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CYDLY</w:t>
      </w:r>
      <w:r>
        <w:rPr>
          <w:b/>
          <w:sz w:val="32"/>
          <w:szCs w:val="32"/>
        </w:rPr>
        <w:t>系列浪涌保护装置</w:t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安装说明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采用</w:t>
      </w:r>
      <w:r>
        <w:rPr>
          <w:sz w:val="24"/>
        </w:rPr>
        <w:t>35mm</w:t>
      </w:r>
      <w:r>
        <w:rPr>
          <w:sz w:val="24"/>
        </w:rPr>
        <w:t>导轨安装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LCYDLY</w:t>
      </w:r>
      <w:r>
        <w:rPr>
          <w:sz w:val="24"/>
        </w:rPr>
        <w:t>保护器并联安装于设备的输入端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保护模块的上端分别接相线</w:t>
      </w:r>
      <w:r>
        <w:rPr>
          <w:sz w:val="24"/>
        </w:rPr>
        <w:t>L</w:t>
      </w:r>
      <w:r>
        <w:rPr>
          <w:sz w:val="24"/>
        </w:rPr>
        <w:t>，零线</w:t>
      </w:r>
      <w:r>
        <w:rPr>
          <w:sz w:val="24"/>
        </w:rPr>
        <w:t>N</w:t>
      </w:r>
      <w:r>
        <w:rPr>
          <w:sz w:val="24"/>
        </w:rPr>
        <w:t>，接地线</w:t>
      </w:r>
      <w:r>
        <w:rPr>
          <w:sz w:val="24"/>
        </w:rPr>
        <w:t>PE</w:t>
      </w:r>
      <w:r>
        <w:rPr>
          <w:sz w:val="24"/>
        </w:rPr>
        <w:t>，并将与</w:t>
      </w:r>
      <w:r>
        <w:rPr>
          <w:sz w:val="24"/>
        </w:rPr>
        <w:t>PE</w:t>
      </w:r>
      <w:r>
        <w:rPr>
          <w:sz w:val="24"/>
        </w:rPr>
        <w:t>端连接的模块与大地重复连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为了便于维护检查，增强后备保护，可在保护器的前端串联一组三级熔断器（单相系统串联一单极熔断器），熔断器（断路器）的选型见附表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产品可应用于不同供电系统，具体接线图如下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LCYDLY-400/200/5P</w:t>
      </w:r>
      <w:r>
        <w:rPr>
          <w:sz w:val="24"/>
        </w:rPr>
        <w:t>、</w:t>
      </w:r>
      <w:r>
        <w:rPr>
          <w:sz w:val="24"/>
        </w:rPr>
        <w:t>LCYDLY-400/150/5P</w:t>
      </w:r>
      <w:r>
        <w:rPr>
          <w:sz w:val="24"/>
        </w:rPr>
        <w:t>、</w:t>
      </w:r>
      <w:r>
        <w:rPr>
          <w:sz w:val="24"/>
        </w:rPr>
        <w:t>LCYDLY- 400/100/5P</w:t>
      </w:r>
    </w:p>
    <w:p>
      <w:pPr>
        <w:pStyle w:val="Normal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35250" cy="1734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0" cy="1734840"/>
                          <a:chOff x="0" y="0"/>
                          <a:chExt cx="2635200" cy="173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35200" cy="173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9320" y="57240"/>
                            <a:ext cx="1955880" cy="1644480"/>
                          </a:xfrm>
                        </wpg:grpSpPr>
                        <wps:wsp>
                          <wps:cNvSpPr/>
                          <wps:spPr>
                            <a:xfrm>
                              <a:off x="0" y="692640"/>
                              <a:ext cx="239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692640"/>
                              <a:ext cx="273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692640"/>
                              <a:ext cx="273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692640"/>
                              <a:ext cx="273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520" y="692640"/>
                              <a:ext cx="273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692640"/>
                              <a:ext cx="239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55720"/>
                              <a:ext cx="10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855720"/>
                              <a:ext cx="68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855720"/>
                              <a:ext cx="68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855720"/>
                              <a:ext cx="68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855720"/>
                              <a:ext cx="68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855720"/>
                              <a:ext cx="68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855720"/>
                              <a:ext cx="68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855720"/>
                              <a:ext cx="68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855720"/>
                              <a:ext cx="68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960" y="855720"/>
                              <a:ext cx="68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120" y="855720"/>
                              <a:ext cx="68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7280" y="855720"/>
                              <a:ext cx="68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440" y="855720"/>
                              <a:ext cx="68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855720"/>
                              <a:ext cx="10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019160"/>
                              <a:ext cx="239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019160"/>
                              <a:ext cx="273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400" y="1019160"/>
                              <a:ext cx="273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1019160"/>
                              <a:ext cx="273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1019160"/>
                              <a:ext cx="273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840" y="1019160"/>
                              <a:ext cx="238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2640"/>
                              <a:ext cx="648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55720"/>
                              <a:ext cx="3240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000" y="692640"/>
                              <a:ext cx="648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480" y="855720"/>
                              <a:ext cx="3240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479880"/>
                              <a:ext cx="0" cy="75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9880"/>
                              <a:ext cx="0" cy="16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061640"/>
                              <a:ext cx="0" cy="16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79880"/>
                              <a:ext cx="0" cy="75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9880"/>
                              <a:ext cx="0" cy="16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061640"/>
                              <a:ext cx="0" cy="16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479880"/>
                              <a:ext cx="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479880"/>
                              <a:ext cx="0" cy="75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479880"/>
                              <a:ext cx="0" cy="16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1061640"/>
                              <a:ext cx="0" cy="16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479880"/>
                              <a:ext cx="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479880"/>
                              <a:ext cx="0" cy="75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840" y="479880"/>
                              <a:ext cx="0" cy="16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840" y="1061640"/>
                              <a:ext cx="0" cy="16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479880"/>
                              <a:ext cx="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479880"/>
                              <a:ext cx="0" cy="75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479880"/>
                              <a:ext cx="0" cy="16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1061640"/>
                              <a:ext cx="0" cy="16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479880"/>
                              <a:ext cx="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240" y="479880"/>
                              <a:ext cx="0" cy="75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479880"/>
                              <a:ext cx="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231200"/>
                              <a:ext cx="1548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264320"/>
                              <a:ext cx="128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476360"/>
                              <a:ext cx="128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064880"/>
                              <a:ext cx="1548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40" y="479880"/>
                              <a:ext cx="1548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40" y="646200"/>
                              <a:ext cx="1548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2200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608">
                                  <a:moveTo>
                                    <a:pt x="608" y="305"/>
                                  </a:moveTo>
                                  <a:lnTo>
                                    <a:pt x="602" y="245"/>
                                  </a:lnTo>
                                  <a:lnTo>
                                    <a:pt x="585" y="188"/>
                                  </a:lnTo>
                                  <a:lnTo>
                                    <a:pt x="557" y="135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473" y="51"/>
                                  </a:lnTo>
                                  <a:lnTo>
                                    <a:pt x="420" y="23"/>
                                  </a:lnTo>
                                  <a:lnTo>
                                    <a:pt x="363" y="5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187" y="23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51" y="135"/>
                                  </a:lnTo>
                                  <a:lnTo>
                                    <a:pt x="22" y="188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5" y="364"/>
                                  </a:lnTo>
                                  <a:lnTo>
                                    <a:pt x="22" y="421"/>
                                  </a:lnTo>
                                  <a:lnTo>
                                    <a:pt x="51" y="474"/>
                                  </a:lnTo>
                                  <a:lnTo>
                                    <a:pt x="88" y="520"/>
                                  </a:lnTo>
                                  <a:lnTo>
                                    <a:pt x="135" y="557"/>
                                  </a:lnTo>
                                  <a:lnTo>
                                    <a:pt x="187" y="586"/>
                                  </a:lnTo>
                                  <a:lnTo>
                                    <a:pt x="244" y="603"/>
                                  </a:lnTo>
                                  <a:lnTo>
                                    <a:pt x="304" y="608"/>
                                  </a:lnTo>
                                  <a:lnTo>
                                    <a:pt x="363" y="603"/>
                                  </a:lnTo>
                                  <a:lnTo>
                                    <a:pt x="420" y="586"/>
                                  </a:lnTo>
                                  <a:lnTo>
                                    <a:pt x="473" y="557"/>
                                  </a:lnTo>
                                  <a:lnTo>
                                    <a:pt x="519" y="520"/>
                                  </a:lnTo>
                                  <a:lnTo>
                                    <a:pt x="557" y="474"/>
                                  </a:lnTo>
                                  <a:lnTo>
                                    <a:pt x="585" y="421"/>
                                  </a:lnTo>
                                  <a:lnTo>
                                    <a:pt x="602" y="364"/>
                                  </a:lnTo>
                                  <a:lnTo>
                                    <a:pt x="608" y="3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0" y="546120"/>
                              <a:ext cx="24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46120"/>
                              <a:ext cx="48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52200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608">
                                  <a:moveTo>
                                    <a:pt x="609" y="305"/>
                                  </a:moveTo>
                                  <a:lnTo>
                                    <a:pt x="603" y="245"/>
                                  </a:lnTo>
                                  <a:lnTo>
                                    <a:pt x="585" y="188"/>
                                  </a:lnTo>
                                  <a:lnTo>
                                    <a:pt x="557" y="135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473" y="51"/>
                                  </a:lnTo>
                                  <a:lnTo>
                                    <a:pt x="420" y="23"/>
                                  </a:lnTo>
                                  <a:lnTo>
                                    <a:pt x="363" y="5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188" y="23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51" y="135"/>
                                  </a:lnTo>
                                  <a:lnTo>
                                    <a:pt x="23" y="188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6" y="364"/>
                                  </a:lnTo>
                                  <a:lnTo>
                                    <a:pt x="23" y="421"/>
                                  </a:lnTo>
                                  <a:lnTo>
                                    <a:pt x="51" y="474"/>
                                  </a:lnTo>
                                  <a:lnTo>
                                    <a:pt x="90" y="520"/>
                                  </a:lnTo>
                                  <a:lnTo>
                                    <a:pt x="135" y="557"/>
                                  </a:lnTo>
                                  <a:lnTo>
                                    <a:pt x="188" y="586"/>
                                  </a:lnTo>
                                  <a:lnTo>
                                    <a:pt x="245" y="603"/>
                                  </a:lnTo>
                                  <a:lnTo>
                                    <a:pt x="304" y="608"/>
                                  </a:lnTo>
                                  <a:lnTo>
                                    <a:pt x="363" y="603"/>
                                  </a:lnTo>
                                  <a:lnTo>
                                    <a:pt x="420" y="586"/>
                                  </a:lnTo>
                                  <a:lnTo>
                                    <a:pt x="473" y="557"/>
                                  </a:lnTo>
                                  <a:lnTo>
                                    <a:pt x="519" y="520"/>
                                  </a:lnTo>
                                  <a:lnTo>
                                    <a:pt x="557" y="474"/>
                                  </a:lnTo>
                                  <a:lnTo>
                                    <a:pt x="585" y="421"/>
                                  </a:lnTo>
                                  <a:lnTo>
                                    <a:pt x="603" y="364"/>
                                  </a:lnTo>
                                  <a:lnTo>
                                    <a:pt x="609" y="3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546120"/>
                              <a:ext cx="48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2200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608">
                                  <a:moveTo>
                                    <a:pt x="609" y="305"/>
                                  </a:moveTo>
                                  <a:lnTo>
                                    <a:pt x="603" y="245"/>
                                  </a:lnTo>
                                  <a:lnTo>
                                    <a:pt x="586" y="188"/>
                                  </a:lnTo>
                                  <a:lnTo>
                                    <a:pt x="558" y="135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474" y="51"/>
                                  </a:lnTo>
                                  <a:lnTo>
                                    <a:pt x="422" y="23"/>
                                  </a:lnTo>
                                  <a:lnTo>
                                    <a:pt x="364" y="5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246" y="5"/>
                                  </a:lnTo>
                                  <a:lnTo>
                                    <a:pt x="189" y="23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6" y="364"/>
                                  </a:lnTo>
                                  <a:lnTo>
                                    <a:pt x="24" y="421"/>
                                  </a:lnTo>
                                  <a:lnTo>
                                    <a:pt x="52" y="474"/>
                                  </a:lnTo>
                                  <a:lnTo>
                                    <a:pt x="90" y="520"/>
                                  </a:lnTo>
                                  <a:lnTo>
                                    <a:pt x="136" y="557"/>
                                  </a:lnTo>
                                  <a:lnTo>
                                    <a:pt x="189" y="586"/>
                                  </a:lnTo>
                                  <a:lnTo>
                                    <a:pt x="246" y="603"/>
                                  </a:lnTo>
                                  <a:lnTo>
                                    <a:pt x="305" y="608"/>
                                  </a:lnTo>
                                  <a:lnTo>
                                    <a:pt x="364" y="603"/>
                                  </a:lnTo>
                                  <a:lnTo>
                                    <a:pt x="422" y="586"/>
                                  </a:lnTo>
                                  <a:lnTo>
                                    <a:pt x="474" y="557"/>
                                  </a:lnTo>
                                  <a:lnTo>
                                    <a:pt x="519" y="520"/>
                                  </a:lnTo>
                                  <a:lnTo>
                                    <a:pt x="558" y="474"/>
                                  </a:lnTo>
                                  <a:lnTo>
                                    <a:pt x="586" y="421"/>
                                  </a:lnTo>
                                  <a:lnTo>
                                    <a:pt x="603" y="364"/>
                                  </a:lnTo>
                                  <a:lnTo>
                                    <a:pt x="609" y="3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6120"/>
                              <a:ext cx="48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52200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608">
                                  <a:moveTo>
                                    <a:pt x="608" y="305"/>
                                  </a:moveTo>
                                  <a:lnTo>
                                    <a:pt x="603" y="245"/>
                                  </a:lnTo>
                                  <a:lnTo>
                                    <a:pt x="586" y="188"/>
                                  </a:lnTo>
                                  <a:lnTo>
                                    <a:pt x="557" y="135"/>
                                  </a:lnTo>
                                  <a:lnTo>
                                    <a:pt x="520" y="89"/>
                                  </a:lnTo>
                                  <a:lnTo>
                                    <a:pt x="474" y="51"/>
                                  </a:lnTo>
                                  <a:lnTo>
                                    <a:pt x="421" y="23"/>
                                  </a:lnTo>
                                  <a:lnTo>
                                    <a:pt x="364" y="5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188" y="23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51" y="135"/>
                                  </a:lnTo>
                                  <a:lnTo>
                                    <a:pt x="23" y="188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5" y="364"/>
                                  </a:lnTo>
                                  <a:lnTo>
                                    <a:pt x="23" y="421"/>
                                  </a:lnTo>
                                  <a:lnTo>
                                    <a:pt x="51" y="474"/>
                                  </a:lnTo>
                                  <a:lnTo>
                                    <a:pt x="89" y="520"/>
                                  </a:lnTo>
                                  <a:lnTo>
                                    <a:pt x="136" y="557"/>
                                  </a:lnTo>
                                  <a:lnTo>
                                    <a:pt x="188" y="586"/>
                                  </a:lnTo>
                                  <a:lnTo>
                                    <a:pt x="245" y="603"/>
                                  </a:lnTo>
                                  <a:lnTo>
                                    <a:pt x="305" y="608"/>
                                  </a:lnTo>
                                  <a:lnTo>
                                    <a:pt x="364" y="603"/>
                                  </a:lnTo>
                                  <a:lnTo>
                                    <a:pt x="421" y="586"/>
                                  </a:lnTo>
                                  <a:lnTo>
                                    <a:pt x="474" y="557"/>
                                  </a:lnTo>
                                  <a:lnTo>
                                    <a:pt x="520" y="520"/>
                                  </a:lnTo>
                                  <a:lnTo>
                                    <a:pt x="557" y="474"/>
                                  </a:lnTo>
                                  <a:lnTo>
                                    <a:pt x="586" y="421"/>
                                  </a:lnTo>
                                  <a:lnTo>
                                    <a:pt x="603" y="364"/>
                                  </a:lnTo>
                                  <a:lnTo>
                                    <a:pt x="608" y="3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546120"/>
                              <a:ext cx="48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52200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608">
                                  <a:moveTo>
                                    <a:pt x="609" y="305"/>
                                  </a:moveTo>
                                  <a:lnTo>
                                    <a:pt x="602" y="245"/>
                                  </a:lnTo>
                                  <a:lnTo>
                                    <a:pt x="585" y="188"/>
                                  </a:lnTo>
                                  <a:lnTo>
                                    <a:pt x="557" y="135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473" y="51"/>
                                  </a:lnTo>
                                  <a:lnTo>
                                    <a:pt x="420" y="23"/>
                                  </a:lnTo>
                                  <a:lnTo>
                                    <a:pt x="363" y="5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188" y="23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51" y="135"/>
                                  </a:lnTo>
                                  <a:lnTo>
                                    <a:pt x="23" y="188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6" y="364"/>
                                  </a:lnTo>
                                  <a:lnTo>
                                    <a:pt x="23" y="421"/>
                                  </a:lnTo>
                                  <a:lnTo>
                                    <a:pt x="51" y="474"/>
                                  </a:lnTo>
                                  <a:lnTo>
                                    <a:pt x="89" y="520"/>
                                  </a:lnTo>
                                  <a:lnTo>
                                    <a:pt x="135" y="557"/>
                                  </a:lnTo>
                                  <a:lnTo>
                                    <a:pt x="188" y="586"/>
                                  </a:lnTo>
                                  <a:lnTo>
                                    <a:pt x="245" y="603"/>
                                  </a:lnTo>
                                  <a:lnTo>
                                    <a:pt x="304" y="608"/>
                                  </a:lnTo>
                                  <a:lnTo>
                                    <a:pt x="363" y="603"/>
                                  </a:lnTo>
                                  <a:lnTo>
                                    <a:pt x="420" y="586"/>
                                  </a:lnTo>
                                  <a:lnTo>
                                    <a:pt x="473" y="557"/>
                                  </a:lnTo>
                                  <a:lnTo>
                                    <a:pt x="519" y="520"/>
                                  </a:lnTo>
                                  <a:lnTo>
                                    <a:pt x="557" y="474"/>
                                  </a:lnTo>
                                  <a:lnTo>
                                    <a:pt x="585" y="421"/>
                                  </a:lnTo>
                                  <a:lnTo>
                                    <a:pt x="602" y="364"/>
                                  </a:lnTo>
                                  <a:lnTo>
                                    <a:pt x="609" y="3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546120"/>
                              <a:ext cx="48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52200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608">
                                  <a:moveTo>
                                    <a:pt x="609" y="305"/>
                                  </a:moveTo>
                                  <a:lnTo>
                                    <a:pt x="603" y="245"/>
                                  </a:lnTo>
                                  <a:lnTo>
                                    <a:pt x="585" y="188"/>
                                  </a:lnTo>
                                  <a:lnTo>
                                    <a:pt x="558" y="135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473" y="51"/>
                                  </a:lnTo>
                                  <a:lnTo>
                                    <a:pt x="421" y="23"/>
                                  </a:lnTo>
                                  <a:lnTo>
                                    <a:pt x="363" y="5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188" y="23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23" y="188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6" y="364"/>
                                  </a:lnTo>
                                  <a:lnTo>
                                    <a:pt x="23" y="421"/>
                                  </a:lnTo>
                                  <a:lnTo>
                                    <a:pt x="52" y="474"/>
                                  </a:lnTo>
                                  <a:lnTo>
                                    <a:pt x="89" y="520"/>
                                  </a:lnTo>
                                  <a:lnTo>
                                    <a:pt x="135" y="557"/>
                                  </a:lnTo>
                                  <a:lnTo>
                                    <a:pt x="188" y="586"/>
                                  </a:lnTo>
                                  <a:lnTo>
                                    <a:pt x="245" y="603"/>
                                  </a:lnTo>
                                  <a:lnTo>
                                    <a:pt x="304" y="608"/>
                                  </a:lnTo>
                                  <a:lnTo>
                                    <a:pt x="363" y="603"/>
                                  </a:lnTo>
                                  <a:lnTo>
                                    <a:pt x="421" y="586"/>
                                  </a:lnTo>
                                  <a:lnTo>
                                    <a:pt x="473" y="557"/>
                                  </a:lnTo>
                                  <a:lnTo>
                                    <a:pt x="519" y="520"/>
                                  </a:lnTo>
                                  <a:lnTo>
                                    <a:pt x="558" y="474"/>
                                  </a:lnTo>
                                  <a:lnTo>
                                    <a:pt x="585" y="421"/>
                                  </a:lnTo>
                                  <a:lnTo>
                                    <a:pt x="603" y="364"/>
                                  </a:lnTo>
                                  <a:lnTo>
                                    <a:pt x="609" y="3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546120"/>
                              <a:ext cx="48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720" y="52200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608">
                                  <a:moveTo>
                                    <a:pt x="608" y="305"/>
                                  </a:moveTo>
                                  <a:lnTo>
                                    <a:pt x="603" y="245"/>
                                  </a:lnTo>
                                  <a:lnTo>
                                    <a:pt x="586" y="188"/>
                                  </a:lnTo>
                                  <a:lnTo>
                                    <a:pt x="557" y="135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474" y="51"/>
                                  </a:lnTo>
                                  <a:lnTo>
                                    <a:pt x="421" y="23"/>
                                  </a:lnTo>
                                  <a:lnTo>
                                    <a:pt x="364" y="5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187" y="23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51" y="135"/>
                                  </a:lnTo>
                                  <a:lnTo>
                                    <a:pt x="23" y="188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5" y="364"/>
                                  </a:lnTo>
                                  <a:lnTo>
                                    <a:pt x="23" y="421"/>
                                  </a:lnTo>
                                  <a:lnTo>
                                    <a:pt x="51" y="474"/>
                                  </a:lnTo>
                                  <a:lnTo>
                                    <a:pt x="89" y="520"/>
                                  </a:lnTo>
                                  <a:lnTo>
                                    <a:pt x="136" y="557"/>
                                  </a:lnTo>
                                  <a:lnTo>
                                    <a:pt x="187" y="586"/>
                                  </a:lnTo>
                                  <a:lnTo>
                                    <a:pt x="245" y="603"/>
                                  </a:lnTo>
                                  <a:lnTo>
                                    <a:pt x="305" y="608"/>
                                  </a:lnTo>
                                  <a:lnTo>
                                    <a:pt x="364" y="603"/>
                                  </a:lnTo>
                                  <a:lnTo>
                                    <a:pt x="421" y="586"/>
                                  </a:lnTo>
                                  <a:lnTo>
                                    <a:pt x="474" y="557"/>
                                  </a:lnTo>
                                  <a:lnTo>
                                    <a:pt x="519" y="520"/>
                                  </a:lnTo>
                                  <a:lnTo>
                                    <a:pt x="557" y="474"/>
                                  </a:lnTo>
                                  <a:lnTo>
                                    <a:pt x="586" y="421"/>
                                  </a:lnTo>
                                  <a:lnTo>
                                    <a:pt x="603" y="364"/>
                                  </a:lnTo>
                                  <a:lnTo>
                                    <a:pt x="608" y="3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720" y="546120"/>
                              <a:ext cx="48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52200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608">
                                  <a:moveTo>
                                    <a:pt x="609" y="305"/>
                                  </a:moveTo>
                                  <a:lnTo>
                                    <a:pt x="603" y="245"/>
                                  </a:lnTo>
                                  <a:lnTo>
                                    <a:pt x="586" y="188"/>
                                  </a:lnTo>
                                  <a:lnTo>
                                    <a:pt x="557" y="135"/>
                                  </a:lnTo>
                                  <a:lnTo>
                                    <a:pt x="520" y="89"/>
                                  </a:lnTo>
                                  <a:lnTo>
                                    <a:pt x="474" y="51"/>
                                  </a:lnTo>
                                  <a:lnTo>
                                    <a:pt x="421" y="23"/>
                                  </a:lnTo>
                                  <a:lnTo>
                                    <a:pt x="364" y="5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246" y="5"/>
                                  </a:lnTo>
                                  <a:lnTo>
                                    <a:pt x="189" y="23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51" y="135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6" y="364"/>
                                  </a:lnTo>
                                  <a:lnTo>
                                    <a:pt x="24" y="421"/>
                                  </a:lnTo>
                                  <a:lnTo>
                                    <a:pt x="51" y="474"/>
                                  </a:lnTo>
                                  <a:lnTo>
                                    <a:pt x="90" y="520"/>
                                  </a:lnTo>
                                  <a:lnTo>
                                    <a:pt x="136" y="557"/>
                                  </a:lnTo>
                                  <a:lnTo>
                                    <a:pt x="189" y="586"/>
                                  </a:lnTo>
                                  <a:lnTo>
                                    <a:pt x="246" y="603"/>
                                  </a:lnTo>
                                  <a:lnTo>
                                    <a:pt x="305" y="608"/>
                                  </a:lnTo>
                                  <a:lnTo>
                                    <a:pt x="364" y="603"/>
                                  </a:lnTo>
                                  <a:lnTo>
                                    <a:pt x="421" y="586"/>
                                  </a:lnTo>
                                  <a:lnTo>
                                    <a:pt x="474" y="557"/>
                                  </a:lnTo>
                                  <a:lnTo>
                                    <a:pt x="520" y="520"/>
                                  </a:lnTo>
                                  <a:lnTo>
                                    <a:pt x="557" y="474"/>
                                  </a:lnTo>
                                  <a:lnTo>
                                    <a:pt x="586" y="421"/>
                                  </a:lnTo>
                                  <a:lnTo>
                                    <a:pt x="603" y="364"/>
                                  </a:lnTo>
                                  <a:lnTo>
                                    <a:pt x="609" y="3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546120"/>
                              <a:ext cx="48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52200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608">
                                  <a:moveTo>
                                    <a:pt x="608" y="305"/>
                                  </a:moveTo>
                                  <a:lnTo>
                                    <a:pt x="602" y="245"/>
                                  </a:lnTo>
                                  <a:lnTo>
                                    <a:pt x="585" y="188"/>
                                  </a:lnTo>
                                  <a:lnTo>
                                    <a:pt x="558" y="135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473" y="51"/>
                                  </a:lnTo>
                                  <a:lnTo>
                                    <a:pt x="421" y="23"/>
                                  </a:lnTo>
                                  <a:lnTo>
                                    <a:pt x="364" y="5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188" y="23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23" y="188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6" y="364"/>
                                  </a:lnTo>
                                  <a:lnTo>
                                    <a:pt x="23" y="421"/>
                                  </a:lnTo>
                                  <a:lnTo>
                                    <a:pt x="52" y="474"/>
                                  </a:lnTo>
                                  <a:lnTo>
                                    <a:pt x="89" y="520"/>
                                  </a:lnTo>
                                  <a:lnTo>
                                    <a:pt x="135" y="557"/>
                                  </a:lnTo>
                                  <a:lnTo>
                                    <a:pt x="188" y="586"/>
                                  </a:lnTo>
                                  <a:lnTo>
                                    <a:pt x="245" y="603"/>
                                  </a:lnTo>
                                  <a:lnTo>
                                    <a:pt x="304" y="608"/>
                                  </a:lnTo>
                                  <a:lnTo>
                                    <a:pt x="364" y="603"/>
                                  </a:lnTo>
                                  <a:lnTo>
                                    <a:pt x="421" y="586"/>
                                  </a:lnTo>
                                  <a:lnTo>
                                    <a:pt x="473" y="557"/>
                                  </a:lnTo>
                                  <a:lnTo>
                                    <a:pt x="519" y="520"/>
                                  </a:lnTo>
                                  <a:lnTo>
                                    <a:pt x="558" y="474"/>
                                  </a:lnTo>
                                  <a:lnTo>
                                    <a:pt x="585" y="421"/>
                                  </a:lnTo>
                                  <a:lnTo>
                                    <a:pt x="602" y="364"/>
                                  </a:lnTo>
                                  <a:lnTo>
                                    <a:pt x="608" y="3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546120"/>
                              <a:ext cx="48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960" y="52200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608">
                                  <a:moveTo>
                                    <a:pt x="608" y="305"/>
                                  </a:moveTo>
                                  <a:lnTo>
                                    <a:pt x="603" y="245"/>
                                  </a:lnTo>
                                  <a:lnTo>
                                    <a:pt x="585" y="188"/>
                                  </a:lnTo>
                                  <a:lnTo>
                                    <a:pt x="557" y="135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473" y="51"/>
                                  </a:lnTo>
                                  <a:lnTo>
                                    <a:pt x="420" y="23"/>
                                  </a:lnTo>
                                  <a:lnTo>
                                    <a:pt x="363" y="5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187" y="23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51" y="135"/>
                                  </a:lnTo>
                                  <a:lnTo>
                                    <a:pt x="23" y="188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6" y="364"/>
                                  </a:lnTo>
                                  <a:lnTo>
                                    <a:pt x="23" y="421"/>
                                  </a:lnTo>
                                  <a:lnTo>
                                    <a:pt x="51" y="474"/>
                                  </a:lnTo>
                                  <a:lnTo>
                                    <a:pt x="88" y="520"/>
                                  </a:lnTo>
                                  <a:lnTo>
                                    <a:pt x="135" y="557"/>
                                  </a:lnTo>
                                  <a:lnTo>
                                    <a:pt x="187" y="586"/>
                                  </a:lnTo>
                                  <a:lnTo>
                                    <a:pt x="244" y="603"/>
                                  </a:lnTo>
                                  <a:lnTo>
                                    <a:pt x="304" y="608"/>
                                  </a:lnTo>
                                  <a:lnTo>
                                    <a:pt x="363" y="603"/>
                                  </a:lnTo>
                                  <a:lnTo>
                                    <a:pt x="420" y="586"/>
                                  </a:lnTo>
                                  <a:lnTo>
                                    <a:pt x="473" y="557"/>
                                  </a:lnTo>
                                  <a:lnTo>
                                    <a:pt x="519" y="520"/>
                                  </a:lnTo>
                                  <a:lnTo>
                                    <a:pt x="557" y="474"/>
                                  </a:lnTo>
                                  <a:lnTo>
                                    <a:pt x="585" y="421"/>
                                  </a:lnTo>
                                  <a:lnTo>
                                    <a:pt x="603" y="364"/>
                                  </a:lnTo>
                                  <a:lnTo>
                                    <a:pt x="608" y="3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960" y="546120"/>
                              <a:ext cx="48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14156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609">
                                  <a:moveTo>
                                    <a:pt x="608" y="304"/>
                                  </a:moveTo>
                                  <a:lnTo>
                                    <a:pt x="602" y="245"/>
                                  </a:lnTo>
                                  <a:lnTo>
                                    <a:pt x="585" y="188"/>
                                  </a:lnTo>
                                  <a:lnTo>
                                    <a:pt x="557" y="135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473" y="52"/>
                                  </a:lnTo>
                                  <a:lnTo>
                                    <a:pt x="420" y="23"/>
                                  </a:lnTo>
                                  <a:lnTo>
                                    <a:pt x="363" y="6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187" y="23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51" y="135"/>
                                  </a:lnTo>
                                  <a:lnTo>
                                    <a:pt x="22" y="188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5" y="365"/>
                                  </a:lnTo>
                                  <a:lnTo>
                                    <a:pt x="22" y="422"/>
                                  </a:lnTo>
                                  <a:lnTo>
                                    <a:pt x="51" y="474"/>
                                  </a:lnTo>
                                  <a:lnTo>
                                    <a:pt x="88" y="520"/>
                                  </a:lnTo>
                                  <a:lnTo>
                                    <a:pt x="135" y="558"/>
                                  </a:lnTo>
                                  <a:lnTo>
                                    <a:pt x="187" y="586"/>
                                  </a:lnTo>
                                  <a:lnTo>
                                    <a:pt x="244" y="603"/>
                                  </a:lnTo>
                                  <a:lnTo>
                                    <a:pt x="304" y="609"/>
                                  </a:lnTo>
                                  <a:lnTo>
                                    <a:pt x="363" y="603"/>
                                  </a:lnTo>
                                  <a:lnTo>
                                    <a:pt x="420" y="586"/>
                                  </a:lnTo>
                                  <a:lnTo>
                                    <a:pt x="473" y="558"/>
                                  </a:lnTo>
                                  <a:lnTo>
                                    <a:pt x="519" y="520"/>
                                  </a:lnTo>
                                  <a:lnTo>
                                    <a:pt x="557" y="474"/>
                                  </a:lnTo>
                                  <a:lnTo>
                                    <a:pt x="585" y="422"/>
                                  </a:lnTo>
                                  <a:lnTo>
                                    <a:pt x="602" y="365"/>
                                  </a:lnTo>
                                  <a:lnTo>
                                    <a:pt x="608" y="3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0" y="1165680"/>
                              <a:ext cx="24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165680"/>
                              <a:ext cx="48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14156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609">
                                  <a:moveTo>
                                    <a:pt x="609" y="304"/>
                                  </a:moveTo>
                                  <a:lnTo>
                                    <a:pt x="603" y="245"/>
                                  </a:lnTo>
                                  <a:lnTo>
                                    <a:pt x="586" y="188"/>
                                  </a:lnTo>
                                  <a:lnTo>
                                    <a:pt x="558" y="135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474" y="52"/>
                                  </a:lnTo>
                                  <a:lnTo>
                                    <a:pt x="422" y="23"/>
                                  </a:lnTo>
                                  <a:lnTo>
                                    <a:pt x="364" y="6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246" y="6"/>
                                  </a:lnTo>
                                  <a:lnTo>
                                    <a:pt x="189" y="23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365"/>
                                  </a:lnTo>
                                  <a:lnTo>
                                    <a:pt x="24" y="422"/>
                                  </a:lnTo>
                                  <a:lnTo>
                                    <a:pt x="52" y="474"/>
                                  </a:lnTo>
                                  <a:lnTo>
                                    <a:pt x="90" y="520"/>
                                  </a:lnTo>
                                  <a:lnTo>
                                    <a:pt x="136" y="558"/>
                                  </a:lnTo>
                                  <a:lnTo>
                                    <a:pt x="189" y="586"/>
                                  </a:lnTo>
                                  <a:lnTo>
                                    <a:pt x="246" y="603"/>
                                  </a:lnTo>
                                  <a:lnTo>
                                    <a:pt x="305" y="609"/>
                                  </a:lnTo>
                                  <a:lnTo>
                                    <a:pt x="364" y="603"/>
                                  </a:lnTo>
                                  <a:lnTo>
                                    <a:pt x="422" y="586"/>
                                  </a:lnTo>
                                  <a:lnTo>
                                    <a:pt x="474" y="558"/>
                                  </a:lnTo>
                                  <a:lnTo>
                                    <a:pt x="519" y="520"/>
                                  </a:lnTo>
                                  <a:lnTo>
                                    <a:pt x="558" y="474"/>
                                  </a:lnTo>
                                  <a:lnTo>
                                    <a:pt x="586" y="422"/>
                                  </a:lnTo>
                                  <a:lnTo>
                                    <a:pt x="603" y="365"/>
                                  </a:lnTo>
                                  <a:lnTo>
                                    <a:pt x="609" y="3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165680"/>
                              <a:ext cx="48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114156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609">
                                  <a:moveTo>
                                    <a:pt x="609" y="304"/>
                                  </a:moveTo>
                                  <a:lnTo>
                                    <a:pt x="602" y="245"/>
                                  </a:lnTo>
                                  <a:lnTo>
                                    <a:pt x="585" y="188"/>
                                  </a:lnTo>
                                  <a:lnTo>
                                    <a:pt x="557" y="135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473" y="52"/>
                                  </a:lnTo>
                                  <a:lnTo>
                                    <a:pt x="420" y="23"/>
                                  </a:lnTo>
                                  <a:lnTo>
                                    <a:pt x="363" y="6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245" y="6"/>
                                  </a:lnTo>
                                  <a:lnTo>
                                    <a:pt x="188" y="23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51" y="135"/>
                                  </a:lnTo>
                                  <a:lnTo>
                                    <a:pt x="23" y="188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365"/>
                                  </a:lnTo>
                                  <a:lnTo>
                                    <a:pt x="23" y="422"/>
                                  </a:lnTo>
                                  <a:lnTo>
                                    <a:pt x="51" y="474"/>
                                  </a:lnTo>
                                  <a:lnTo>
                                    <a:pt x="89" y="520"/>
                                  </a:lnTo>
                                  <a:lnTo>
                                    <a:pt x="135" y="558"/>
                                  </a:lnTo>
                                  <a:lnTo>
                                    <a:pt x="188" y="586"/>
                                  </a:lnTo>
                                  <a:lnTo>
                                    <a:pt x="245" y="603"/>
                                  </a:lnTo>
                                  <a:lnTo>
                                    <a:pt x="304" y="609"/>
                                  </a:lnTo>
                                  <a:lnTo>
                                    <a:pt x="363" y="603"/>
                                  </a:lnTo>
                                  <a:lnTo>
                                    <a:pt x="420" y="586"/>
                                  </a:lnTo>
                                  <a:lnTo>
                                    <a:pt x="473" y="558"/>
                                  </a:lnTo>
                                  <a:lnTo>
                                    <a:pt x="519" y="520"/>
                                  </a:lnTo>
                                  <a:lnTo>
                                    <a:pt x="557" y="474"/>
                                  </a:lnTo>
                                  <a:lnTo>
                                    <a:pt x="585" y="422"/>
                                  </a:lnTo>
                                  <a:lnTo>
                                    <a:pt x="602" y="365"/>
                                  </a:lnTo>
                                  <a:lnTo>
                                    <a:pt x="609" y="3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1165680"/>
                              <a:ext cx="48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720" y="114156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609">
                                  <a:moveTo>
                                    <a:pt x="608" y="304"/>
                                  </a:moveTo>
                                  <a:lnTo>
                                    <a:pt x="603" y="245"/>
                                  </a:lnTo>
                                  <a:lnTo>
                                    <a:pt x="586" y="188"/>
                                  </a:lnTo>
                                  <a:lnTo>
                                    <a:pt x="557" y="135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474" y="52"/>
                                  </a:lnTo>
                                  <a:lnTo>
                                    <a:pt x="421" y="23"/>
                                  </a:lnTo>
                                  <a:lnTo>
                                    <a:pt x="364" y="6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245" y="6"/>
                                  </a:lnTo>
                                  <a:lnTo>
                                    <a:pt x="187" y="23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51" y="135"/>
                                  </a:lnTo>
                                  <a:lnTo>
                                    <a:pt x="23" y="188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5" y="365"/>
                                  </a:lnTo>
                                  <a:lnTo>
                                    <a:pt x="23" y="422"/>
                                  </a:lnTo>
                                  <a:lnTo>
                                    <a:pt x="51" y="474"/>
                                  </a:lnTo>
                                  <a:lnTo>
                                    <a:pt x="89" y="520"/>
                                  </a:lnTo>
                                  <a:lnTo>
                                    <a:pt x="136" y="558"/>
                                  </a:lnTo>
                                  <a:lnTo>
                                    <a:pt x="187" y="586"/>
                                  </a:lnTo>
                                  <a:lnTo>
                                    <a:pt x="245" y="603"/>
                                  </a:lnTo>
                                  <a:lnTo>
                                    <a:pt x="305" y="609"/>
                                  </a:lnTo>
                                  <a:lnTo>
                                    <a:pt x="364" y="603"/>
                                  </a:lnTo>
                                  <a:lnTo>
                                    <a:pt x="421" y="586"/>
                                  </a:lnTo>
                                  <a:lnTo>
                                    <a:pt x="474" y="558"/>
                                  </a:lnTo>
                                  <a:lnTo>
                                    <a:pt x="519" y="520"/>
                                  </a:lnTo>
                                  <a:lnTo>
                                    <a:pt x="557" y="474"/>
                                  </a:lnTo>
                                  <a:lnTo>
                                    <a:pt x="586" y="422"/>
                                  </a:lnTo>
                                  <a:lnTo>
                                    <a:pt x="603" y="365"/>
                                  </a:lnTo>
                                  <a:lnTo>
                                    <a:pt x="608" y="3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720" y="1165680"/>
                              <a:ext cx="48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114156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609">
                                  <a:moveTo>
                                    <a:pt x="608" y="304"/>
                                  </a:moveTo>
                                  <a:lnTo>
                                    <a:pt x="602" y="245"/>
                                  </a:lnTo>
                                  <a:lnTo>
                                    <a:pt x="585" y="188"/>
                                  </a:lnTo>
                                  <a:lnTo>
                                    <a:pt x="558" y="135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473" y="52"/>
                                  </a:lnTo>
                                  <a:lnTo>
                                    <a:pt x="421" y="23"/>
                                  </a:lnTo>
                                  <a:lnTo>
                                    <a:pt x="364" y="6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245" y="6"/>
                                  </a:lnTo>
                                  <a:lnTo>
                                    <a:pt x="188" y="23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23" y="188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365"/>
                                  </a:lnTo>
                                  <a:lnTo>
                                    <a:pt x="23" y="422"/>
                                  </a:lnTo>
                                  <a:lnTo>
                                    <a:pt x="52" y="474"/>
                                  </a:lnTo>
                                  <a:lnTo>
                                    <a:pt x="89" y="520"/>
                                  </a:lnTo>
                                  <a:lnTo>
                                    <a:pt x="135" y="558"/>
                                  </a:lnTo>
                                  <a:lnTo>
                                    <a:pt x="188" y="586"/>
                                  </a:lnTo>
                                  <a:lnTo>
                                    <a:pt x="245" y="603"/>
                                  </a:lnTo>
                                  <a:lnTo>
                                    <a:pt x="304" y="609"/>
                                  </a:lnTo>
                                  <a:lnTo>
                                    <a:pt x="364" y="603"/>
                                  </a:lnTo>
                                  <a:lnTo>
                                    <a:pt x="421" y="586"/>
                                  </a:lnTo>
                                  <a:lnTo>
                                    <a:pt x="473" y="558"/>
                                  </a:lnTo>
                                  <a:lnTo>
                                    <a:pt x="519" y="520"/>
                                  </a:lnTo>
                                  <a:lnTo>
                                    <a:pt x="558" y="474"/>
                                  </a:lnTo>
                                  <a:lnTo>
                                    <a:pt x="585" y="422"/>
                                  </a:lnTo>
                                  <a:lnTo>
                                    <a:pt x="602" y="365"/>
                                  </a:lnTo>
                                  <a:lnTo>
                                    <a:pt x="608" y="3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1165680"/>
                              <a:ext cx="48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87480"/>
                              <a:ext cx="0" cy="39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54800"/>
                              <a:ext cx="4896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41760"/>
                              <a:ext cx="24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64">
                                  <a:moveTo>
                                    <a:pt x="299" y="0"/>
                                  </a:moveTo>
                                  <a:lnTo>
                                    <a:pt x="283" y="59"/>
                                  </a:lnTo>
                                  <a:lnTo>
                                    <a:pt x="257" y="104"/>
                                  </a:lnTo>
                                  <a:lnTo>
                                    <a:pt x="233" y="126"/>
                                  </a:lnTo>
                                  <a:lnTo>
                                    <a:pt x="190" y="140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88" y="164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2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720"/>
                              <a:ext cx="10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660">
                                  <a:moveTo>
                                    <a:pt x="13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628"/>
                                  </a:lnTo>
                                  <a:lnTo>
                                    <a:pt x="36" y="651"/>
                                  </a:lnTo>
                                  <a:lnTo>
                                    <a:pt x="17" y="660"/>
                                  </a:lnTo>
                                  <a:lnTo>
                                    <a:pt x="112" y="660"/>
                                  </a:lnTo>
                                  <a:lnTo>
                                    <a:pt x="94" y="651"/>
                                  </a:lnTo>
                                  <a:lnTo>
                                    <a:pt x="86" y="628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15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695">
                                  <a:moveTo>
                                    <a:pt x="123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8" y="124"/>
                                  </a:lnTo>
                                  <a:lnTo>
                                    <a:pt x="78" y="606"/>
                                  </a:lnTo>
                                  <a:lnTo>
                                    <a:pt x="67" y="654"/>
                                  </a:lnTo>
                                  <a:lnTo>
                                    <a:pt x="25" y="671"/>
                                  </a:lnTo>
                                  <a:lnTo>
                                    <a:pt x="0" y="671"/>
                                  </a:lnTo>
                                  <a:lnTo>
                                    <a:pt x="0" y="695"/>
                                  </a:lnTo>
                                  <a:lnTo>
                                    <a:pt x="204" y="695"/>
                                  </a:lnTo>
                                  <a:lnTo>
                                    <a:pt x="204" y="671"/>
                                  </a:lnTo>
                                  <a:lnTo>
                                    <a:pt x="176" y="671"/>
                                  </a:lnTo>
                                  <a:lnTo>
                                    <a:pt x="136" y="654"/>
                                  </a:lnTo>
                                  <a:lnTo>
                                    <a:pt x="123" y="606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5280" y="87480"/>
                              <a:ext cx="0" cy="39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54800"/>
                              <a:ext cx="4896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41760"/>
                              <a:ext cx="24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64">
                                  <a:moveTo>
                                    <a:pt x="299" y="0"/>
                                  </a:moveTo>
                                  <a:lnTo>
                                    <a:pt x="282" y="59"/>
                                  </a:lnTo>
                                  <a:lnTo>
                                    <a:pt x="257" y="104"/>
                                  </a:lnTo>
                                  <a:lnTo>
                                    <a:pt x="233" y="126"/>
                                  </a:lnTo>
                                  <a:lnTo>
                                    <a:pt x="190" y="140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88" y="164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2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720"/>
                              <a:ext cx="10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660">
                                  <a:moveTo>
                                    <a:pt x="13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2" y="628"/>
                                  </a:lnTo>
                                  <a:lnTo>
                                    <a:pt x="36" y="651"/>
                                  </a:lnTo>
                                  <a:lnTo>
                                    <a:pt x="16" y="660"/>
                                  </a:lnTo>
                                  <a:lnTo>
                                    <a:pt x="112" y="660"/>
                                  </a:lnTo>
                                  <a:lnTo>
                                    <a:pt x="95" y="651"/>
                                  </a:lnTo>
                                  <a:lnTo>
                                    <a:pt x="87" y="628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1040"/>
                              <a:ext cx="21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72">
                                  <a:moveTo>
                                    <a:pt x="276" y="0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55" y="30"/>
                                  </a:lnTo>
                                  <a:lnTo>
                                    <a:pt x="237" y="83"/>
                                  </a:lnTo>
                                  <a:lnTo>
                                    <a:pt x="234" y="89"/>
                                  </a:lnTo>
                                  <a:lnTo>
                                    <a:pt x="195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59" y="172"/>
                                  </a:lnTo>
                                  <a:lnTo>
                                    <a:pt x="2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08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19">
                                  <a:moveTo>
                                    <a:pt x="82" y="0"/>
                                  </a:moveTo>
                                  <a:lnTo>
                                    <a:pt x="42" y="31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11" y="202"/>
                                  </a:lnTo>
                                  <a:lnTo>
                                    <a:pt x="36" y="219"/>
                                  </a:lnTo>
                                  <a:lnTo>
                                    <a:pt x="59" y="206"/>
                                  </a:lnTo>
                                  <a:lnTo>
                                    <a:pt x="64" y="179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0"/>
                              <a:ext cx="21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640">
                                  <a:moveTo>
                                    <a:pt x="139" y="0"/>
                                  </a:moveTo>
                                  <a:lnTo>
                                    <a:pt x="132" y="1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66" y="35"/>
                                  </a:lnTo>
                                  <a:lnTo>
                                    <a:pt x="200" y="65"/>
                                  </a:lnTo>
                                  <a:lnTo>
                                    <a:pt x="217" y="108"/>
                                  </a:lnTo>
                                  <a:lnTo>
                                    <a:pt x="223" y="177"/>
                                  </a:lnTo>
                                  <a:lnTo>
                                    <a:pt x="219" y="225"/>
                                  </a:lnTo>
                                  <a:lnTo>
                                    <a:pt x="200" y="289"/>
                                  </a:lnTo>
                                  <a:lnTo>
                                    <a:pt x="190" y="313"/>
                                  </a:lnTo>
                                  <a:lnTo>
                                    <a:pt x="165" y="364"/>
                                  </a:lnTo>
                                  <a:lnTo>
                                    <a:pt x="131" y="416"/>
                                  </a:lnTo>
                                  <a:lnTo>
                                    <a:pt x="104" y="456"/>
                                  </a:lnTo>
                                  <a:lnTo>
                                    <a:pt x="72" y="505"/>
                                  </a:lnTo>
                                  <a:lnTo>
                                    <a:pt x="47" y="547"/>
                                  </a:lnTo>
                                  <a:lnTo>
                                    <a:pt x="21" y="592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30" y="632"/>
                                  </a:lnTo>
                                  <a:lnTo>
                                    <a:pt x="47" y="598"/>
                                  </a:lnTo>
                                  <a:lnTo>
                                    <a:pt x="83" y="536"/>
                                  </a:lnTo>
                                  <a:lnTo>
                                    <a:pt x="105" y="503"/>
                                  </a:lnTo>
                                  <a:lnTo>
                                    <a:pt x="133" y="460"/>
                                  </a:lnTo>
                                  <a:lnTo>
                                    <a:pt x="167" y="411"/>
                                  </a:lnTo>
                                  <a:lnTo>
                                    <a:pt x="206" y="356"/>
                                  </a:lnTo>
                                  <a:lnTo>
                                    <a:pt x="233" y="316"/>
                                  </a:lnTo>
                                  <a:lnTo>
                                    <a:pt x="256" y="264"/>
                                  </a:lnTo>
                                  <a:lnTo>
                                    <a:pt x="264" y="231"/>
                                  </a:lnTo>
                                  <a:lnTo>
                                    <a:pt x="270" y="168"/>
                                  </a:lnTo>
                                  <a:lnTo>
                                    <a:pt x="270" y="164"/>
                                  </a:lnTo>
                                  <a:lnTo>
                                    <a:pt x="262" y="101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26" y="32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5240" y="87480"/>
                              <a:ext cx="0" cy="39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154800"/>
                              <a:ext cx="4896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41760"/>
                              <a:ext cx="24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164">
                                  <a:moveTo>
                                    <a:pt x="298" y="0"/>
                                  </a:moveTo>
                                  <a:lnTo>
                                    <a:pt x="282" y="59"/>
                                  </a:lnTo>
                                  <a:lnTo>
                                    <a:pt x="256" y="104"/>
                                  </a:lnTo>
                                  <a:lnTo>
                                    <a:pt x="233" y="126"/>
                                  </a:lnTo>
                                  <a:lnTo>
                                    <a:pt x="189" y="140"/>
                                  </a:lnTo>
                                  <a:lnTo>
                                    <a:pt x="114" y="140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87" y="164"/>
                                  </a:lnTo>
                                  <a:lnTo>
                                    <a:pt x="312" y="8"/>
                                  </a:lnTo>
                                  <a:lnTo>
                                    <a:pt x="2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720"/>
                              <a:ext cx="10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60">
                                  <a:moveTo>
                                    <a:pt x="1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628"/>
                                  </a:lnTo>
                                  <a:lnTo>
                                    <a:pt x="35" y="651"/>
                                  </a:lnTo>
                                  <a:lnTo>
                                    <a:pt x="16" y="660"/>
                                  </a:lnTo>
                                  <a:lnTo>
                                    <a:pt x="111" y="660"/>
                                  </a:lnTo>
                                  <a:lnTo>
                                    <a:pt x="94" y="651"/>
                                  </a:lnTo>
                                  <a:lnTo>
                                    <a:pt x="86" y="628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111" y="25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4068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91">
                                  <a:moveTo>
                                    <a:pt x="34" y="0"/>
                                  </a:moveTo>
                                  <a:lnTo>
                                    <a:pt x="11" y="1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37" y="151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123" y="191"/>
                                  </a:lnTo>
                                  <a:lnTo>
                                    <a:pt x="158" y="187"/>
                                  </a:lnTo>
                                  <a:lnTo>
                                    <a:pt x="200" y="168"/>
                                  </a:lnTo>
                                  <a:lnTo>
                                    <a:pt x="120" y="164"/>
                                  </a:lnTo>
                                  <a:lnTo>
                                    <a:pt x="118" y="164"/>
                                  </a:lnTo>
                                  <a:lnTo>
                                    <a:pt x="76" y="147"/>
                                  </a:lnTo>
                                  <a:lnTo>
                                    <a:pt x="53" y="108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1080"/>
                              <a:ext cx="14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665">
                                  <a:moveTo>
                                    <a:pt x="79" y="0"/>
                                  </a:moveTo>
                                  <a:lnTo>
                                    <a:pt x="22" y="18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102" y="94"/>
                                  </a:lnTo>
                                  <a:lnTo>
                                    <a:pt x="109" y="157"/>
                                  </a:lnTo>
                                  <a:lnTo>
                                    <a:pt x="104" y="211"/>
                                  </a:lnTo>
                                  <a:lnTo>
                                    <a:pt x="84" y="261"/>
                                  </a:lnTo>
                                  <a:lnTo>
                                    <a:pt x="82" y="263"/>
                                  </a:lnTo>
                                  <a:lnTo>
                                    <a:pt x="48" y="292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25" y="331"/>
                                  </a:lnTo>
                                  <a:lnTo>
                                    <a:pt x="70" y="345"/>
                                  </a:lnTo>
                                  <a:lnTo>
                                    <a:pt x="101" y="373"/>
                                  </a:lnTo>
                                  <a:lnTo>
                                    <a:pt x="119" y="422"/>
                                  </a:lnTo>
                                  <a:lnTo>
                                    <a:pt x="126" y="489"/>
                                  </a:lnTo>
                                  <a:lnTo>
                                    <a:pt x="126" y="501"/>
                                  </a:lnTo>
                                  <a:lnTo>
                                    <a:pt x="119" y="569"/>
                                  </a:lnTo>
                                  <a:lnTo>
                                    <a:pt x="101" y="617"/>
                                  </a:lnTo>
                                  <a:lnTo>
                                    <a:pt x="71" y="648"/>
                                  </a:lnTo>
                                  <a:lnTo>
                                    <a:pt x="25" y="661"/>
                                  </a:lnTo>
                                  <a:lnTo>
                                    <a:pt x="105" y="665"/>
                                  </a:lnTo>
                                  <a:lnTo>
                                    <a:pt x="137" y="629"/>
                                  </a:lnTo>
                                  <a:lnTo>
                                    <a:pt x="148" y="613"/>
                                  </a:lnTo>
                                  <a:lnTo>
                                    <a:pt x="169" y="558"/>
                                  </a:lnTo>
                                  <a:lnTo>
                                    <a:pt x="176" y="497"/>
                                  </a:lnTo>
                                  <a:lnTo>
                                    <a:pt x="172" y="454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47" y="378"/>
                                  </a:lnTo>
                                  <a:lnTo>
                                    <a:pt x="115" y="340"/>
                                  </a:lnTo>
                                  <a:lnTo>
                                    <a:pt x="70" y="309"/>
                                  </a:lnTo>
                                  <a:lnTo>
                                    <a:pt x="106" y="286"/>
                                  </a:lnTo>
                                  <a:lnTo>
                                    <a:pt x="137" y="245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57" y="145"/>
                                  </a:lnTo>
                                  <a:lnTo>
                                    <a:pt x="149" y="93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93">
                                  <a:moveTo>
                                    <a:pt x="121" y="0"/>
                                  </a:moveTo>
                                  <a:lnTo>
                                    <a:pt x="76" y="1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31" y="193"/>
                                  </a:lnTo>
                                  <a:lnTo>
                                    <a:pt x="51" y="181"/>
                                  </a:lnTo>
                                  <a:lnTo>
                                    <a:pt x="56" y="148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0" y="87480"/>
                              <a:ext cx="0" cy="39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960" y="2520"/>
                              <a:ext cx="18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659">
                                  <a:moveTo>
                                    <a:pt x="19" y="0"/>
                                  </a:moveTo>
                                  <a:lnTo>
                                    <a:pt x="39" y="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603"/>
                                  </a:lnTo>
                                  <a:lnTo>
                                    <a:pt x="39" y="626"/>
                                  </a:lnTo>
                                  <a:lnTo>
                                    <a:pt x="19" y="635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0" y="659"/>
                                  </a:lnTo>
                                  <a:lnTo>
                                    <a:pt x="134" y="659"/>
                                  </a:lnTo>
                                  <a:lnTo>
                                    <a:pt x="134" y="635"/>
                                  </a:lnTo>
                                  <a:lnTo>
                                    <a:pt x="115" y="635"/>
                                  </a:lnTo>
                                  <a:lnTo>
                                    <a:pt x="97" y="626"/>
                                  </a:lnTo>
                                  <a:lnTo>
                                    <a:pt x="89" y="603"/>
                                  </a:lnTo>
                                  <a:lnTo>
                                    <a:pt x="89" y="339"/>
                                  </a:lnTo>
                                  <a:lnTo>
                                    <a:pt x="176" y="339"/>
                                  </a:lnTo>
                                  <a:lnTo>
                                    <a:pt x="193" y="338"/>
                                  </a:lnTo>
                                  <a:lnTo>
                                    <a:pt x="236" y="323"/>
                                  </a:lnTo>
                                  <a:lnTo>
                                    <a:pt x="89" y="315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720"/>
                              <a:ext cx="24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48">
                                  <a:moveTo>
                                    <a:pt x="16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50" y="25"/>
                                  </a:lnTo>
                                  <a:lnTo>
                                    <a:pt x="154" y="25"/>
                                  </a:lnTo>
                                  <a:lnTo>
                                    <a:pt x="203" y="34"/>
                                  </a:lnTo>
                                  <a:lnTo>
                                    <a:pt x="237" y="61"/>
                                  </a:lnTo>
                                  <a:lnTo>
                                    <a:pt x="237" y="62"/>
                                  </a:lnTo>
                                  <a:lnTo>
                                    <a:pt x="256" y="112"/>
                                  </a:lnTo>
                                  <a:lnTo>
                                    <a:pt x="262" y="181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53" y="260"/>
                                  </a:lnTo>
                                  <a:lnTo>
                                    <a:pt x="232" y="304"/>
                                  </a:lnTo>
                                  <a:lnTo>
                                    <a:pt x="199" y="330"/>
                                  </a:lnTo>
                                  <a:lnTo>
                                    <a:pt x="155" y="340"/>
                                  </a:lnTo>
                                  <a:lnTo>
                                    <a:pt x="86" y="340"/>
                                  </a:lnTo>
                                  <a:lnTo>
                                    <a:pt x="233" y="348"/>
                                  </a:lnTo>
                                  <a:lnTo>
                                    <a:pt x="270" y="316"/>
                                  </a:lnTo>
                                  <a:lnTo>
                                    <a:pt x="284" y="296"/>
                                  </a:lnTo>
                                  <a:lnTo>
                                    <a:pt x="303" y="243"/>
                                  </a:lnTo>
                                  <a:lnTo>
                                    <a:pt x="309" y="177"/>
                                  </a:lnTo>
                                  <a:lnTo>
                                    <a:pt x="309" y="160"/>
                                  </a:lnTo>
                                  <a:lnTo>
                                    <a:pt x="298" y="99"/>
                                  </a:lnTo>
                                  <a:lnTo>
                                    <a:pt x="273" y="48"/>
                                  </a:lnTo>
                                  <a:lnTo>
                                    <a:pt x="253" y="29"/>
                                  </a:lnTo>
                                  <a:lnTo>
                                    <a:pt x="213" y="8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41760"/>
                              <a:ext cx="24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64">
                                  <a:moveTo>
                                    <a:pt x="301" y="0"/>
                                  </a:moveTo>
                                  <a:lnTo>
                                    <a:pt x="283" y="60"/>
                                  </a:lnTo>
                                  <a:lnTo>
                                    <a:pt x="257" y="104"/>
                                  </a:lnTo>
                                  <a:lnTo>
                                    <a:pt x="228" y="128"/>
                                  </a:lnTo>
                                  <a:lnTo>
                                    <a:pt x="184" y="140"/>
                                  </a:lnTo>
                                  <a:lnTo>
                                    <a:pt x="112" y="140"/>
                                  </a:lnTo>
                                  <a:lnTo>
                                    <a:pt x="16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85" y="164"/>
                                  </a:lnTo>
                                  <a:lnTo>
                                    <a:pt x="316" y="8"/>
                                  </a:lnTo>
                                  <a:lnTo>
                                    <a:pt x="3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16560"/>
                              <a:ext cx="11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37">
                                  <a:moveTo>
                                    <a:pt x="151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24" y="85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1" y="129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124" y="152"/>
                                  </a:lnTo>
                                  <a:lnTo>
                                    <a:pt x="126" y="157"/>
                                  </a:lnTo>
                                  <a:lnTo>
                                    <a:pt x="135" y="220"/>
                                  </a:lnTo>
                                  <a:lnTo>
                                    <a:pt x="135" y="237"/>
                                  </a:lnTo>
                                  <a:lnTo>
                                    <a:pt x="151" y="237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840" y="2520"/>
                              <a:ext cx="13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35">
                                  <a:moveTo>
                                    <a:pt x="0" y="0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6" y="603"/>
                                  </a:lnTo>
                                  <a:lnTo>
                                    <a:pt x="21" y="626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96" y="635"/>
                                  </a:lnTo>
                                  <a:lnTo>
                                    <a:pt x="79" y="626"/>
                                  </a:lnTo>
                                  <a:lnTo>
                                    <a:pt x="70" y="603"/>
                                  </a:lnTo>
                                  <a:lnTo>
                                    <a:pt x="70" y="304"/>
                                  </a:lnTo>
                                  <a:lnTo>
                                    <a:pt x="151" y="304"/>
                                  </a:lnTo>
                                  <a:lnTo>
                                    <a:pt x="70" y="279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720"/>
                              <a:ext cx="24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44">
                                  <a:moveTo>
                                    <a:pt x="27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86" y="25"/>
                                  </a:lnTo>
                                  <a:lnTo>
                                    <a:pt x="203" y="27"/>
                                  </a:lnTo>
                                  <a:lnTo>
                                    <a:pt x="242" y="52"/>
                                  </a:lnTo>
                                  <a:lnTo>
                                    <a:pt x="264" y="86"/>
                                  </a:lnTo>
                                  <a:lnTo>
                                    <a:pt x="290" y="144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2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88200"/>
                              <a:ext cx="386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88200"/>
                              <a:ext cx="0" cy="78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2040" y="167400"/>
                              <a:ext cx="59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167400"/>
                              <a:ext cx="60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720" y="194760"/>
                              <a:ext cx="75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0" y="227160"/>
                              <a:ext cx="34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148760"/>
                              <a:ext cx="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148760"/>
                              <a:ext cx="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148760"/>
                              <a:ext cx="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148760"/>
                              <a:ext cx="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1148760"/>
                              <a:ext cx="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1148760"/>
                              <a:ext cx="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720" y="1148760"/>
                              <a:ext cx="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1148760"/>
                              <a:ext cx="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1148760"/>
                              <a:ext cx="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1148760"/>
                              <a:ext cx="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248480"/>
                              <a:ext cx="261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248480"/>
                              <a:ext cx="261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1248480"/>
                              <a:ext cx="261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1248480"/>
                              <a:ext cx="261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476360"/>
                              <a:ext cx="1287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377720"/>
                              <a:ext cx="48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304">
                                  <a:moveTo>
                                    <a:pt x="0" y="0"/>
                                  </a:moveTo>
                                  <a:lnTo>
                                    <a:pt x="3" y="43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48" y="165"/>
                                  </a:lnTo>
                                  <a:lnTo>
                                    <a:pt x="74" y="199"/>
                                  </a:lnTo>
                                  <a:lnTo>
                                    <a:pt x="105" y="230"/>
                                  </a:lnTo>
                                  <a:lnTo>
                                    <a:pt x="139" y="255"/>
                                  </a:lnTo>
                                  <a:lnTo>
                                    <a:pt x="177" y="277"/>
                                  </a:lnTo>
                                  <a:lnTo>
                                    <a:pt x="218" y="292"/>
                                  </a:lnTo>
                                  <a:lnTo>
                                    <a:pt x="260" y="301"/>
                                  </a:lnTo>
                                  <a:lnTo>
                                    <a:pt x="304" y="304"/>
                                  </a:lnTo>
                                  <a:lnTo>
                                    <a:pt x="347" y="301"/>
                                  </a:lnTo>
                                  <a:lnTo>
                                    <a:pt x="390" y="292"/>
                                  </a:lnTo>
                                  <a:lnTo>
                                    <a:pt x="430" y="277"/>
                                  </a:lnTo>
                                  <a:lnTo>
                                    <a:pt x="468" y="255"/>
                                  </a:lnTo>
                                  <a:lnTo>
                                    <a:pt x="503" y="230"/>
                                  </a:lnTo>
                                  <a:lnTo>
                                    <a:pt x="533" y="199"/>
                                  </a:lnTo>
                                  <a:lnTo>
                                    <a:pt x="560" y="165"/>
                                  </a:lnTo>
                                  <a:lnTo>
                                    <a:pt x="580" y="126"/>
                                  </a:lnTo>
                                  <a:lnTo>
                                    <a:pt x="595" y="85"/>
                                  </a:lnTo>
                                  <a:lnTo>
                                    <a:pt x="604" y="43"/>
                                  </a:lnTo>
                                  <a:lnTo>
                                    <a:pt x="60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377720"/>
                              <a:ext cx="48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304">
                                  <a:moveTo>
                                    <a:pt x="0" y="0"/>
                                  </a:moveTo>
                                  <a:lnTo>
                                    <a:pt x="3" y="43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74" y="199"/>
                                  </a:lnTo>
                                  <a:lnTo>
                                    <a:pt x="106" y="230"/>
                                  </a:lnTo>
                                  <a:lnTo>
                                    <a:pt x="141" y="255"/>
                                  </a:lnTo>
                                  <a:lnTo>
                                    <a:pt x="178" y="277"/>
                                  </a:lnTo>
                                  <a:lnTo>
                                    <a:pt x="219" y="292"/>
                                  </a:lnTo>
                                  <a:lnTo>
                                    <a:pt x="262" y="301"/>
                                  </a:lnTo>
                                  <a:lnTo>
                                    <a:pt x="305" y="304"/>
                                  </a:lnTo>
                                  <a:lnTo>
                                    <a:pt x="348" y="301"/>
                                  </a:lnTo>
                                  <a:lnTo>
                                    <a:pt x="390" y="292"/>
                                  </a:lnTo>
                                  <a:lnTo>
                                    <a:pt x="431" y="277"/>
                                  </a:lnTo>
                                  <a:lnTo>
                                    <a:pt x="470" y="255"/>
                                  </a:lnTo>
                                  <a:lnTo>
                                    <a:pt x="504" y="230"/>
                                  </a:lnTo>
                                  <a:lnTo>
                                    <a:pt x="535" y="199"/>
                                  </a:lnTo>
                                  <a:lnTo>
                                    <a:pt x="561" y="165"/>
                                  </a:lnTo>
                                  <a:lnTo>
                                    <a:pt x="582" y="126"/>
                                  </a:lnTo>
                                  <a:lnTo>
                                    <a:pt x="597" y="85"/>
                                  </a:lnTo>
                                  <a:lnTo>
                                    <a:pt x="606" y="43"/>
                                  </a:lnTo>
                                  <a:lnTo>
                                    <a:pt x="60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1377720"/>
                              <a:ext cx="48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304">
                                  <a:moveTo>
                                    <a:pt x="0" y="0"/>
                                  </a:moveTo>
                                  <a:lnTo>
                                    <a:pt x="3" y="43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74" y="199"/>
                                  </a:lnTo>
                                  <a:lnTo>
                                    <a:pt x="105" y="230"/>
                                  </a:lnTo>
                                  <a:lnTo>
                                    <a:pt x="139" y="255"/>
                                  </a:lnTo>
                                  <a:lnTo>
                                    <a:pt x="178" y="277"/>
                                  </a:lnTo>
                                  <a:lnTo>
                                    <a:pt x="219" y="292"/>
                                  </a:lnTo>
                                  <a:lnTo>
                                    <a:pt x="260" y="301"/>
                                  </a:lnTo>
                                  <a:lnTo>
                                    <a:pt x="304" y="304"/>
                                  </a:lnTo>
                                  <a:lnTo>
                                    <a:pt x="347" y="301"/>
                                  </a:lnTo>
                                  <a:lnTo>
                                    <a:pt x="390" y="292"/>
                                  </a:lnTo>
                                  <a:lnTo>
                                    <a:pt x="430" y="277"/>
                                  </a:lnTo>
                                  <a:lnTo>
                                    <a:pt x="468" y="255"/>
                                  </a:lnTo>
                                  <a:lnTo>
                                    <a:pt x="504" y="230"/>
                                  </a:lnTo>
                                  <a:lnTo>
                                    <a:pt x="534" y="199"/>
                                  </a:lnTo>
                                  <a:lnTo>
                                    <a:pt x="560" y="165"/>
                                  </a:lnTo>
                                  <a:lnTo>
                                    <a:pt x="581" y="126"/>
                                  </a:lnTo>
                                  <a:lnTo>
                                    <a:pt x="596" y="85"/>
                                  </a:lnTo>
                                  <a:lnTo>
                                    <a:pt x="605" y="43"/>
                                  </a:lnTo>
                                  <a:lnTo>
                                    <a:pt x="60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720" y="1377720"/>
                              <a:ext cx="48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304">
                                  <a:moveTo>
                                    <a:pt x="0" y="0"/>
                                  </a:moveTo>
                                  <a:lnTo>
                                    <a:pt x="3" y="43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48" y="165"/>
                                  </a:lnTo>
                                  <a:lnTo>
                                    <a:pt x="74" y="199"/>
                                  </a:lnTo>
                                  <a:lnTo>
                                    <a:pt x="105" y="230"/>
                                  </a:lnTo>
                                  <a:lnTo>
                                    <a:pt x="140" y="255"/>
                                  </a:lnTo>
                                  <a:lnTo>
                                    <a:pt x="177" y="277"/>
                                  </a:lnTo>
                                  <a:lnTo>
                                    <a:pt x="218" y="292"/>
                                  </a:lnTo>
                                  <a:lnTo>
                                    <a:pt x="261" y="301"/>
                                  </a:lnTo>
                                  <a:lnTo>
                                    <a:pt x="305" y="304"/>
                                  </a:lnTo>
                                  <a:lnTo>
                                    <a:pt x="347" y="301"/>
                                  </a:lnTo>
                                  <a:lnTo>
                                    <a:pt x="390" y="292"/>
                                  </a:lnTo>
                                  <a:lnTo>
                                    <a:pt x="431" y="277"/>
                                  </a:lnTo>
                                  <a:lnTo>
                                    <a:pt x="468" y="255"/>
                                  </a:lnTo>
                                  <a:lnTo>
                                    <a:pt x="503" y="230"/>
                                  </a:lnTo>
                                  <a:lnTo>
                                    <a:pt x="534" y="199"/>
                                  </a:lnTo>
                                  <a:lnTo>
                                    <a:pt x="560" y="165"/>
                                  </a:lnTo>
                                  <a:lnTo>
                                    <a:pt x="580" y="126"/>
                                  </a:lnTo>
                                  <a:lnTo>
                                    <a:pt x="596" y="85"/>
                                  </a:lnTo>
                                  <a:lnTo>
                                    <a:pt x="605" y="43"/>
                                  </a:lnTo>
                                  <a:lnTo>
                                    <a:pt x="60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1377720"/>
                              <a:ext cx="48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304">
                                  <a:moveTo>
                                    <a:pt x="0" y="0"/>
                                  </a:moveTo>
                                  <a:lnTo>
                                    <a:pt x="3" y="43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48" y="165"/>
                                  </a:lnTo>
                                  <a:lnTo>
                                    <a:pt x="74" y="199"/>
                                  </a:lnTo>
                                  <a:lnTo>
                                    <a:pt x="106" y="230"/>
                                  </a:lnTo>
                                  <a:lnTo>
                                    <a:pt x="140" y="255"/>
                                  </a:lnTo>
                                  <a:lnTo>
                                    <a:pt x="178" y="277"/>
                                  </a:lnTo>
                                  <a:lnTo>
                                    <a:pt x="219" y="292"/>
                                  </a:lnTo>
                                  <a:lnTo>
                                    <a:pt x="261" y="301"/>
                                  </a:lnTo>
                                  <a:lnTo>
                                    <a:pt x="304" y="304"/>
                                  </a:lnTo>
                                  <a:lnTo>
                                    <a:pt x="348" y="301"/>
                                  </a:lnTo>
                                  <a:lnTo>
                                    <a:pt x="390" y="292"/>
                                  </a:lnTo>
                                  <a:lnTo>
                                    <a:pt x="430" y="277"/>
                                  </a:lnTo>
                                  <a:lnTo>
                                    <a:pt x="469" y="255"/>
                                  </a:lnTo>
                                  <a:lnTo>
                                    <a:pt x="504" y="230"/>
                                  </a:lnTo>
                                  <a:lnTo>
                                    <a:pt x="534" y="199"/>
                                  </a:lnTo>
                                  <a:lnTo>
                                    <a:pt x="561" y="165"/>
                                  </a:lnTo>
                                  <a:lnTo>
                                    <a:pt x="581" y="126"/>
                                  </a:lnTo>
                                  <a:lnTo>
                                    <a:pt x="596" y="85"/>
                                  </a:lnTo>
                                  <a:lnTo>
                                    <a:pt x="605" y="43"/>
                                  </a:lnTo>
                                  <a:lnTo>
                                    <a:pt x="60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377720"/>
                              <a:ext cx="0" cy="9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377720"/>
                              <a:ext cx="0" cy="9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377720"/>
                              <a:ext cx="0" cy="9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377720"/>
                              <a:ext cx="0" cy="9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1377720"/>
                              <a:ext cx="0" cy="9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1377720"/>
                              <a:ext cx="0" cy="9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720" y="1377720"/>
                              <a:ext cx="0" cy="9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1377720"/>
                              <a:ext cx="0" cy="9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1377720"/>
                              <a:ext cx="0" cy="9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1377720"/>
                              <a:ext cx="0" cy="9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60520"/>
                              <a:ext cx="261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460520"/>
                              <a:ext cx="261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1460520"/>
                              <a:ext cx="261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1460520"/>
                              <a:ext cx="261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80" y="1367640"/>
                              <a:ext cx="0" cy="10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35576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51">
                                  <a:moveTo>
                                    <a:pt x="55" y="0"/>
                                  </a:moveTo>
                                  <a:lnTo>
                                    <a:pt x="0" y="151"/>
                                  </a:lnTo>
                                  <a:lnTo>
                                    <a:pt x="110" y="151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36764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136764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40" y="136764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136764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280" y="1355040"/>
                              <a:ext cx="39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40" y="1355760"/>
                              <a:ext cx="43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520" y="1635840"/>
                              <a:ext cx="38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48">
                                  <a:moveTo>
                                    <a:pt x="0" y="0"/>
                                  </a:moveTo>
                                  <a:lnTo>
                                    <a:pt x="41" y="48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131" y="35"/>
                                  </a:lnTo>
                                  <a:lnTo>
                                    <a:pt x="189" y="28"/>
                                  </a:lnTo>
                                  <a:lnTo>
                                    <a:pt x="262" y="21"/>
                                  </a:lnTo>
                                  <a:lnTo>
                                    <a:pt x="262" y="21"/>
                                  </a:lnTo>
                                  <a:lnTo>
                                    <a:pt x="333" y="15"/>
                                  </a:lnTo>
                                  <a:lnTo>
                                    <a:pt x="391" y="11"/>
                                  </a:lnTo>
                                  <a:lnTo>
                                    <a:pt x="435" y="6"/>
                                  </a:lnTo>
                                  <a:lnTo>
                                    <a:pt x="468" y="4"/>
                                  </a:lnTo>
                                  <a:lnTo>
                                    <a:pt x="488" y="4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1632600"/>
                              <a:ext cx="36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43">
                                  <a:moveTo>
                                    <a:pt x="421" y="0"/>
                                  </a:moveTo>
                                  <a:lnTo>
                                    <a:pt x="418" y="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40" y="13"/>
                                  </a:lnTo>
                                  <a:lnTo>
                                    <a:pt x="264" y="19"/>
                                  </a:lnTo>
                                  <a:lnTo>
                                    <a:pt x="242" y="23"/>
                                  </a:lnTo>
                                  <a:lnTo>
                                    <a:pt x="238" y="24"/>
                                  </a:lnTo>
                                  <a:lnTo>
                                    <a:pt x="180" y="29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57" y="43"/>
                                  </a:lnTo>
                                  <a:lnTo>
                                    <a:pt x="4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603440"/>
                              <a:ext cx="6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95">
                                  <a:moveTo>
                                    <a:pt x="1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22" y="109"/>
                                  </a:lnTo>
                                  <a:lnTo>
                                    <a:pt x="33" y="171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53" y="295"/>
                                  </a:lnTo>
                                  <a:lnTo>
                                    <a:pt x="59" y="282"/>
                                  </a:lnTo>
                                  <a:lnTo>
                                    <a:pt x="82" y="228"/>
                                  </a:lnTo>
                                  <a:lnTo>
                                    <a:pt x="66" y="178"/>
                                  </a:lnTo>
                                  <a:lnTo>
                                    <a:pt x="49" y="119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597680"/>
                              <a:ext cx="6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08">
                                  <a:moveTo>
                                    <a:pt x="8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46" y="271"/>
                                  </a:lnTo>
                                  <a:lnTo>
                                    <a:pt x="50" y="308"/>
                                  </a:lnTo>
                                  <a:lnTo>
                                    <a:pt x="55" y="299"/>
                                  </a:lnTo>
                                  <a:lnTo>
                                    <a:pt x="78" y="244"/>
                                  </a:lnTo>
                                  <a:lnTo>
                                    <a:pt x="77" y="240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120" y="1596240"/>
                              <a:ext cx="11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487">
                                  <a:moveTo>
                                    <a:pt x="103" y="0"/>
                                  </a:moveTo>
                                  <a:lnTo>
                                    <a:pt x="95" y="8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95" y="76"/>
                                  </a:lnTo>
                                  <a:lnTo>
                                    <a:pt x="81" y="156"/>
                                  </a:lnTo>
                                  <a:lnTo>
                                    <a:pt x="77" y="174"/>
                                  </a:lnTo>
                                  <a:lnTo>
                                    <a:pt x="66" y="222"/>
                                  </a:lnTo>
                                  <a:lnTo>
                                    <a:pt x="52" y="277"/>
                                  </a:lnTo>
                                  <a:lnTo>
                                    <a:pt x="37" y="340"/>
                                  </a:lnTo>
                                  <a:lnTo>
                                    <a:pt x="20" y="410"/>
                                  </a:lnTo>
                                  <a:lnTo>
                                    <a:pt x="0" y="487"/>
                                  </a:lnTo>
                                  <a:lnTo>
                                    <a:pt x="22" y="483"/>
                                  </a:lnTo>
                                  <a:lnTo>
                                    <a:pt x="27" y="467"/>
                                  </a:lnTo>
                                  <a:lnTo>
                                    <a:pt x="46" y="393"/>
                                  </a:lnTo>
                                  <a:lnTo>
                                    <a:pt x="65" y="327"/>
                                  </a:lnTo>
                                  <a:lnTo>
                                    <a:pt x="81" y="267"/>
                                  </a:lnTo>
                                  <a:lnTo>
                                    <a:pt x="94" y="214"/>
                                  </a:lnTo>
                                  <a:lnTo>
                                    <a:pt x="106" y="168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45" y="72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1587240"/>
                              <a:ext cx="31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11">
                                  <a:moveTo>
                                    <a:pt x="81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75" y="11"/>
                                  </a:lnTo>
                                  <a:lnTo>
                                    <a:pt x="319" y="6"/>
                                  </a:lnTo>
                                  <a:lnTo>
                                    <a:pt x="356" y="3"/>
                                  </a:lnTo>
                                  <a:lnTo>
                                    <a:pt x="383" y="1"/>
                                  </a:lnTo>
                                  <a:lnTo>
                                    <a:pt x="404" y="0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320" y="1583640"/>
                              <a:ext cx="25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52">
                                  <a:moveTo>
                                    <a:pt x="298" y="0"/>
                                  </a:moveTo>
                                  <a:lnTo>
                                    <a:pt x="295" y="3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260" y="14"/>
                                  </a:lnTo>
                                  <a:lnTo>
                                    <a:pt x="227" y="21"/>
                                  </a:lnTo>
                                  <a:lnTo>
                                    <a:pt x="185" y="28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323" y="51"/>
                                  </a:lnTo>
                                  <a:lnTo>
                                    <a:pt x="335" y="52"/>
                                  </a:lnTo>
                                  <a:lnTo>
                                    <a:pt x="2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1580400"/>
                              <a:ext cx="33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798">
                                  <a:moveTo>
                                    <a:pt x="134" y="0"/>
                                  </a:moveTo>
                                  <a:lnTo>
                                    <a:pt x="126" y="4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62"/>
                                  </a:lnTo>
                                  <a:lnTo>
                                    <a:pt x="128" y="127"/>
                                  </a:lnTo>
                                  <a:lnTo>
                                    <a:pt x="126" y="199"/>
                                  </a:lnTo>
                                  <a:lnTo>
                                    <a:pt x="125" y="211"/>
                                  </a:lnTo>
                                  <a:lnTo>
                                    <a:pt x="121" y="281"/>
                                  </a:lnTo>
                                  <a:lnTo>
                                    <a:pt x="117" y="345"/>
                                  </a:lnTo>
                                  <a:lnTo>
                                    <a:pt x="112" y="403"/>
                                  </a:lnTo>
                                  <a:lnTo>
                                    <a:pt x="111" y="408"/>
                                  </a:lnTo>
                                  <a:lnTo>
                                    <a:pt x="104" y="468"/>
                                  </a:lnTo>
                                  <a:lnTo>
                                    <a:pt x="91" y="530"/>
                                  </a:lnTo>
                                  <a:lnTo>
                                    <a:pt x="75" y="594"/>
                                  </a:lnTo>
                                  <a:lnTo>
                                    <a:pt x="68" y="619"/>
                                  </a:lnTo>
                                  <a:lnTo>
                                    <a:pt x="49" y="676"/>
                                  </a:lnTo>
                                  <a:lnTo>
                                    <a:pt x="26" y="732"/>
                                  </a:lnTo>
                                  <a:lnTo>
                                    <a:pt x="0" y="786"/>
                                  </a:lnTo>
                                  <a:lnTo>
                                    <a:pt x="8" y="798"/>
                                  </a:lnTo>
                                  <a:lnTo>
                                    <a:pt x="29" y="762"/>
                                  </a:lnTo>
                                  <a:lnTo>
                                    <a:pt x="58" y="709"/>
                                  </a:lnTo>
                                  <a:lnTo>
                                    <a:pt x="81" y="655"/>
                                  </a:lnTo>
                                  <a:lnTo>
                                    <a:pt x="101" y="603"/>
                                  </a:lnTo>
                                  <a:lnTo>
                                    <a:pt x="103" y="597"/>
                                  </a:lnTo>
                                  <a:lnTo>
                                    <a:pt x="118" y="536"/>
                                  </a:lnTo>
                                  <a:lnTo>
                                    <a:pt x="131" y="474"/>
                                  </a:lnTo>
                                  <a:lnTo>
                                    <a:pt x="139" y="411"/>
                                  </a:lnTo>
                                  <a:lnTo>
                                    <a:pt x="141" y="398"/>
                                  </a:lnTo>
                                  <a:lnTo>
                                    <a:pt x="145" y="345"/>
                                  </a:lnTo>
                                  <a:lnTo>
                                    <a:pt x="149" y="283"/>
                                  </a:lnTo>
                                  <a:lnTo>
                                    <a:pt x="154" y="213"/>
                                  </a:lnTo>
                                  <a:lnTo>
                                    <a:pt x="157" y="135"/>
                                  </a:lnTo>
                                  <a:lnTo>
                                    <a:pt x="171" y="133"/>
                                  </a:lnTo>
                                  <a:lnTo>
                                    <a:pt x="247" y="122"/>
                                  </a:lnTo>
                                  <a:lnTo>
                                    <a:pt x="316" y="113"/>
                                  </a:lnTo>
                                  <a:lnTo>
                                    <a:pt x="377" y="104"/>
                                  </a:lnTo>
                                  <a:lnTo>
                                    <a:pt x="429" y="97"/>
                                  </a:lnTo>
                                  <a:lnTo>
                                    <a:pt x="154" y="95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569600"/>
                              <a:ext cx="6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87">
                                  <a:moveTo>
                                    <a:pt x="8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39" y="127"/>
                                  </a:lnTo>
                                  <a:lnTo>
                                    <a:pt x="56" y="187"/>
                                  </a:lnTo>
                                  <a:lnTo>
                                    <a:pt x="59" y="177"/>
                                  </a:lnTo>
                                  <a:lnTo>
                                    <a:pt x="78" y="119"/>
                                  </a:lnTo>
                                  <a:lnTo>
                                    <a:pt x="65" y="99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160" y="16318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9">
                                  <a:moveTo>
                                    <a:pt x="6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1611000"/>
                              <a:ext cx="2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2">
                                  <a:moveTo>
                                    <a:pt x="38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14" y="237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30" y="359"/>
                                  </a:lnTo>
                                  <a:lnTo>
                                    <a:pt x="35" y="362"/>
                                  </a:lnTo>
                                  <a:lnTo>
                                    <a:pt x="38" y="291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160596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93">
                                  <a:moveTo>
                                    <a:pt x="256" y="0"/>
                                  </a:moveTo>
                                  <a:lnTo>
                                    <a:pt x="248" y="5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150" y="25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203" y="55"/>
                                  </a:lnTo>
                                  <a:lnTo>
                                    <a:pt x="249" y="47"/>
                                  </a:lnTo>
                                  <a:lnTo>
                                    <a:pt x="282" y="41"/>
                                  </a:lnTo>
                                  <a:lnTo>
                                    <a:pt x="2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880" y="1596240"/>
                              <a:ext cx="1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2">
                                  <a:moveTo>
                                    <a:pt x="2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4" y="14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159048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93">
                                  <a:moveTo>
                                    <a:pt x="248" y="0"/>
                                  </a:moveTo>
                                  <a:lnTo>
                                    <a:pt x="243" y="4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98" y="58"/>
                                  </a:lnTo>
                                  <a:lnTo>
                                    <a:pt x="244" y="51"/>
                                  </a:lnTo>
                                  <a:lnTo>
                                    <a:pt x="273" y="48"/>
                                  </a:lnTo>
                                  <a:lnTo>
                                    <a:pt x="2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880" y="1580400"/>
                              <a:ext cx="1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2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24" y="16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576080"/>
                              <a:ext cx="7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67">
                                  <a:moveTo>
                                    <a:pt x="94" y="0"/>
                                  </a:moveTo>
                                  <a:lnTo>
                                    <a:pt x="46" y="33"/>
                                  </a:lnTo>
                                  <a:lnTo>
                                    <a:pt x="46" y="687"/>
                                  </a:lnTo>
                                  <a:lnTo>
                                    <a:pt x="47" y="711"/>
                                  </a:lnTo>
                                  <a:lnTo>
                                    <a:pt x="41" y="776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31" y="827"/>
                                  </a:lnTo>
                                  <a:lnTo>
                                    <a:pt x="52" y="867"/>
                                  </a:lnTo>
                                  <a:lnTo>
                                    <a:pt x="56" y="855"/>
                                  </a:lnTo>
                                  <a:lnTo>
                                    <a:pt x="68" y="798"/>
                                  </a:lnTo>
                                  <a:lnTo>
                                    <a:pt x="72" y="728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1572840"/>
                              <a:ext cx="25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882">
                                  <a:moveTo>
                                    <a:pt x="134" y="0"/>
                                  </a:moveTo>
                                  <a:lnTo>
                                    <a:pt x="123" y="8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32" y="142"/>
                                  </a:lnTo>
                                  <a:lnTo>
                                    <a:pt x="131" y="231"/>
                                  </a:lnTo>
                                  <a:lnTo>
                                    <a:pt x="131" y="242"/>
                                  </a:lnTo>
                                  <a:lnTo>
                                    <a:pt x="129" y="309"/>
                                  </a:lnTo>
                                  <a:lnTo>
                                    <a:pt x="126" y="375"/>
                                  </a:lnTo>
                                  <a:lnTo>
                                    <a:pt x="121" y="439"/>
                                  </a:lnTo>
                                  <a:lnTo>
                                    <a:pt x="114" y="502"/>
                                  </a:lnTo>
                                  <a:lnTo>
                                    <a:pt x="106" y="563"/>
                                  </a:lnTo>
                                  <a:lnTo>
                                    <a:pt x="102" y="581"/>
                                  </a:lnTo>
                                  <a:lnTo>
                                    <a:pt x="90" y="639"/>
                                  </a:lnTo>
                                  <a:lnTo>
                                    <a:pt x="74" y="698"/>
                                  </a:lnTo>
                                  <a:lnTo>
                                    <a:pt x="52" y="755"/>
                                  </a:lnTo>
                                  <a:lnTo>
                                    <a:pt x="28" y="811"/>
                                  </a:lnTo>
                                  <a:lnTo>
                                    <a:pt x="0" y="867"/>
                                  </a:lnTo>
                                  <a:lnTo>
                                    <a:pt x="9" y="882"/>
                                  </a:lnTo>
                                  <a:lnTo>
                                    <a:pt x="9" y="882"/>
                                  </a:lnTo>
                                  <a:lnTo>
                                    <a:pt x="39" y="829"/>
                                  </a:lnTo>
                                  <a:lnTo>
                                    <a:pt x="66" y="775"/>
                                  </a:lnTo>
                                  <a:lnTo>
                                    <a:pt x="89" y="720"/>
                                  </a:lnTo>
                                  <a:lnTo>
                                    <a:pt x="107" y="664"/>
                                  </a:lnTo>
                                  <a:lnTo>
                                    <a:pt x="123" y="606"/>
                                  </a:lnTo>
                                  <a:lnTo>
                                    <a:pt x="134" y="547"/>
                                  </a:lnTo>
                                  <a:lnTo>
                                    <a:pt x="139" y="511"/>
                                  </a:lnTo>
                                  <a:lnTo>
                                    <a:pt x="146" y="453"/>
                                  </a:lnTo>
                                  <a:lnTo>
                                    <a:pt x="151" y="393"/>
                                  </a:lnTo>
                                  <a:lnTo>
                                    <a:pt x="155" y="329"/>
                                  </a:lnTo>
                                  <a:lnTo>
                                    <a:pt x="158" y="263"/>
                                  </a:lnTo>
                                  <a:lnTo>
                                    <a:pt x="159" y="192"/>
                                  </a:lnTo>
                                  <a:lnTo>
                                    <a:pt x="159" y="120"/>
                                  </a:lnTo>
                                  <a:lnTo>
                                    <a:pt x="302" y="100"/>
                                  </a:lnTo>
                                  <a:lnTo>
                                    <a:pt x="326" y="95"/>
                                  </a:lnTo>
                                  <a:lnTo>
                                    <a:pt x="159" y="83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080" y="1572120"/>
                              <a:ext cx="29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99">
                                  <a:moveTo>
                                    <a:pt x="347" y="0"/>
                                  </a:moveTo>
                                  <a:lnTo>
                                    <a:pt x="327" y="3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67" y="99"/>
                                  </a:lnTo>
                                  <a:lnTo>
                                    <a:pt x="332" y="76"/>
                                  </a:lnTo>
                                  <a:lnTo>
                                    <a:pt x="380" y="43"/>
                                  </a:lnTo>
                                  <a:lnTo>
                                    <a:pt x="3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162936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38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117" y="10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1601280"/>
                              <a:ext cx="4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39">
                                  <a:moveTo>
                                    <a:pt x="57" y="0"/>
                                  </a:moveTo>
                                  <a:lnTo>
                                    <a:pt x="33" y="4"/>
                                  </a:lnTo>
                                  <a:lnTo>
                                    <a:pt x="30" y="383"/>
                                  </a:lnTo>
                                  <a:lnTo>
                                    <a:pt x="29" y="396"/>
                                  </a:lnTo>
                                  <a:lnTo>
                                    <a:pt x="21" y="456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30" y="539"/>
                                  </a:lnTo>
                                  <a:lnTo>
                                    <a:pt x="40" y="510"/>
                                  </a:lnTo>
                                  <a:lnTo>
                                    <a:pt x="51" y="451"/>
                                  </a:lnTo>
                                  <a:lnTo>
                                    <a:pt x="55" y="379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1601280"/>
                              <a:ext cx="25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44">
                                  <a:moveTo>
                                    <a:pt x="0" y="0"/>
                                  </a:moveTo>
                                  <a:lnTo>
                                    <a:pt x="36" y="44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208" y="19"/>
                                  </a:lnTo>
                                  <a:lnTo>
                                    <a:pt x="288" y="8"/>
                                  </a:lnTo>
                                  <a:lnTo>
                                    <a:pt x="312" y="4"/>
                                  </a:lnTo>
                                  <a:lnTo>
                                    <a:pt x="330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1595520"/>
                              <a:ext cx="45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70">
                                  <a:moveTo>
                                    <a:pt x="539" y="0"/>
                                  </a:moveTo>
                                  <a:lnTo>
                                    <a:pt x="533" y="2"/>
                                  </a:lnTo>
                                  <a:lnTo>
                                    <a:pt x="511" y="7"/>
                                  </a:lnTo>
                                  <a:lnTo>
                                    <a:pt x="475" y="13"/>
                                  </a:lnTo>
                                  <a:lnTo>
                                    <a:pt x="427" y="20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293" y="36"/>
                                  </a:lnTo>
                                  <a:lnTo>
                                    <a:pt x="269" y="40"/>
                                  </a:lnTo>
                                  <a:lnTo>
                                    <a:pt x="240" y="44"/>
                                  </a:lnTo>
                                  <a:lnTo>
                                    <a:pt x="173" y="52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11" y="70"/>
                                  </a:lnTo>
                                  <a:lnTo>
                                    <a:pt x="380" y="63"/>
                                  </a:lnTo>
                                  <a:lnTo>
                                    <a:pt x="438" y="58"/>
                                  </a:lnTo>
                                  <a:lnTo>
                                    <a:pt x="487" y="54"/>
                                  </a:lnTo>
                                  <a:lnTo>
                                    <a:pt x="526" y="51"/>
                                  </a:lnTo>
                                  <a:lnTo>
                                    <a:pt x="556" y="49"/>
                                  </a:lnTo>
                                  <a:lnTo>
                                    <a:pt x="575" y="48"/>
                                  </a:lnTo>
                                  <a:lnTo>
                                    <a:pt x="5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1579680"/>
                              <a:ext cx="1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0">
                                  <a:moveTo>
                                    <a:pt x="2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24" y="23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574640"/>
                              <a:ext cx="30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93">
                                  <a:moveTo>
                                    <a:pt x="363" y="0"/>
                                  </a:moveTo>
                                  <a:lnTo>
                                    <a:pt x="347" y="5"/>
                                  </a:lnTo>
                                  <a:lnTo>
                                    <a:pt x="312" y="13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196" y="33"/>
                                  </a:lnTo>
                                  <a:lnTo>
                                    <a:pt x="174" y="36"/>
                                  </a:lnTo>
                                  <a:lnTo>
                                    <a:pt x="118" y="43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117" y="78"/>
                                  </a:lnTo>
                                  <a:lnTo>
                                    <a:pt x="185" y="68"/>
                                  </a:lnTo>
                                  <a:lnTo>
                                    <a:pt x="209" y="64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83" y="55"/>
                                  </a:lnTo>
                                  <a:lnTo>
                                    <a:pt x="335" y="49"/>
                                  </a:lnTo>
                                  <a:lnTo>
                                    <a:pt x="372" y="46"/>
                                  </a:lnTo>
                                  <a:lnTo>
                                    <a:pt x="393" y="45"/>
                                  </a:lnTo>
                                  <a:lnTo>
                                    <a:pt x="3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1582200"/>
                              <a:ext cx="17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682">
                                  <a:moveTo>
                                    <a:pt x="2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626"/>
                                  </a:lnTo>
                                  <a:lnTo>
                                    <a:pt x="84" y="651"/>
                                  </a:lnTo>
                                  <a:lnTo>
                                    <a:pt x="64" y="658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0" y="682"/>
                                  </a:lnTo>
                                  <a:lnTo>
                                    <a:pt x="223" y="682"/>
                                  </a:lnTo>
                                  <a:lnTo>
                                    <a:pt x="223" y="658"/>
                                  </a:lnTo>
                                  <a:lnTo>
                                    <a:pt x="159" y="658"/>
                                  </a:lnTo>
                                  <a:lnTo>
                                    <a:pt x="143" y="651"/>
                                  </a:lnTo>
                                  <a:lnTo>
                                    <a:pt x="135" y="626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43" y="31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1584360"/>
                              <a:ext cx="11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55">
                                  <a:moveTo>
                                    <a:pt x="25" y="0"/>
                                  </a:moveTo>
                                  <a:lnTo>
                                    <a:pt x="47" y="4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599"/>
                                  </a:lnTo>
                                  <a:lnTo>
                                    <a:pt x="45" y="624"/>
                                  </a:lnTo>
                                  <a:lnTo>
                                    <a:pt x="25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655"/>
                                  </a:lnTo>
                                  <a:lnTo>
                                    <a:pt x="145" y="655"/>
                                  </a:lnTo>
                                  <a:lnTo>
                                    <a:pt x="145" y="631"/>
                                  </a:lnTo>
                                  <a:lnTo>
                                    <a:pt x="120" y="631"/>
                                  </a:lnTo>
                                  <a:lnTo>
                                    <a:pt x="103" y="624"/>
                                  </a:lnTo>
                                  <a:lnTo>
                                    <a:pt x="95" y="599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440" y="1582200"/>
                              <a:ext cx="23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55">
                                  <a:moveTo>
                                    <a:pt x="291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7" y="155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2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15822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55">
                                  <a:moveTo>
                                    <a:pt x="182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04" y="27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69" y="81"/>
                                  </a:lnTo>
                                  <a:lnTo>
                                    <a:pt x="190" y="155"/>
                                  </a:lnTo>
                                  <a:lnTo>
                                    <a:pt x="204" y="152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16326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5">
                                  <a:moveTo>
                                    <a:pt x="4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61784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12">
                                  <a:moveTo>
                                    <a:pt x="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78" y="104"/>
                                  </a:lnTo>
                                  <a:lnTo>
                                    <a:pt x="114" y="146"/>
                                  </a:lnTo>
                                  <a:lnTo>
                                    <a:pt x="142" y="183"/>
                                  </a:lnTo>
                                  <a:lnTo>
                                    <a:pt x="164" y="212"/>
                                  </a:lnTo>
                                  <a:lnTo>
                                    <a:pt x="164" y="208"/>
                                  </a:lnTo>
                                  <a:lnTo>
                                    <a:pt x="173" y="145"/>
                                  </a:lnTo>
                                  <a:lnTo>
                                    <a:pt x="163" y="137"/>
                                  </a:lnTo>
                                  <a:lnTo>
                                    <a:pt x="132" y="109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617120"/>
                              <a:ext cx="15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71">
                                  <a:moveTo>
                                    <a:pt x="185" y="0"/>
                                  </a:moveTo>
                                  <a:lnTo>
                                    <a:pt x="176" y="4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57" y="65"/>
                                  </a:lnTo>
                                  <a:lnTo>
                                    <a:pt x="115" y="127"/>
                                  </a:lnTo>
                                  <a:lnTo>
                                    <a:pt x="104" y="142"/>
                                  </a:lnTo>
                                  <a:lnTo>
                                    <a:pt x="64" y="191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8" y="271"/>
                                  </a:lnTo>
                                  <a:lnTo>
                                    <a:pt x="36" y="248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43" y="136"/>
                                  </a:lnTo>
                                  <a:lnTo>
                                    <a:pt x="182" y="90"/>
                                  </a:lnTo>
                                  <a:lnTo>
                                    <a:pt x="207" y="71"/>
                                  </a:lnTo>
                                  <a:lnTo>
                                    <a:pt x="1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120" y="161172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9">
                                  <a:moveTo>
                                    <a:pt x="0" y="0"/>
                                  </a:moveTo>
                                  <a:lnTo>
                                    <a:pt x="28" y="39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160848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1">
                                  <a:moveTo>
                                    <a:pt x="5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159948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48">
                                  <a:moveTo>
                                    <a:pt x="196" y="0"/>
                                  </a:moveTo>
                                  <a:lnTo>
                                    <a:pt x="185" y="16"/>
                                  </a:lnTo>
                                  <a:lnTo>
                                    <a:pt x="219" y="57"/>
                                  </a:lnTo>
                                  <a:lnTo>
                                    <a:pt x="247" y="92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09" y="14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16" y="110"/>
                                  </a:lnTo>
                                  <a:lnTo>
                                    <a:pt x="283" y="81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1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120" y="1582200"/>
                              <a:ext cx="26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782">
                                  <a:moveTo>
                                    <a:pt x="316" y="0"/>
                                  </a:moveTo>
                                  <a:lnTo>
                                    <a:pt x="307" y="4"/>
                                  </a:lnTo>
                                  <a:lnTo>
                                    <a:pt x="306" y="16"/>
                                  </a:lnTo>
                                  <a:lnTo>
                                    <a:pt x="282" y="71"/>
                                  </a:lnTo>
                                  <a:lnTo>
                                    <a:pt x="263" y="101"/>
                                  </a:lnTo>
                                  <a:lnTo>
                                    <a:pt x="229" y="144"/>
                                  </a:lnTo>
                                  <a:lnTo>
                                    <a:pt x="73" y="175"/>
                                  </a:lnTo>
                                  <a:lnTo>
                                    <a:pt x="207" y="175"/>
                                  </a:lnTo>
                                  <a:lnTo>
                                    <a:pt x="183" y="205"/>
                                  </a:lnTo>
                                  <a:lnTo>
                                    <a:pt x="143" y="251"/>
                                  </a:lnTo>
                                  <a:lnTo>
                                    <a:pt x="108" y="292"/>
                                  </a:lnTo>
                                  <a:lnTo>
                                    <a:pt x="74" y="328"/>
                                  </a:lnTo>
                                  <a:lnTo>
                                    <a:pt x="45" y="358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165" y="371"/>
                                  </a:lnTo>
                                  <a:lnTo>
                                    <a:pt x="171" y="391"/>
                                  </a:lnTo>
                                  <a:lnTo>
                                    <a:pt x="176" y="462"/>
                                  </a:lnTo>
                                  <a:lnTo>
                                    <a:pt x="176" y="658"/>
                                  </a:lnTo>
                                  <a:lnTo>
                                    <a:pt x="165" y="699"/>
                                  </a:lnTo>
                                  <a:lnTo>
                                    <a:pt x="126" y="700"/>
                                  </a:lnTo>
                                  <a:lnTo>
                                    <a:pt x="160" y="744"/>
                                  </a:lnTo>
                                  <a:lnTo>
                                    <a:pt x="184" y="782"/>
                                  </a:lnTo>
                                  <a:lnTo>
                                    <a:pt x="185" y="780"/>
                                  </a:lnTo>
                                  <a:lnTo>
                                    <a:pt x="197" y="721"/>
                                  </a:lnTo>
                                  <a:lnTo>
                                    <a:pt x="202" y="654"/>
                                  </a:lnTo>
                                  <a:lnTo>
                                    <a:pt x="202" y="462"/>
                                  </a:lnTo>
                                  <a:lnTo>
                                    <a:pt x="202" y="461"/>
                                  </a:lnTo>
                                  <a:lnTo>
                                    <a:pt x="216" y="402"/>
                                  </a:lnTo>
                                  <a:lnTo>
                                    <a:pt x="187" y="367"/>
                                  </a:lnTo>
                                  <a:lnTo>
                                    <a:pt x="78" y="358"/>
                                  </a:lnTo>
                                  <a:lnTo>
                                    <a:pt x="80" y="356"/>
                                  </a:lnTo>
                                  <a:lnTo>
                                    <a:pt x="109" y="327"/>
                                  </a:lnTo>
                                  <a:lnTo>
                                    <a:pt x="141" y="290"/>
                                  </a:lnTo>
                                  <a:lnTo>
                                    <a:pt x="180" y="246"/>
                                  </a:lnTo>
                                  <a:lnTo>
                                    <a:pt x="224" y="195"/>
                                  </a:lnTo>
                                  <a:lnTo>
                                    <a:pt x="224" y="194"/>
                                  </a:lnTo>
                                  <a:lnTo>
                                    <a:pt x="277" y="133"/>
                                  </a:lnTo>
                                  <a:lnTo>
                                    <a:pt x="314" y="98"/>
                                  </a:lnTo>
                                  <a:lnTo>
                                    <a:pt x="333" y="88"/>
                                  </a:lnTo>
                                  <a:lnTo>
                                    <a:pt x="3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157932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72">
                                  <a:moveTo>
                                    <a:pt x="165" y="0"/>
                                  </a:moveTo>
                                  <a:lnTo>
                                    <a:pt x="154" y="4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14" y="80"/>
                                  </a:lnTo>
                                  <a:lnTo>
                                    <a:pt x="79" y="137"/>
                                  </a:lnTo>
                                  <a:lnTo>
                                    <a:pt x="31" y="208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26" y="272"/>
                                  </a:lnTo>
                                  <a:lnTo>
                                    <a:pt x="43" y="260"/>
                                  </a:lnTo>
                                  <a:lnTo>
                                    <a:pt x="78" y="245"/>
                                  </a:lnTo>
                                  <a:lnTo>
                                    <a:pt x="126" y="228"/>
                                  </a:lnTo>
                                  <a:lnTo>
                                    <a:pt x="190" y="212"/>
                                  </a:lnTo>
                                  <a:lnTo>
                                    <a:pt x="56" y="212"/>
                                  </a:lnTo>
                                  <a:lnTo>
                                    <a:pt x="80" y="178"/>
                                  </a:lnTo>
                                  <a:lnTo>
                                    <a:pt x="114" y="131"/>
                                  </a:lnTo>
                                  <a:lnTo>
                                    <a:pt x="140" y="96"/>
                                  </a:lnTo>
                                  <a:lnTo>
                                    <a:pt x="149" y="85"/>
                                  </a:lnTo>
                                  <a:lnTo>
                                    <a:pt x="185" y="52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1569600"/>
                              <a:ext cx="31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183">
                                  <a:moveTo>
                                    <a:pt x="358" y="0"/>
                                  </a:moveTo>
                                  <a:lnTo>
                                    <a:pt x="349" y="4"/>
                                  </a:lnTo>
                                  <a:lnTo>
                                    <a:pt x="335" y="20"/>
                                  </a:lnTo>
                                  <a:lnTo>
                                    <a:pt x="294" y="44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18" y="81"/>
                                  </a:lnTo>
                                  <a:lnTo>
                                    <a:pt x="175" y="99"/>
                                  </a:lnTo>
                                  <a:lnTo>
                                    <a:pt x="131" y="117"/>
                                  </a:lnTo>
                                  <a:lnTo>
                                    <a:pt x="87" y="133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3" y="183"/>
                                  </a:lnTo>
                                  <a:lnTo>
                                    <a:pt x="20" y="178"/>
                                  </a:lnTo>
                                  <a:lnTo>
                                    <a:pt x="72" y="163"/>
                                  </a:lnTo>
                                  <a:lnTo>
                                    <a:pt x="119" y="149"/>
                                  </a:lnTo>
                                  <a:lnTo>
                                    <a:pt x="158" y="136"/>
                                  </a:lnTo>
                                  <a:lnTo>
                                    <a:pt x="193" y="123"/>
                                  </a:lnTo>
                                  <a:lnTo>
                                    <a:pt x="204" y="119"/>
                                  </a:lnTo>
                                  <a:lnTo>
                                    <a:pt x="244" y="105"/>
                                  </a:lnTo>
                                  <a:lnTo>
                                    <a:pt x="304" y="84"/>
                                  </a:lnTo>
                                  <a:lnTo>
                                    <a:pt x="351" y="68"/>
                                  </a:lnTo>
                                  <a:lnTo>
                                    <a:pt x="384" y="59"/>
                                  </a:lnTo>
                                  <a:lnTo>
                                    <a:pt x="405" y="56"/>
                                  </a:lnTo>
                                  <a:lnTo>
                                    <a:pt x="3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6760" y="1682280"/>
                            <a:ext cx="10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77">
                                <a:moveTo>
                                  <a:pt x="120" y="0"/>
                                </a:moveTo>
                                <a:lnTo>
                                  <a:pt x="106" y="0"/>
                                </a:lnTo>
                                <a:lnTo>
                                  <a:pt x="106" y="70"/>
                                </a:lnTo>
                                <a:lnTo>
                                  <a:pt x="106" y="127"/>
                                </a:lnTo>
                                <a:lnTo>
                                  <a:pt x="103" y="147"/>
                                </a:lnTo>
                                <a:lnTo>
                                  <a:pt x="72" y="175"/>
                                </a:lnTo>
                                <a:lnTo>
                                  <a:pt x="0" y="175"/>
                                </a:lnTo>
                                <a:lnTo>
                                  <a:pt x="137" y="177"/>
                                </a:lnTo>
                                <a:lnTo>
                                  <a:pt x="125" y="115"/>
                                </a:lnTo>
                                <a:lnTo>
                                  <a:pt x="123" y="75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67940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68">
                                <a:moveTo>
                                  <a:pt x="231" y="0"/>
                                </a:moveTo>
                                <a:lnTo>
                                  <a:pt x="203" y="17"/>
                                </a:lnTo>
                                <a:lnTo>
                                  <a:pt x="145" y="49"/>
                                </a:lnTo>
                                <a:lnTo>
                                  <a:pt x="96" y="76"/>
                                </a:lnTo>
                                <a:lnTo>
                                  <a:pt x="56" y="95"/>
                                </a:lnTo>
                                <a:lnTo>
                                  <a:pt x="23" y="109"/>
                                </a:lnTo>
                                <a:lnTo>
                                  <a:pt x="0" y="116"/>
                                </a:lnTo>
                                <a:lnTo>
                                  <a:pt x="32" y="168"/>
                                </a:lnTo>
                                <a:lnTo>
                                  <a:pt x="34" y="166"/>
                                </a:lnTo>
                                <a:lnTo>
                                  <a:pt x="53" y="148"/>
                                </a:lnTo>
                                <a:lnTo>
                                  <a:pt x="81" y="125"/>
                                </a:lnTo>
                                <a:lnTo>
                                  <a:pt x="122" y="93"/>
                                </a:lnTo>
                                <a:lnTo>
                                  <a:pt x="174" y="56"/>
                                </a:lnTo>
                                <a:lnTo>
                                  <a:pt x="237" y="13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66932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2">
                                <a:moveTo>
                                  <a:pt x="204" y="0"/>
                                </a:moveTo>
                                <a:lnTo>
                                  <a:pt x="53" y="48"/>
                                </a:lnTo>
                                <a:lnTo>
                                  <a:pt x="0" y="56"/>
                                </a:lnTo>
                                <a:lnTo>
                                  <a:pt x="26" y="112"/>
                                </a:lnTo>
                                <a:lnTo>
                                  <a:pt x="31" y="107"/>
                                </a:lnTo>
                                <a:lnTo>
                                  <a:pt x="58" y="90"/>
                                </a:lnTo>
                                <a:lnTo>
                                  <a:pt x="96" y="68"/>
                                </a:lnTo>
                                <a:lnTo>
                                  <a:pt x="146" y="44"/>
                                </a:lnTo>
                                <a:lnTo>
                                  <a:pt x="207" y="16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665000"/>
                            <a:ext cx="18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59">
                                <a:moveTo>
                                  <a:pt x="203" y="0"/>
                                </a:moveTo>
                                <a:lnTo>
                                  <a:pt x="198" y="4"/>
                                </a:lnTo>
                                <a:lnTo>
                                  <a:pt x="198" y="35"/>
                                </a:lnTo>
                                <a:lnTo>
                                  <a:pt x="193" y="93"/>
                                </a:lnTo>
                                <a:lnTo>
                                  <a:pt x="181" y="156"/>
                                </a:lnTo>
                                <a:lnTo>
                                  <a:pt x="162" y="228"/>
                                </a:lnTo>
                                <a:lnTo>
                                  <a:pt x="160" y="233"/>
                                </a:lnTo>
                                <a:lnTo>
                                  <a:pt x="140" y="284"/>
                                </a:lnTo>
                                <a:lnTo>
                                  <a:pt x="114" y="330"/>
                                </a:lnTo>
                                <a:lnTo>
                                  <a:pt x="82" y="372"/>
                                </a:lnTo>
                                <a:lnTo>
                                  <a:pt x="44" y="409"/>
                                </a:lnTo>
                                <a:lnTo>
                                  <a:pt x="0" y="443"/>
                                </a:lnTo>
                                <a:lnTo>
                                  <a:pt x="5" y="459"/>
                                </a:lnTo>
                                <a:lnTo>
                                  <a:pt x="30" y="442"/>
                                </a:lnTo>
                                <a:lnTo>
                                  <a:pt x="76" y="405"/>
                                </a:lnTo>
                                <a:lnTo>
                                  <a:pt x="114" y="369"/>
                                </a:lnTo>
                                <a:lnTo>
                                  <a:pt x="143" y="330"/>
                                </a:lnTo>
                                <a:lnTo>
                                  <a:pt x="165" y="291"/>
                                </a:lnTo>
                                <a:lnTo>
                                  <a:pt x="183" y="245"/>
                                </a:lnTo>
                                <a:lnTo>
                                  <a:pt x="200" y="186"/>
                                </a:lnTo>
                                <a:lnTo>
                                  <a:pt x="212" y="128"/>
                                </a:lnTo>
                                <a:lnTo>
                                  <a:pt x="220" y="88"/>
                                </a:lnTo>
                                <a:lnTo>
                                  <a:pt x="234" y="44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663200"/>
                            <a:ext cx="15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449">
                                <a:moveTo>
                                  <a:pt x="11" y="0"/>
                                </a:moveTo>
                                <a:lnTo>
                                  <a:pt x="2" y="5"/>
                                </a:lnTo>
                                <a:lnTo>
                                  <a:pt x="2" y="113"/>
                                </a:lnTo>
                                <a:lnTo>
                                  <a:pt x="0" y="352"/>
                                </a:lnTo>
                                <a:lnTo>
                                  <a:pt x="0" y="386"/>
                                </a:lnTo>
                                <a:lnTo>
                                  <a:pt x="16" y="432"/>
                                </a:lnTo>
                                <a:lnTo>
                                  <a:pt x="53" y="449"/>
                                </a:lnTo>
                                <a:lnTo>
                                  <a:pt x="122" y="449"/>
                                </a:lnTo>
                                <a:lnTo>
                                  <a:pt x="155" y="444"/>
                                </a:lnTo>
                                <a:lnTo>
                                  <a:pt x="197" y="424"/>
                                </a:lnTo>
                                <a:lnTo>
                                  <a:pt x="193" y="414"/>
                                </a:lnTo>
                                <a:lnTo>
                                  <a:pt x="56" y="412"/>
                                </a:lnTo>
                                <a:lnTo>
                                  <a:pt x="37" y="401"/>
                                </a:lnTo>
                                <a:lnTo>
                                  <a:pt x="24" y="341"/>
                                </a:lnTo>
                                <a:lnTo>
                                  <a:pt x="27" y="129"/>
                                </a:lnTo>
                                <a:lnTo>
                                  <a:pt x="28" y="96"/>
                                </a:lnTo>
                                <a:lnTo>
                                  <a:pt x="42" y="4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66176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2">
                                <a:moveTo>
                                  <a:pt x="34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22"/>
                                </a:lnTo>
                                <a:lnTo>
                                  <a:pt x="25" y="82"/>
                                </a:lnTo>
                                <a:lnTo>
                                  <a:pt x="26" y="80"/>
                                </a:lnTo>
                                <a:lnTo>
                                  <a:pt x="50" y="2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65744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08">
                                <a:moveTo>
                                  <a:pt x="146" y="0"/>
                                </a:moveTo>
                                <a:lnTo>
                                  <a:pt x="117" y="0"/>
                                </a:lnTo>
                                <a:lnTo>
                                  <a:pt x="96" y="51"/>
                                </a:lnTo>
                                <a:lnTo>
                                  <a:pt x="68" y="114"/>
                                </a:lnTo>
                                <a:lnTo>
                                  <a:pt x="46" y="164"/>
                                </a:lnTo>
                                <a:lnTo>
                                  <a:pt x="28" y="200"/>
                                </a:lnTo>
                                <a:lnTo>
                                  <a:pt x="0" y="208"/>
                                </a:lnTo>
                                <a:lnTo>
                                  <a:pt x="53" y="200"/>
                                </a:lnTo>
                                <a:lnTo>
                                  <a:pt x="75" y="154"/>
                                </a:lnTo>
                                <a:lnTo>
                                  <a:pt x="102" y="94"/>
                                </a:lnTo>
                                <a:lnTo>
                                  <a:pt x="125" y="43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650240"/>
                            <a:ext cx="1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63">
                                <a:moveTo>
                                  <a:pt x="153" y="0"/>
                                </a:moveTo>
                                <a:lnTo>
                                  <a:pt x="145" y="13"/>
                                </a:lnTo>
                                <a:lnTo>
                                  <a:pt x="201" y="124"/>
                                </a:lnTo>
                                <a:lnTo>
                                  <a:pt x="0" y="160"/>
                                </a:lnTo>
                                <a:lnTo>
                                  <a:pt x="137" y="163"/>
                                </a:lnTo>
                                <a:lnTo>
                                  <a:pt x="212" y="148"/>
                                </a:lnTo>
                                <a:lnTo>
                                  <a:pt x="246" y="142"/>
                                </a:lnTo>
                                <a:lnTo>
                                  <a:pt x="215" y="95"/>
                                </a:lnTo>
                                <a:lnTo>
                                  <a:pt x="185" y="47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64736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31">
                                <a:moveTo>
                                  <a:pt x="120" y="0"/>
                                </a:moveTo>
                                <a:lnTo>
                                  <a:pt x="112" y="8"/>
                                </a:lnTo>
                                <a:lnTo>
                                  <a:pt x="114" y="34"/>
                                </a:lnTo>
                                <a:lnTo>
                                  <a:pt x="91" y="104"/>
                                </a:lnTo>
                                <a:lnTo>
                                  <a:pt x="0" y="115"/>
                                </a:lnTo>
                                <a:lnTo>
                                  <a:pt x="112" y="131"/>
                                </a:lnTo>
                                <a:lnTo>
                                  <a:pt x="130" y="91"/>
                                </a:lnTo>
                                <a:lnTo>
                                  <a:pt x="154" y="63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646640"/>
                            <a:ext cx="14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66">
                                <a:moveTo>
                                  <a:pt x="117" y="0"/>
                                </a:moveTo>
                                <a:lnTo>
                                  <a:pt x="114" y="0"/>
                                </a:lnTo>
                                <a:lnTo>
                                  <a:pt x="109" y="18"/>
                                </a:lnTo>
                                <a:lnTo>
                                  <a:pt x="93" y="61"/>
                                </a:lnTo>
                                <a:lnTo>
                                  <a:pt x="67" y="122"/>
                                </a:lnTo>
                                <a:lnTo>
                                  <a:pt x="30" y="199"/>
                                </a:lnTo>
                                <a:lnTo>
                                  <a:pt x="0" y="207"/>
                                </a:lnTo>
                                <a:lnTo>
                                  <a:pt x="24" y="266"/>
                                </a:lnTo>
                                <a:lnTo>
                                  <a:pt x="44" y="256"/>
                                </a:lnTo>
                                <a:lnTo>
                                  <a:pt x="86" y="239"/>
                                </a:lnTo>
                                <a:lnTo>
                                  <a:pt x="91" y="235"/>
                                </a:lnTo>
                                <a:lnTo>
                                  <a:pt x="175" y="219"/>
                                </a:lnTo>
                                <a:lnTo>
                                  <a:pt x="184" y="214"/>
                                </a:lnTo>
                                <a:lnTo>
                                  <a:pt x="47" y="211"/>
                                </a:lnTo>
                                <a:lnTo>
                                  <a:pt x="49" y="208"/>
                                </a:lnTo>
                                <a:lnTo>
                                  <a:pt x="72" y="163"/>
                                </a:lnTo>
                                <a:lnTo>
                                  <a:pt x="103" y="103"/>
                                </a:lnTo>
                                <a:lnTo>
                                  <a:pt x="120" y="73"/>
                                </a:lnTo>
                                <a:lnTo>
                                  <a:pt x="144" y="43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644480"/>
                            <a:ext cx="27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4">
                                <a:moveTo>
                                  <a:pt x="0" y="0"/>
                                </a:moveTo>
                                <a:lnTo>
                                  <a:pt x="31" y="44"/>
                                </a:lnTo>
                                <a:lnTo>
                                  <a:pt x="38" y="42"/>
                                </a:lnTo>
                                <a:lnTo>
                                  <a:pt x="75" y="33"/>
                                </a:lnTo>
                                <a:lnTo>
                                  <a:pt x="132" y="25"/>
                                </a:lnTo>
                                <a:lnTo>
                                  <a:pt x="135" y="25"/>
                                </a:lnTo>
                                <a:lnTo>
                                  <a:pt x="149" y="22"/>
                                </a:lnTo>
                                <a:lnTo>
                                  <a:pt x="214" y="13"/>
                                </a:lnTo>
                                <a:lnTo>
                                  <a:pt x="268" y="7"/>
                                </a:lnTo>
                                <a:lnTo>
                                  <a:pt x="312" y="3"/>
                                </a:lnTo>
                                <a:lnTo>
                                  <a:pt x="346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640880"/>
                            <a:ext cx="291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8">
                                <a:moveTo>
                                  <a:pt x="338" y="0"/>
                                </a:moveTo>
                                <a:lnTo>
                                  <a:pt x="324" y="5"/>
                                </a:lnTo>
                                <a:lnTo>
                                  <a:pt x="288" y="13"/>
                                </a:lnTo>
                                <a:lnTo>
                                  <a:pt x="240" y="22"/>
                                </a:lnTo>
                                <a:lnTo>
                                  <a:pt x="180" y="29"/>
                                </a:lnTo>
                                <a:lnTo>
                                  <a:pt x="126" y="34"/>
                                </a:lnTo>
                                <a:lnTo>
                                  <a:pt x="77" y="38"/>
                                </a:lnTo>
                                <a:lnTo>
                                  <a:pt x="35" y="42"/>
                                </a:lnTo>
                                <a:lnTo>
                                  <a:pt x="0" y="44"/>
                                </a:lnTo>
                                <a:lnTo>
                                  <a:pt x="346" y="47"/>
                                </a:lnTo>
                                <a:lnTo>
                                  <a:pt x="369" y="48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628280"/>
                            <a:ext cx="12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408">
                                <a:moveTo>
                                  <a:pt x="120" y="0"/>
                                </a:moveTo>
                                <a:lnTo>
                                  <a:pt x="112" y="8"/>
                                </a:lnTo>
                                <a:lnTo>
                                  <a:pt x="116" y="48"/>
                                </a:lnTo>
                                <a:lnTo>
                                  <a:pt x="104" y="116"/>
                                </a:lnTo>
                                <a:lnTo>
                                  <a:pt x="102" y="123"/>
                                </a:lnTo>
                                <a:lnTo>
                                  <a:pt x="81" y="185"/>
                                </a:lnTo>
                                <a:lnTo>
                                  <a:pt x="64" y="241"/>
                                </a:lnTo>
                                <a:lnTo>
                                  <a:pt x="46" y="292"/>
                                </a:lnTo>
                                <a:lnTo>
                                  <a:pt x="25" y="348"/>
                                </a:lnTo>
                                <a:lnTo>
                                  <a:pt x="0" y="352"/>
                                </a:lnTo>
                                <a:lnTo>
                                  <a:pt x="22" y="408"/>
                                </a:lnTo>
                                <a:lnTo>
                                  <a:pt x="34" y="402"/>
                                </a:lnTo>
                                <a:lnTo>
                                  <a:pt x="72" y="386"/>
                                </a:lnTo>
                                <a:lnTo>
                                  <a:pt x="131" y="368"/>
                                </a:lnTo>
                                <a:lnTo>
                                  <a:pt x="160" y="368"/>
                                </a:lnTo>
                                <a:lnTo>
                                  <a:pt x="48" y="352"/>
                                </a:lnTo>
                                <a:lnTo>
                                  <a:pt x="53" y="339"/>
                                </a:lnTo>
                                <a:lnTo>
                                  <a:pt x="72" y="285"/>
                                </a:lnTo>
                                <a:lnTo>
                                  <a:pt x="93" y="226"/>
                                </a:lnTo>
                                <a:lnTo>
                                  <a:pt x="115" y="164"/>
                                </a:lnTo>
                                <a:lnTo>
                                  <a:pt x="142" y="94"/>
                                </a:lnTo>
                                <a:lnTo>
                                  <a:pt x="160" y="73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62756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67">
                                <a:moveTo>
                                  <a:pt x="8" y="0"/>
                                </a:moveTo>
                                <a:lnTo>
                                  <a:pt x="0" y="7"/>
                                </a:lnTo>
                                <a:lnTo>
                                  <a:pt x="16" y="49"/>
                                </a:lnTo>
                                <a:lnTo>
                                  <a:pt x="35" y="107"/>
                                </a:lnTo>
                                <a:lnTo>
                                  <a:pt x="53" y="167"/>
                                </a:lnTo>
                                <a:lnTo>
                                  <a:pt x="55" y="163"/>
                                </a:lnTo>
                                <a:lnTo>
                                  <a:pt x="78" y="107"/>
                                </a:lnTo>
                                <a:lnTo>
                                  <a:pt x="71" y="96"/>
                                </a:lnTo>
                                <a:lnTo>
                                  <a:pt x="42" y="5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5pt;height:136.6pt" coordorigin="0,0" coordsize="4150,2732">
                <v:rect id="shape_0" stroked="f" o:allowincell="f" style="position:absolute;left:0;top:0;width:4149;height:27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1;top:90;width:3079;height:2590">
                  <v:line id="shape_0" from="361,1181" to="737,11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45,1181" to="1275,11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85,1181" to="1815,11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24,1181" to="2354,11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63,1181" to="2893,11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03,1181" to="3379,11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1,1438" to="531,14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41,1438" to="747,14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56,1438" to="962,14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72,1438" to="1179,14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88,1438" to="1395,14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3,1438" to="1610,14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19,1438" to="1826,14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35,1438" to="2041,14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51,1438" to="2257,14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66,1438" to="2473,14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82,1438" to="2689,14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98,1438" to="2905,14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14,1438" to="3120,14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29,1438" to="3389,14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,1695" to="799,16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08,1695" to="1338,16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47,1695" to="1877,16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87,1695" to="2417,16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25,1695" to="2955,16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65,1695" to="3440,16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1,1181" to="370,14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1,1438" to="421,16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80,1181" to="3389,14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0,1438" to="3440,16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6,846" to="676,20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9,846" to="779,11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9,1762" to="779,20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64,846" to="1164,20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67,846" to="1267,11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67,1762" to="1267,20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1,846" to="1061,11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52,846" to="1652,20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55,846" to="1755,11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55,1762" to="1755,20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49,846" to="1549,11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40,846" to="2140,20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43,846" to="2243,11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43,1762" to="2243,20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38,846" to="2038,11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28,846" to="2628,20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31,846" to="2731,11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31,1762" to="2731,20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25,846" to="2525,11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16,846" to="3116,20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13,846" to="3013,11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6,2029" to="3114,20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1,2081" to="2768,20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1,2415" to="2768,24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6,1767" to="3114,17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5,846" to="3113,8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5,1108" to="3113,110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08,608" path="m608,305l602,245l585,188l557,135l519,89l473,51l420,23l363,5l304,0l244,5l187,23l135,51l88,89l51,135l22,188l5,245l0,305l5,364l22,421l51,474l88,520l135,557l187,586l244,603l304,608l363,603l420,586l473,557l519,520l557,474l585,421l602,364l608,305xe" stroked="t" o:allowincell="f" style="position:absolute;left:741;top:912;width:75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41,950" to="778,95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1,950" to="816,9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09,608" path="m609,305l603,245l585,188l557,135l519,89l473,51l420,23l363,5l304,0l245,5l188,23l135,51l90,89l51,135l23,188l6,245l0,305l6,364l23,421l51,474l90,520l135,557l188,586l245,603l304,608l363,603l420,586l473,557l519,520l557,474l585,421l603,364l609,305xe" stroked="t" o:allowincell="f" style="position:absolute;left:1023;top:912;width:75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23,950" to="1098,9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09,608" path="m609,305l603,245l586,188l558,135l519,89l474,51l422,23l364,5l305,0l246,5l189,23l136,51l90,89l52,135l24,188l6,245l0,305l6,364l24,421l52,474l90,520l136,557l189,586l246,603l305,608l364,603l422,586l474,557l519,520l558,474l586,421l603,364l609,305xe" stroked="t" o:allowincell="f" style="position:absolute;left:1229;top:912;width:75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229,950" to="1304,9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08,608" path="m608,305l603,245l586,188l557,135l520,89l474,51l421,23l364,5l305,0l245,5l188,23l136,51l89,89l51,135l23,188l5,245l0,305l5,364l23,421l51,474l89,520l136,557l188,586l245,603l305,608l364,603l421,586l474,557l520,520l557,474l586,421l603,364l608,305xe" stroked="t" o:allowincell="f" style="position:absolute;left:1511;top:912;width:75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511,950" to="1586,9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09,608" path="m609,305l602,245l585,188l557,135l519,89l473,51l420,23l363,5l304,0l245,5l188,23l135,51l89,89l51,135l23,188l6,245l0,305l6,364l23,421l51,474l89,520l135,557l188,586l245,603l304,608l363,603l420,586l473,557l519,520l557,474l585,421l602,364l609,305xe" stroked="t" o:allowincell="f" style="position:absolute;left:1717;top:912;width:75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717,950" to="1792,9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09,608" path="m609,305l603,245l585,188l558,135l519,89l473,51l421,23l363,5l304,0l245,5l188,23l135,51l89,89l52,135l23,188l6,245l0,305l6,364l23,421l52,474l89,520l135,557l188,586l245,603l304,608l363,603l421,586l473,557l519,520l558,474l585,421l603,364l609,305xe" stroked="t" o:allowincell="f" style="position:absolute;left:1999;top:912;width:75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99,950" to="2074,9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08,608" path="m608,305l603,245l586,188l557,135l519,89l474,51l421,23l364,5l305,0l245,5l187,23l136,51l89,89l51,135l23,188l5,245l0,305l5,364l23,421l51,474l89,520l136,557l187,586l245,603l305,608l364,603l421,586l474,557l519,520l557,474l586,421l603,364l608,305xe" stroked="t" o:allowincell="f" style="position:absolute;left:2205;top:912;width:75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05,950" to="2280,9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09,608" path="m609,305l603,245l586,188l557,135l520,89l474,51l421,23l364,5l305,0l246,5l189,23l136,51l90,89l51,135l24,188l6,245l0,305l6,364l24,421l51,474l90,520l136,557l189,586l246,603l305,608l364,603l421,586l474,557l520,520l557,474l586,421l603,364l609,305xe" stroked="t" o:allowincell="f" style="position:absolute;left:2487;top:912;width:75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87,950" to="2562,9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08,608" path="m608,305l602,245l585,188l558,135l519,89l473,51l421,23l364,5l304,0l245,5l188,23l135,51l89,89l52,135l23,188l6,245l0,305l6,364l23,421l52,474l89,520l135,557l188,586l245,603l304,608l364,603l421,586l473,557l519,520l558,474l585,421l602,364l608,305xe" stroked="t" o:allowincell="f" style="position:absolute;left:2693;top:912;width:75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93,950" to="2768,9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08,608" path="m608,305l603,245l585,188l557,135l519,89l473,51l420,23l363,5l304,0l244,5l187,23l135,51l88,89l51,135l23,188l6,245l0,305l6,364l23,421l51,474l88,520l135,557l187,586l244,603l304,608l363,603l420,586l473,557l519,520l557,474l585,421l603,364l608,305xe" stroked="t" o:allowincell="f" style="position:absolute;left:2975;top:912;width:75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975,950" to="3050,9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08,609" path="m608,304l602,245l585,188l557,135l519,89l473,52l420,23l363,6l304,0l244,6l187,23l135,52l88,89l51,135l22,188l5,245l0,304l5,365l22,422l51,474l88,520l135,558l187,586l244,603l304,609l363,603l420,586l473,558l519,520l557,474l585,422l602,365l608,304xe" stroked="t" o:allowincell="f" style="position:absolute;left:741;top:1888;width:75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41,1926" to="778,192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1,1926" to="816,19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09,609" path="m609,304l603,245l586,188l558,135l519,89l474,52l422,23l364,6l305,0l246,6l189,23l136,52l90,89l52,135l24,188l6,245l0,304l6,365l24,422l52,474l90,520l136,558l189,586l246,603l305,609l364,603l422,586l474,558l519,520l558,474l586,422l603,365l609,304xe" stroked="t" o:allowincell="f" style="position:absolute;left:1229;top:1888;width:75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229,1926" to="1304,19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09,609" path="m609,304l602,245l585,188l557,135l519,89l473,52l420,23l363,6l304,0l245,6l188,23l135,52l89,89l51,135l23,188l6,245l0,304l6,365l23,422l51,474l89,520l135,558l188,586l245,603l304,609l363,603l420,586l473,558l519,520l557,474l585,422l602,365l609,304xe" stroked="t" o:allowincell="f" style="position:absolute;left:1717;top:1888;width:75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717,1926" to="1792,19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08,609" path="m608,304l603,245l586,188l557,135l519,89l474,52l421,23l364,6l305,0l245,6l187,23l136,52l89,89l51,135l23,188l5,245l0,304l5,365l23,422l51,474l89,520l136,558l187,586l245,603l305,609l364,603l421,586l474,558l519,520l557,474l586,422l603,365l608,304xe" stroked="t" o:allowincell="f" style="position:absolute;left:2205;top:1888;width:75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05,1926" to="2280,19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08,609" path="m608,304l602,245l585,188l558,135l519,89l473,52l421,23l364,6l304,0l245,6l188,23l135,52l89,89l52,135l23,188l6,245l0,304l6,365l23,422l52,474l89,520l135,558l188,586l245,603l304,609l364,603l421,586l473,558l519,520l558,474l585,422l602,365l608,304xe" stroked="t" o:allowincell="f" style="position:absolute;left:2693;top:1888;width:75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93,1926" to="2768,19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9,228" to="779,8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740;top:334;width:76;height:256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313,164" path="m299,0l283,59l257,104l233,126l190,140l115,140l20,140l0,140l0,164l288,164l313,8l299,0xe" fillcolor="black" stroked="f" o:allowincell="f" style="position:absolute;left:740;top:156;width:38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660" path="m131,0l0,0l0,25l17,25l36,33l41,57l41,628l36,651l17,660l112,660l94,651l86,628l86,57l94,33l112,25l131,25l131,0xe" fillcolor="black" stroked="f" o:allowincell="f" style="position:absolute;left:740;top:91;width:15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4,695" path="m123,0l112,0l111,2l81,48l70,54l25,63l0,63l0,88l50,88l72,96l78,124l78,606l67,654l25,671l0,671l0,695l204,695l204,671l176,671l136,654l123,606l123,0xe" fillcolor="black" stroked="f" o:allowincell="f" style="position:absolute;left:792;top:90;width:24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267,228" to="1267,8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1229;top:334;width:76;height:256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313,164" path="m299,0l282,59l257,104l233,126l190,140l115,140l19,140l0,140l0,164l288,164l313,8l299,0xe" fillcolor="black" stroked="f" o:allowincell="f" style="position:absolute;left:1228;top:156;width:38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660" path="m131,0l0,0l0,25l16,25l36,33l42,57l42,628l36,651l16,660l112,660l95,651l87,628l87,57l95,33l112,25l131,25l131,0xe" fillcolor="black" stroked="f" o:allowincell="f" style="position:absolute;left:1229;top:91;width:15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6,172" path="m276,0l259,0l255,30l237,83l234,89l195,112l30,112l0,120l0,172l259,172l276,0xe" fillcolor="black" stroked="f" o:allowincell="f" style="position:absolute;left:1275;top:155;width:33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219" path="m82,0l42,31l30,44l8,94l0,159l11,202l36,219l59,206l64,179l56,146l45,107l46,90l70,38l81,28l126,15l82,0xe" fillcolor="black" stroked="f" o:allowincell="f" style="position:absolute;left:1276;top:92;width:15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0,640" path="m139,0l132,1l90,14l134,29l166,35l200,65l217,108l223,177l219,225l200,289l190,313l165,364l131,416l104,456l72,505l47,547l21,592l0,640l30,632l47,598l83,536l105,503l133,460l167,411l206,356l233,316l256,264l264,231l270,168l270,164l262,101l240,48l226,32l188,8l139,0xe" fillcolor="black" stroked="f" o:allowincell="f" style="position:absolute;left:1275;top:90;width:33;height: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755,228" to="1755,8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1716;top:334;width:76;height:256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312,164" path="m298,0l282,59l256,104l233,126l189,140l114,140l19,140l0,140l0,164l287,164l312,8l298,0xe" fillcolor="black" stroked="f" o:allowincell="f" style="position:absolute;left:1716;top:156;width:38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660" path="m130,0l0,0l0,25l16,25l35,33l41,57l41,628l35,651l16,660l111,660l94,651l86,628l86,57l94,33l111,25l130,25l130,0xe" fillcolor="black" stroked="f" o:allowincell="f" style="position:absolute;left:1716;top:91;width:15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191" path="m34,0l11,16l0,60l7,103l37,151l40,155l78,182l123,191l158,187l200,168l120,164l118,164l76,147l53,108l59,80l64,48l59,16l34,0xe" fillcolor="black" stroked="f" o:allowincell="f" style="position:absolute;left:1763;top:154;width:2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665" path="m79,0l22,18l56,25l90,58l102,94l109,157l104,211l84,261l82,263l48,292l0,301l0,330l25,331l70,345l101,373l119,422l126,489l126,501l119,569l101,617l71,648l25,661l105,665l137,629l148,613l169,558l176,497l172,454l154,393l147,378l115,340l70,309l106,286l137,245l150,210l157,145l149,93l123,37l116,29l79,0xe" fillcolor="black" stroked="f" o:allowincell="f" style="position:absolute;left:1775;top:92;width:21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193" path="m121,0l76,10l37,37l11,78l0,137l12,181l31,193l51,181l56,148l51,129l45,89l68,41l109,29l166,11l121,0xe" fillcolor="black" stroked="f" o:allowincell="f" style="position:absolute;left:1764;top:90;width:19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731,228" to="2731,8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36,659" path="m19,0l39,8l44,32l44,603l39,626l19,635l0,635l0,659l134,659l134,635l115,635l97,626l89,603l89,339l176,339l193,338l236,323l89,315l89,32l97,8l115,0l153,0l19,0xe" fillcolor="black" stroked="f" o:allowincell="f" style="position:absolute;left:2692;top:94;width:28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9,348" path="m165,0l0,0l0,25l16,25l150,25l154,25l203,34l237,61l237,62l256,112l262,181l261,194l253,260l232,304l199,330l155,340l86,340l233,348l270,316l284,296l303,243l309,177l309,160l298,99l273,48l253,29l213,8l165,0xe" fillcolor="black" stroked="f" o:allowincell="f" style="position:absolute;left:2693;top:91;width:37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,164" path="m301,0l283,60l257,104l228,128l184,140l112,140l16,140l0,140l0,164l285,164l316,8l301,0xe" fillcolor="black" stroked="f" o:allowincell="f" style="position:absolute;left:2737;top:156;width:38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237" path="m151,0l135,0l135,25l124,85l123,86l81,104l0,104l81,129l85,129l124,152l126,157l135,220l135,237l151,237l151,0xe" fillcolor="black" stroked="f" o:allowincell="f" style="position:absolute;left:2748;top:116;width:1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635" path="m0,0l21,8l26,32l26,603l21,626l0,635l96,635l79,626l70,603l70,304l151,304l70,279l70,32l79,8l96,0l173,0l0,0xe" fillcolor="black" stroked="f" o:allowincell="f" style="position:absolute;left:2739;top:94;width:20;height: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4,144" path="m273,0l0,0l0,25l13,25l186,25l203,27l242,52l264,86l290,144l304,137l273,0xe" fillcolor="black" stroked="f" o:allowincell="f" style="position:absolute;left:2738;top:91;width:37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731,229" to="3339,2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41,229" to="3341,3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46,354" to="3339,35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41,354" to="3435,3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82,397" to="3400,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15,448" to="3369,4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1,1899" to="741,20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7,1899" to="817,20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9,1899" to="1229,20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05,1899" to="1305,20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17,1899" to="1717,20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93,1899" to="1793,20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05,1899" to="2205,20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81,1899" to="2281,20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93,1899" to="2693,20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69,1899" to="2769,20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7,2056" to="1228,20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05,2056" to="1715,20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93,2056" to="2203,20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81,2056" to="2691,20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1,2415" to="2768,24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08,304" path="m0,0l3,43l12,85l27,126l48,165l74,199l105,230l139,255l177,277l218,292l260,301l304,304l347,301l390,292l430,277l468,255l503,230l533,199l560,165l580,126l595,85l604,43l608,0e" stroked="t" o:allowincell="f" style="position:absolute;left:741;top:2260;width:75;height: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09,304" path="m0,0l3,43l13,85l28,126l49,165l74,199l106,230l141,255l178,277l219,292l262,301l305,304l348,301l390,292l431,277l470,255l504,230l535,199l561,165l582,126l597,85l606,43l609,0e" stroked="t" o:allowincell="f" style="position:absolute;left:1229;top:2260;width:75;height: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09,304" path="m0,0l3,43l12,85l27,126l49,165l74,199l105,230l139,255l178,277l219,292l260,301l304,304l347,301l390,292l430,277l468,255l504,230l534,199l560,165l581,126l596,85l605,43l609,0e" stroked="t" o:allowincell="f" style="position:absolute;left:1717;top:2260;width:75;height: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08,304" path="m0,0l3,43l12,85l28,126l48,165l74,199l105,230l140,255l177,277l218,292l261,301l305,304l347,301l390,292l431,277l468,255l503,230l534,199l560,165l580,126l596,85l605,43l608,0e" stroked="t" o:allowincell="f" style="position:absolute;left:2205;top:2260;width:75;height: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08,304" path="m0,0l3,43l13,85l27,126l48,165l74,199l106,230l140,255l178,277l219,292l261,301l304,304l348,301l390,292l430,277l469,255l504,230l534,199l561,165l581,126l596,85l605,43l608,0e" stroked="t" o:allowincell="f" style="position:absolute;left:2693;top:2260;width:75;height: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41,2260" to="741,24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7,2260" to="817,24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9,2260" to="1229,24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05,2260" to="1305,24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17,2260" to="1717,24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93,2260" to="1793,24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05,2260" to="2205,24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81,2260" to="2281,24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93,2260" to="2693,24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69,2260" to="2769,24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7,2390" to="1228,23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05,2390" to="1715,23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93,2390" to="2203,23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81,2390" to="2691,23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2,2244" to="502,24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10,151" path="m55,0l0,151l110,151l55,0xe" fillcolor="black" stroked="f" o:allowincell="f" style="position:absolute;left:495;top:2225;width:12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95;top:2244;width:6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2;top:2244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4,2244" to="500,22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2,2244" to="507,22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2,2224" to="507,224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4,2225" to="500,22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88,48" path="m0,0l41,48l56,45l86,40l131,35l189,28l262,21l262,21l333,15l391,11l435,6l468,4l488,4l31,1l0,0xe" fillcolor="black" stroked="f" o:allowincell="f" style="position:absolute;left:1485;top:2666;width:6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7,43" path="m421,0l418,2l391,7l340,13l264,19l242,23l238,24l180,29l128,34l81,37l38,39l0,40l457,43l421,0xe" fillcolor="black" stroked="f" o:allowincell="f" style="position:absolute;left:1489;top:2661;width:5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95" path="m12,0l0,4l9,46l22,109l33,171l44,233l53,295l59,282l82,228l66,178l49,119l31,60l12,0xe" fillcolor="black" stroked="f" o:allowincell="f" style="position:absolute;left:1497;top:2615;width:9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308" path="m8,0l0,4l14,79l29,156l39,220l46,271l50,308l55,299l78,244l77,240l60,181l44,121l27,61l8,0xe" fillcolor="black" stroked="f" o:allowincell="f" style="position:absolute;left:1509;top:2606;width: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487" path="m103,0l95,8l97,22l95,76l81,156l77,174l66,222l52,277l37,340l20,410l0,487l22,483l27,467l46,393l65,327l81,267l94,214l106,168l130,91l145,72l103,0xe" fillcolor="black" stroked="f" o:allowincell="f" style="position:absolute;left:1519;top:2604;width:17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4,11" path="m81,0l0,9l275,11l319,6l356,3l383,1l404,0l81,0xe" fillcolor="black" stroked="f" o:allowincell="f" style="position:absolute;left:1491;top:2590;width:4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5,52" path="m298,0l295,3l282,8l260,14l227,21l185,28l132,35l71,43l0,51l323,51l335,52l298,0xe" fillcolor="black" stroked="f" o:allowincell="f" style="position:absolute;left:1502;top:2584;width:4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9,798" path="m134,0l126,4l126,5l128,62l128,127l126,199l125,211l121,281l117,345l112,403l111,408l104,468l91,530l75,594l68,619l49,676l26,732l0,786l8,798l29,762l58,709l81,655l101,603l103,597l118,536l131,474l139,411l141,398l145,345l149,283l154,213l157,135l171,133l247,122l316,113l377,104l429,97l154,95l134,0xe" fillcolor="black" stroked="f" o:allowincell="f" style="position:absolute;left:1472;top:2579;width:52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87" path="m8,0l0,8l1,10l20,68l39,127l56,187l59,177l78,119l65,99l37,50l8,0xe" fillcolor="black" stroked="f" o:allowincell="f" style="position:absolute;left:1508;top:2562;width:9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69" path="m6,0l0,13l1,14l40,69l81,65l6,0xe" fillcolor="black" stroked="f" o:allowincell="f" style="position:absolute;left:1612;top:2660;width: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62" path="m38,0l14,4l14,224l14,237l0,291l30,359l35,362l38,291l38,0xe" fillcolor="black" stroked="f" o:allowincell="f" style="position:absolute;left:1598;top:2627;width:3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2,93" path="m256,0l248,5l210,15l150,25l126,29l77,39l30,46l0,49l30,93l33,91l66,80l126,69l150,65l203,55l249,47l282,41l256,0xe" fillcolor="black" stroked="f" o:allowincell="f" style="position:absolute;left:1584;top:2619;width:3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52" path="m24,0l0,4l0,152l24,148l24,0xe" fillcolor="black" stroked="f" o:allowincell="f" style="position:absolute;left:1599;top:2604;width:2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3,93" path="m248,0l243,4l210,15l144,28l120,33l77,41l29,50l0,52l27,93l28,92l62,82l120,72l144,68l198,58l244,51l273,48l248,0xe" fillcolor="black" stroked="f" o:allowincell="f" style="position:absolute;left:1584;top:2595;width:3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69" path="m24,0l0,5l0,169l24,164l24,0xe" fillcolor="black" stroked="f" o:allowincell="f" style="position:absolute;left:1599;top:2579;width:2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867" path="m94,0l46,33l46,687l47,711l41,776l0,780l31,827l52,867l56,855l68,798l72,728l72,36l94,0xe" fillcolor="black" stroked="f" o:allowincell="f" style="position:absolute;left:1617;top:2572;width:11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6,882" path="m134,0l123,8l126,24l130,74l132,142l131,231l131,242l129,309l126,375l121,439l114,502l106,563l102,581l90,639l74,698l52,755l28,811l0,867l9,882l9,882l39,829l66,775l89,720l107,664l123,606l134,547l139,511l146,453l151,393l155,329l158,263l159,192l159,120l302,100l326,95l159,83l134,0xe" fillcolor="black" stroked="f" o:allowincell="f" style="position:absolute;left:1562;top:2567;width:39;height:1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0,99" path="m347,0l327,39l0,87l167,99l332,76l380,43l347,0xe" fillcolor="black" stroked="f" o:allowincell="f" style="position:absolute;left:1582;top:2566;width:46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138" path="m5,0l0,15l30,50l64,94l96,138l117,104l5,0xe" fillcolor="black" stroked="f" o:allowincell="f" style="position:absolute;left:1673;top:2656;width:13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539" path="m57,0l33,4l30,383l29,396l21,456l0,490l30,539l40,510l51,451l55,379l57,0xe" fillcolor="black" stroked="f" o:allowincell="f" style="position:absolute;left:1685;top:2612;width:6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0,44" path="m0,0l36,44l41,43l61,39l95,34l145,28l208,19l288,8l312,4l330,2l19,0l0,0xe" fillcolor="black" stroked="f" o:allowincell="f" style="position:absolute;left:1653;top:2612;width:4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5,70" path="m539,0l533,2l511,7l475,13l427,20l366,28l293,36l269,40l240,44l173,52l115,59l67,64l28,67l0,68l311,70l380,63l438,58l487,54l526,51l556,49l575,48l539,0xe" fillcolor="black" stroked="f" o:allowincell="f" style="position:absolute;left:1655;top:2603;width:71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40" path="m24,0l0,4l0,240l24,236l24,0xe" fillcolor="black" stroked="f" o:allowincell="f" style="position:absolute;left:1689;top:2578;width:2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3,93" path="m363,0l347,5l312,13l261,23l196,33l174,36l118,43l71,48l31,51l0,52l45,93l46,92l72,86l117,78l185,68l209,64l216,63l283,55l335,49l372,46l393,45l363,0xe" fillcolor="black" stroked="f" o:allowincell="f" style="position:absolute;left:1666;top:2570;width:48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,682" path="m223,0l0,0l0,23l64,23l84,31l90,55l90,626l84,651l64,658l0,658l0,682l223,682l223,658l159,658l143,651l135,626l135,55l143,31l159,23l223,23l223,0xe" fillcolor="black" stroked="f" o:allowincell="f" style="position:absolute;left:1742;top:2582;width:27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55" path="m25,0l47,4l50,40l50,599l45,624l25,631l0,631l0,655l145,655l145,631l120,631l103,624l95,599l95,44l98,4l129,0l25,0xe" fillcolor="black" stroked="f" o:allowincell="f" style="position:absolute;left:1792;top:2585;width:17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1,155" path="m291,0l25,0l0,152l17,155l38,86l56,48l63,40l109,27l291,0xe" fillcolor="black" stroked="f" o:allowincell="f" style="position:absolute;left:1781;top:2582;width:3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4,155" path="m182,0l0,27l104,27l119,28l157,48l169,81l190,155l204,152l182,0xe" fillcolor="black" stroked="f" o:allowincell="f" style="position:absolute;left:1795;top:2582;width:24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65" path="m4,0l0,19l40,65l79,64l4,0xe" fillcolor="black" stroked="f" o:allowincell="f" style="position:absolute;left:1856;top:2661;width: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212" path="m5,0l0,12l36,55l78,104l114,146l142,183l164,212l164,208l173,145l163,137l132,109l95,78l52,41l5,0xe" fillcolor="black" stroked="f" o:allowincell="f" style="position:absolute;left:1877;top:2638;width:20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271" path="m185,0l176,4l175,20l157,65l115,127l104,142l64,191l30,230l0,259l8,271l36,248l75,210l110,173l143,136l182,90l207,71l185,0xe" fillcolor="black" stroked="f" o:allowincell="f" style="position:absolute;left:1833;top:2637;width:24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39" path="m0,0l28,39l29,38l56,27l101,14l165,0l0,0xe" fillcolor="black" stroked="f" o:allowincell="f" style="position:absolute;left:1845;top:2628;width:2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81" path="m53,0l0,2l31,40l59,81l60,74l64,10l53,0xe" fillcolor="black" stroked="f" o:allowincell="f" style="position:absolute;left:1888;top:2623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,148" path="m196,0l185,16l219,57l247,92l0,139l109,148l263,112l316,110l283,81l244,45l196,0xe" fillcolor="black" stroked="f" o:allowincell="f" style="position:absolute;left:1855;top:2609;width:38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3,782" path="m316,0l307,4l306,16l282,71l263,101l229,144l73,175l207,175l183,205l143,251l108,292l74,328l45,358l0,371l165,371l171,391l176,462l176,658l165,699l126,700l160,744l184,782l185,780l197,721l202,654l202,462l202,461l216,402l187,367l78,358l80,356l109,327l141,290l180,246l224,195l224,194l277,133l314,98l333,88l316,0xe" fillcolor="black" stroked="f" o:allowincell="f" style="position:absolute;left:1845;top:2582;width:41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272" path="m165,0l154,4l153,8l140,37l114,80l79,137l31,208l0,224l26,272l43,260l78,245l126,228l190,212l56,212l80,178l114,131l140,96l149,85l185,52l165,0xe" fillcolor="black" stroked="f" o:allowincell="f" style="position:absolute;left:1847;top:2577;width:22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5,183" path="m358,0l349,4l335,20l294,44l229,75l218,81l175,99l131,117l87,133l43,149l0,163l3,183l20,178l72,163l119,149l158,136l193,123l204,119l244,105l304,84l351,68l384,59l405,56l358,0xe" fillcolor="black" stroked="f" o:allowincell="f" style="position:absolute;left:1842;top:2562;width:49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7,177" path="m120,0l106,0l106,70l106,127l103,147l72,175l0,175l137,177l125,115l123,75l120,0xe" fillcolor="black" stroked="f" o:allowincell="f" style="position:absolute;left:1979;top:2649;width:16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168" path="m231,0l203,17l145,49l96,76l56,95l23,109l0,116l32,168l34,166l53,148l81,125l122,93l174,56l237,13l231,0xe" fillcolor="black" stroked="f" o:allowincell="f" style="position:absolute;left:1922;top:2645;width:2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12" path="m204,0l53,48l0,56l26,112l31,107l58,90l96,68l146,44l207,16l204,0xe" fillcolor="black" stroked="f" o:allowincell="f" style="position:absolute;left:1925;top:2629;width:2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459" path="m203,0l198,4l198,35l193,93l181,156l162,228l160,233l140,284l114,330l82,372l44,409l0,443l5,459l30,442l76,405l114,369l143,330l165,291l183,245l200,186l212,128l220,88l234,44l203,0xe" fillcolor="black" stroked="f" o:allowincell="f" style="position:absolute;left:1936;top:2622;width:28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449" path="m11,0l2,5l2,113l0,352l0,386l16,432l53,449l122,449l155,444l197,424l193,414l56,412l37,401l24,341l27,129l28,96l42,45l11,0xe" fillcolor="black" stroked="f" o:allowincell="f" style="position:absolute;left:1972;top:2619;width:23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82" path="m34,0l0,6l5,22l25,82l26,80l50,26l34,0xe" fillcolor="black" stroked="f" o:allowincell="f" style="position:absolute;left:1983;top:2617;width: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208" path="m146,0l117,0l96,51l68,114l46,164l28,200l0,208l53,200l75,154l102,94l125,43l146,0xe" fillcolor="black" stroked="f" o:allowincell="f" style="position:absolute;left:1925;top:2610;width:17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163" path="m153,0l145,13l201,124l0,160l137,163l212,148l246,142l215,95l185,47l153,0xe" fillcolor="black" stroked="f" o:allowincell="f" style="position:absolute;left:1956;top:2599;width:30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31" path="m120,0l112,8l114,34l91,104l0,115l112,131l130,91l154,63l120,0xe" fillcolor="black" stroked="f" o:allowincell="f" style="position:absolute;left:1929;top:2594;width: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266" path="m117,0l114,0l109,18l93,61l67,122l30,199l0,207l24,266l44,256l86,239l91,235l175,219l184,214l47,211l49,208l72,163l103,103l120,73l144,43l117,0xe" fillcolor="black" stroked="f" o:allowincell="f" style="position:absolute;left:1950;top:2593;width:22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6,44" path="m0,0l31,44l38,42l75,33l132,25l135,25l149,22l214,13l268,7l312,3l346,3l0,0xe" fillcolor="black" stroked="f" o:allowincell="f" style="position:absolute;left:1948;top:2590;width:42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9,48" path="m338,0l324,5l288,13l240,22l180,29l126,34l77,38l35,42l0,44l346,47l369,48l338,0xe" fillcolor="black" stroked="f" o:allowincell="f" style="position:absolute;left:1948;top:2584;width:45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408" path="m120,0l112,8l116,48l104,116l102,123l81,185l64,241l46,292l25,348l0,352l22,408l34,402l72,386l131,368l160,368l48,352l53,339l72,285l93,226l115,164l142,94l160,73l120,0xe" fillcolor="black" stroked="f" o:allowincell="f" style="position:absolute;left:1923;top:2564;width:19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67" path="m8,0l0,7l16,49l35,107l53,167l55,163l78,107l71,96l42,50l8,0xe" fillcolor="black" stroked="f" o:allowincell="f" style="position:absolute;left:1963;top:2563;width: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62890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33400"/>
                          <a:chOff x="0" y="0"/>
                          <a:chExt cx="2629080" cy="1733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29080" cy="173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5720" y="41760"/>
                            <a:ext cx="1952640" cy="1643400"/>
                          </a:xfrm>
                        </wpg:grpSpPr>
                        <wps:wsp>
                          <wps:cNvSpPr/>
                          <wps:spPr>
                            <a:xfrm>
                              <a:off x="0" y="692280"/>
                              <a:ext cx="239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692280"/>
                              <a:ext cx="273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720" y="692280"/>
                              <a:ext cx="273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692280"/>
                              <a:ext cx="273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0" y="692280"/>
                              <a:ext cx="273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640" y="692280"/>
                              <a:ext cx="238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55360"/>
                              <a:ext cx="10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855360"/>
                              <a:ext cx="68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855360"/>
                              <a:ext cx="68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855360"/>
                              <a:ext cx="68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855360"/>
                              <a:ext cx="68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855360"/>
                              <a:ext cx="68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760" y="855360"/>
                              <a:ext cx="68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855360"/>
                              <a:ext cx="68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855360"/>
                              <a:ext cx="68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440" y="855360"/>
                              <a:ext cx="68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880" y="855360"/>
                              <a:ext cx="68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040" y="855360"/>
                              <a:ext cx="68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855360"/>
                              <a:ext cx="68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855360"/>
                              <a:ext cx="10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018800"/>
                              <a:ext cx="239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018800"/>
                              <a:ext cx="273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018800"/>
                              <a:ext cx="273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1018800"/>
                              <a:ext cx="273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018800"/>
                              <a:ext cx="273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1018800"/>
                              <a:ext cx="239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2280"/>
                              <a:ext cx="684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55360"/>
                              <a:ext cx="3240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320" y="692280"/>
                              <a:ext cx="684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855360"/>
                              <a:ext cx="33120" cy="16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480240"/>
                              <a:ext cx="720" cy="75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80240"/>
                              <a:ext cx="720" cy="16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061280"/>
                              <a:ext cx="720" cy="16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40" y="480240"/>
                              <a:ext cx="720" cy="75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80240"/>
                              <a:ext cx="720" cy="16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1061280"/>
                              <a:ext cx="720" cy="16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48024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280" y="480240"/>
                              <a:ext cx="720" cy="75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480240"/>
                              <a:ext cx="720" cy="16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1061280"/>
                              <a:ext cx="720" cy="16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48024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520" y="480240"/>
                              <a:ext cx="720" cy="75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320" y="480240"/>
                              <a:ext cx="720" cy="16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320" y="1061280"/>
                              <a:ext cx="720" cy="16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48024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480240"/>
                              <a:ext cx="720" cy="75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560" y="480240"/>
                              <a:ext cx="720" cy="16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560" y="1061280"/>
                              <a:ext cx="720" cy="16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8024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480240"/>
                              <a:ext cx="720" cy="75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48024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230840"/>
                              <a:ext cx="1545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263240"/>
                              <a:ext cx="1284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475280"/>
                              <a:ext cx="1284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064520"/>
                              <a:ext cx="1545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800" y="480240"/>
                              <a:ext cx="1545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800" y="646560"/>
                              <a:ext cx="1545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2164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609">
                                  <a:moveTo>
                                    <a:pt x="608" y="304"/>
                                  </a:moveTo>
                                  <a:lnTo>
                                    <a:pt x="598" y="226"/>
                                  </a:lnTo>
                                  <a:lnTo>
                                    <a:pt x="568" y="152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456" y="40"/>
                                  </a:lnTo>
                                  <a:lnTo>
                                    <a:pt x="383" y="11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11" y="226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1" y="384"/>
                                  </a:lnTo>
                                  <a:lnTo>
                                    <a:pt x="41" y="457"/>
                                  </a:lnTo>
                                  <a:lnTo>
                                    <a:pt x="90" y="520"/>
                                  </a:lnTo>
                                  <a:lnTo>
                                    <a:pt x="153" y="568"/>
                                  </a:lnTo>
                                  <a:lnTo>
                                    <a:pt x="226" y="599"/>
                                  </a:lnTo>
                                  <a:lnTo>
                                    <a:pt x="304" y="609"/>
                                  </a:lnTo>
                                  <a:lnTo>
                                    <a:pt x="383" y="599"/>
                                  </a:lnTo>
                                  <a:lnTo>
                                    <a:pt x="456" y="568"/>
                                  </a:lnTo>
                                  <a:lnTo>
                                    <a:pt x="519" y="520"/>
                                  </a:lnTo>
                                  <a:lnTo>
                                    <a:pt x="568" y="457"/>
                                  </a:lnTo>
                                  <a:lnTo>
                                    <a:pt x="598" y="384"/>
                                  </a:lnTo>
                                  <a:lnTo>
                                    <a:pt x="608" y="3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0" y="545760"/>
                              <a:ext cx="24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45760"/>
                              <a:ext cx="48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52164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609">
                                  <a:moveTo>
                                    <a:pt x="606" y="304"/>
                                  </a:moveTo>
                                  <a:lnTo>
                                    <a:pt x="596" y="226"/>
                                  </a:lnTo>
                                  <a:lnTo>
                                    <a:pt x="566" y="152"/>
                                  </a:lnTo>
                                  <a:lnTo>
                                    <a:pt x="518" y="89"/>
                                  </a:lnTo>
                                  <a:lnTo>
                                    <a:pt x="455" y="40"/>
                                  </a:lnTo>
                                  <a:lnTo>
                                    <a:pt x="382" y="11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151" y="40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10" y="226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0" y="384"/>
                                  </a:lnTo>
                                  <a:lnTo>
                                    <a:pt x="40" y="457"/>
                                  </a:lnTo>
                                  <a:lnTo>
                                    <a:pt x="88" y="520"/>
                                  </a:lnTo>
                                  <a:lnTo>
                                    <a:pt x="151" y="568"/>
                                  </a:lnTo>
                                  <a:lnTo>
                                    <a:pt x="224" y="599"/>
                                  </a:lnTo>
                                  <a:lnTo>
                                    <a:pt x="302" y="609"/>
                                  </a:lnTo>
                                  <a:lnTo>
                                    <a:pt x="382" y="599"/>
                                  </a:lnTo>
                                  <a:lnTo>
                                    <a:pt x="455" y="568"/>
                                  </a:lnTo>
                                  <a:lnTo>
                                    <a:pt x="518" y="520"/>
                                  </a:lnTo>
                                  <a:lnTo>
                                    <a:pt x="566" y="457"/>
                                  </a:lnTo>
                                  <a:lnTo>
                                    <a:pt x="596" y="384"/>
                                  </a:lnTo>
                                  <a:lnTo>
                                    <a:pt x="606" y="3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545760"/>
                              <a:ext cx="48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21640"/>
                              <a:ext cx="47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609">
                                  <a:moveTo>
                                    <a:pt x="607" y="304"/>
                                  </a:moveTo>
                                  <a:lnTo>
                                    <a:pt x="596" y="226"/>
                                  </a:lnTo>
                                  <a:lnTo>
                                    <a:pt x="566" y="152"/>
                                  </a:lnTo>
                                  <a:lnTo>
                                    <a:pt x="518" y="89"/>
                                  </a:lnTo>
                                  <a:lnTo>
                                    <a:pt x="455" y="40"/>
                                  </a:lnTo>
                                  <a:lnTo>
                                    <a:pt x="382" y="11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151" y="40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10" y="226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0" y="384"/>
                                  </a:lnTo>
                                  <a:lnTo>
                                    <a:pt x="41" y="457"/>
                                  </a:lnTo>
                                  <a:lnTo>
                                    <a:pt x="88" y="520"/>
                                  </a:lnTo>
                                  <a:lnTo>
                                    <a:pt x="151" y="568"/>
                                  </a:lnTo>
                                  <a:lnTo>
                                    <a:pt x="224" y="599"/>
                                  </a:lnTo>
                                  <a:lnTo>
                                    <a:pt x="304" y="609"/>
                                  </a:lnTo>
                                  <a:lnTo>
                                    <a:pt x="382" y="599"/>
                                  </a:lnTo>
                                  <a:lnTo>
                                    <a:pt x="455" y="568"/>
                                  </a:lnTo>
                                  <a:lnTo>
                                    <a:pt x="518" y="520"/>
                                  </a:lnTo>
                                  <a:lnTo>
                                    <a:pt x="566" y="457"/>
                                  </a:lnTo>
                                  <a:lnTo>
                                    <a:pt x="596" y="384"/>
                                  </a:lnTo>
                                  <a:lnTo>
                                    <a:pt x="607" y="3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4576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52164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609">
                                  <a:moveTo>
                                    <a:pt x="608" y="304"/>
                                  </a:moveTo>
                                  <a:lnTo>
                                    <a:pt x="598" y="226"/>
                                  </a:lnTo>
                                  <a:lnTo>
                                    <a:pt x="567" y="152"/>
                                  </a:lnTo>
                                  <a:lnTo>
                                    <a:pt x="518" y="89"/>
                                  </a:lnTo>
                                  <a:lnTo>
                                    <a:pt x="455" y="40"/>
                                  </a:lnTo>
                                  <a:lnTo>
                                    <a:pt x="382" y="11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10" y="226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0" y="384"/>
                                  </a:lnTo>
                                  <a:lnTo>
                                    <a:pt x="41" y="457"/>
                                  </a:lnTo>
                                  <a:lnTo>
                                    <a:pt x="89" y="520"/>
                                  </a:lnTo>
                                  <a:lnTo>
                                    <a:pt x="152" y="568"/>
                                  </a:lnTo>
                                  <a:lnTo>
                                    <a:pt x="226" y="599"/>
                                  </a:lnTo>
                                  <a:lnTo>
                                    <a:pt x="304" y="609"/>
                                  </a:lnTo>
                                  <a:lnTo>
                                    <a:pt x="382" y="599"/>
                                  </a:lnTo>
                                  <a:lnTo>
                                    <a:pt x="455" y="568"/>
                                  </a:lnTo>
                                  <a:lnTo>
                                    <a:pt x="518" y="520"/>
                                  </a:lnTo>
                                  <a:lnTo>
                                    <a:pt x="567" y="457"/>
                                  </a:lnTo>
                                  <a:lnTo>
                                    <a:pt x="598" y="384"/>
                                  </a:lnTo>
                                  <a:lnTo>
                                    <a:pt x="608" y="3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545760"/>
                              <a:ext cx="48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52164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609">
                                  <a:moveTo>
                                    <a:pt x="607" y="304"/>
                                  </a:moveTo>
                                  <a:lnTo>
                                    <a:pt x="597" y="226"/>
                                  </a:lnTo>
                                  <a:lnTo>
                                    <a:pt x="566" y="152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456" y="40"/>
                                  </a:lnTo>
                                  <a:lnTo>
                                    <a:pt x="382" y="11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225" y="11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10" y="226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0" y="384"/>
                                  </a:lnTo>
                                  <a:lnTo>
                                    <a:pt x="41" y="457"/>
                                  </a:lnTo>
                                  <a:lnTo>
                                    <a:pt x="89" y="520"/>
                                  </a:lnTo>
                                  <a:lnTo>
                                    <a:pt x="152" y="568"/>
                                  </a:lnTo>
                                  <a:lnTo>
                                    <a:pt x="225" y="599"/>
                                  </a:lnTo>
                                  <a:lnTo>
                                    <a:pt x="303" y="609"/>
                                  </a:lnTo>
                                  <a:lnTo>
                                    <a:pt x="382" y="599"/>
                                  </a:lnTo>
                                  <a:lnTo>
                                    <a:pt x="456" y="568"/>
                                  </a:lnTo>
                                  <a:lnTo>
                                    <a:pt x="519" y="520"/>
                                  </a:lnTo>
                                  <a:lnTo>
                                    <a:pt x="566" y="457"/>
                                  </a:lnTo>
                                  <a:lnTo>
                                    <a:pt x="597" y="384"/>
                                  </a:lnTo>
                                  <a:lnTo>
                                    <a:pt x="607" y="3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545760"/>
                              <a:ext cx="48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52164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609">
                                  <a:moveTo>
                                    <a:pt x="607" y="304"/>
                                  </a:moveTo>
                                  <a:lnTo>
                                    <a:pt x="597" y="226"/>
                                  </a:lnTo>
                                  <a:lnTo>
                                    <a:pt x="567" y="152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456" y="40"/>
                                  </a:lnTo>
                                  <a:lnTo>
                                    <a:pt x="383" y="11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225" y="11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11" y="226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1" y="384"/>
                                  </a:lnTo>
                                  <a:lnTo>
                                    <a:pt x="41" y="457"/>
                                  </a:lnTo>
                                  <a:lnTo>
                                    <a:pt x="89" y="520"/>
                                  </a:lnTo>
                                  <a:lnTo>
                                    <a:pt x="152" y="568"/>
                                  </a:lnTo>
                                  <a:lnTo>
                                    <a:pt x="225" y="599"/>
                                  </a:lnTo>
                                  <a:lnTo>
                                    <a:pt x="304" y="609"/>
                                  </a:lnTo>
                                  <a:lnTo>
                                    <a:pt x="383" y="599"/>
                                  </a:lnTo>
                                  <a:lnTo>
                                    <a:pt x="456" y="568"/>
                                  </a:lnTo>
                                  <a:lnTo>
                                    <a:pt x="519" y="520"/>
                                  </a:lnTo>
                                  <a:lnTo>
                                    <a:pt x="567" y="457"/>
                                  </a:lnTo>
                                  <a:lnTo>
                                    <a:pt x="597" y="384"/>
                                  </a:lnTo>
                                  <a:lnTo>
                                    <a:pt x="607" y="3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545760"/>
                              <a:ext cx="48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200" y="52164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609">
                                  <a:moveTo>
                                    <a:pt x="608" y="304"/>
                                  </a:moveTo>
                                  <a:lnTo>
                                    <a:pt x="597" y="226"/>
                                  </a:lnTo>
                                  <a:lnTo>
                                    <a:pt x="567" y="152"/>
                                  </a:lnTo>
                                  <a:lnTo>
                                    <a:pt x="518" y="89"/>
                                  </a:lnTo>
                                  <a:lnTo>
                                    <a:pt x="455" y="40"/>
                                  </a:lnTo>
                                  <a:lnTo>
                                    <a:pt x="382" y="11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225" y="11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10" y="226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0" y="384"/>
                                  </a:lnTo>
                                  <a:lnTo>
                                    <a:pt x="40" y="457"/>
                                  </a:lnTo>
                                  <a:lnTo>
                                    <a:pt x="89" y="520"/>
                                  </a:lnTo>
                                  <a:lnTo>
                                    <a:pt x="152" y="568"/>
                                  </a:lnTo>
                                  <a:lnTo>
                                    <a:pt x="225" y="599"/>
                                  </a:lnTo>
                                  <a:lnTo>
                                    <a:pt x="304" y="609"/>
                                  </a:lnTo>
                                  <a:lnTo>
                                    <a:pt x="382" y="599"/>
                                  </a:lnTo>
                                  <a:lnTo>
                                    <a:pt x="455" y="568"/>
                                  </a:lnTo>
                                  <a:lnTo>
                                    <a:pt x="518" y="520"/>
                                  </a:lnTo>
                                  <a:lnTo>
                                    <a:pt x="567" y="457"/>
                                  </a:lnTo>
                                  <a:lnTo>
                                    <a:pt x="597" y="384"/>
                                  </a:lnTo>
                                  <a:lnTo>
                                    <a:pt x="608" y="3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200" y="545760"/>
                              <a:ext cx="48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52164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609">
                                  <a:moveTo>
                                    <a:pt x="607" y="304"/>
                                  </a:moveTo>
                                  <a:lnTo>
                                    <a:pt x="596" y="226"/>
                                  </a:lnTo>
                                  <a:lnTo>
                                    <a:pt x="566" y="152"/>
                                  </a:lnTo>
                                  <a:lnTo>
                                    <a:pt x="518" y="89"/>
                                  </a:lnTo>
                                  <a:lnTo>
                                    <a:pt x="455" y="40"/>
                                  </a:lnTo>
                                  <a:lnTo>
                                    <a:pt x="382" y="11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225" y="11"/>
                                  </a:lnTo>
                                  <a:lnTo>
                                    <a:pt x="151" y="40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10" y="226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0" y="384"/>
                                  </a:lnTo>
                                  <a:lnTo>
                                    <a:pt x="41" y="457"/>
                                  </a:lnTo>
                                  <a:lnTo>
                                    <a:pt x="88" y="520"/>
                                  </a:lnTo>
                                  <a:lnTo>
                                    <a:pt x="151" y="568"/>
                                  </a:lnTo>
                                  <a:lnTo>
                                    <a:pt x="225" y="599"/>
                                  </a:lnTo>
                                  <a:lnTo>
                                    <a:pt x="303" y="609"/>
                                  </a:lnTo>
                                  <a:lnTo>
                                    <a:pt x="382" y="599"/>
                                  </a:lnTo>
                                  <a:lnTo>
                                    <a:pt x="455" y="568"/>
                                  </a:lnTo>
                                  <a:lnTo>
                                    <a:pt x="518" y="520"/>
                                  </a:lnTo>
                                  <a:lnTo>
                                    <a:pt x="566" y="457"/>
                                  </a:lnTo>
                                  <a:lnTo>
                                    <a:pt x="596" y="384"/>
                                  </a:lnTo>
                                  <a:lnTo>
                                    <a:pt x="607" y="3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545760"/>
                              <a:ext cx="48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52164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609">
                                  <a:moveTo>
                                    <a:pt x="607" y="304"/>
                                  </a:moveTo>
                                  <a:lnTo>
                                    <a:pt x="597" y="226"/>
                                  </a:lnTo>
                                  <a:lnTo>
                                    <a:pt x="566" y="152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455" y="40"/>
                                  </a:lnTo>
                                  <a:lnTo>
                                    <a:pt x="382" y="11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225" y="11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10" y="226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0" y="384"/>
                                  </a:lnTo>
                                  <a:lnTo>
                                    <a:pt x="41" y="457"/>
                                  </a:lnTo>
                                  <a:lnTo>
                                    <a:pt x="89" y="520"/>
                                  </a:lnTo>
                                  <a:lnTo>
                                    <a:pt x="152" y="568"/>
                                  </a:lnTo>
                                  <a:lnTo>
                                    <a:pt x="225" y="599"/>
                                  </a:lnTo>
                                  <a:lnTo>
                                    <a:pt x="304" y="609"/>
                                  </a:lnTo>
                                  <a:lnTo>
                                    <a:pt x="382" y="599"/>
                                  </a:lnTo>
                                  <a:lnTo>
                                    <a:pt x="455" y="568"/>
                                  </a:lnTo>
                                  <a:lnTo>
                                    <a:pt x="519" y="520"/>
                                  </a:lnTo>
                                  <a:lnTo>
                                    <a:pt x="566" y="457"/>
                                  </a:lnTo>
                                  <a:lnTo>
                                    <a:pt x="597" y="384"/>
                                  </a:lnTo>
                                  <a:lnTo>
                                    <a:pt x="607" y="3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545760"/>
                              <a:ext cx="48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52164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609">
                                  <a:moveTo>
                                    <a:pt x="608" y="304"/>
                                  </a:moveTo>
                                  <a:lnTo>
                                    <a:pt x="598" y="226"/>
                                  </a:lnTo>
                                  <a:lnTo>
                                    <a:pt x="567" y="152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456" y="40"/>
                                  </a:lnTo>
                                  <a:lnTo>
                                    <a:pt x="382" y="11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10" y="226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0" y="384"/>
                                  </a:lnTo>
                                  <a:lnTo>
                                    <a:pt x="41" y="457"/>
                                  </a:lnTo>
                                  <a:lnTo>
                                    <a:pt x="90" y="520"/>
                                  </a:lnTo>
                                  <a:lnTo>
                                    <a:pt x="153" y="568"/>
                                  </a:lnTo>
                                  <a:lnTo>
                                    <a:pt x="226" y="599"/>
                                  </a:lnTo>
                                  <a:lnTo>
                                    <a:pt x="304" y="609"/>
                                  </a:lnTo>
                                  <a:lnTo>
                                    <a:pt x="382" y="599"/>
                                  </a:lnTo>
                                  <a:lnTo>
                                    <a:pt x="456" y="568"/>
                                  </a:lnTo>
                                  <a:lnTo>
                                    <a:pt x="519" y="520"/>
                                  </a:lnTo>
                                  <a:lnTo>
                                    <a:pt x="567" y="457"/>
                                  </a:lnTo>
                                  <a:lnTo>
                                    <a:pt x="598" y="384"/>
                                  </a:lnTo>
                                  <a:lnTo>
                                    <a:pt x="608" y="3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545760"/>
                              <a:ext cx="48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140480"/>
                              <a:ext cx="48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609">
                                  <a:moveTo>
                                    <a:pt x="608" y="305"/>
                                  </a:moveTo>
                                  <a:lnTo>
                                    <a:pt x="598" y="226"/>
                                  </a:lnTo>
                                  <a:lnTo>
                                    <a:pt x="568" y="153"/>
                                  </a:lnTo>
                                  <a:lnTo>
                                    <a:pt x="519" y="90"/>
                                  </a:lnTo>
                                  <a:lnTo>
                                    <a:pt x="456" y="41"/>
                                  </a:lnTo>
                                  <a:lnTo>
                                    <a:pt x="383" y="1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226" y="10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41" y="153"/>
                                  </a:lnTo>
                                  <a:lnTo>
                                    <a:pt x="11" y="226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41" y="457"/>
                                  </a:lnTo>
                                  <a:lnTo>
                                    <a:pt x="90" y="520"/>
                                  </a:lnTo>
                                  <a:lnTo>
                                    <a:pt x="153" y="569"/>
                                  </a:lnTo>
                                  <a:lnTo>
                                    <a:pt x="226" y="599"/>
                                  </a:lnTo>
                                  <a:lnTo>
                                    <a:pt x="304" y="609"/>
                                  </a:lnTo>
                                  <a:lnTo>
                                    <a:pt x="383" y="599"/>
                                  </a:lnTo>
                                  <a:lnTo>
                                    <a:pt x="456" y="569"/>
                                  </a:lnTo>
                                  <a:lnTo>
                                    <a:pt x="519" y="520"/>
                                  </a:lnTo>
                                  <a:lnTo>
                                    <a:pt x="568" y="457"/>
                                  </a:lnTo>
                                  <a:lnTo>
                                    <a:pt x="598" y="383"/>
                                  </a:lnTo>
                                  <a:lnTo>
                                    <a:pt x="608" y="3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0" y="1164600"/>
                              <a:ext cx="24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164600"/>
                              <a:ext cx="48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14048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609">
                                  <a:moveTo>
                                    <a:pt x="607" y="305"/>
                                  </a:moveTo>
                                  <a:lnTo>
                                    <a:pt x="596" y="226"/>
                                  </a:lnTo>
                                  <a:lnTo>
                                    <a:pt x="566" y="153"/>
                                  </a:lnTo>
                                  <a:lnTo>
                                    <a:pt x="518" y="90"/>
                                  </a:lnTo>
                                  <a:lnTo>
                                    <a:pt x="455" y="41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88" y="90"/>
                                  </a:lnTo>
                                  <a:lnTo>
                                    <a:pt x="41" y="153"/>
                                  </a:lnTo>
                                  <a:lnTo>
                                    <a:pt x="10" y="226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10" y="383"/>
                                  </a:lnTo>
                                  <a:lnTo>
                                    <a:pt x="41" y="457"/>
                                  </a:lnTo>
                                  <a:lnTo>
                                    <a:pt x="88" y="520"/>
                                  </a:lnTo>
                                  <a:lnTo>
                                    <a:pt x="151" y="569"/>
                                  </a:lnTo>
                                  <a:lnTo>
                                    <a:pt x="224" y="599"/>
                                  </a:lnTo>
                                  <a:lnTo>
                                    <a:pt x="304" y="609"/>
                                  </a:lnTo>
                                  <a:lnTo>
                                    <a:pt x="382" y="599"/>
                                  </a:lnTo>
                                  <a:lnTo>
                                    <a:pt x="455" y="569"/>
                                  </a:lnTo>
                                  <a:lnTo>
                                    <a:pt x="518" y="520"/>
                                  </a:lnTo>
                                  <a:lnTo>
                                    <a:pt x="566" y="457"/>
                                  </a:lnTo>
                                  <a:lnTo>
                                    <a:pt x="596" y="383"/>
                                  </a:lnTo>
                                  <a:lnTo>
                                    <a:pt x="607" y="3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16460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1140480"/>
                              <a:ext cx="48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609">
                                  <a:moveTo>
                                    <a:pt x="607" y="305"/>
                                  </a:moveTo>
                                  <a:lnTo>
                                    <a:pt x="597" y="226"/>
                                  </a:lnTo>
                                  <a:lnTo>
                                    <a:pt x="566" y="153"/>
                                  </a:lnTo>
                                  <a:lnTo>
                                    <a:pt x="519" y="90"/>
                                  </a:lnTo>
                                  <a:lnTo>
                                    <a:pt x="456" y="41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225" y="10"/>
                                  </a:lnTo>
                                  <a:lnTo>
                                    <a:pt x="152" y="41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41" y="153"/>
                                  </a:lnTo>
                                  <a:lnTo>
                                    <a:pt x="10" y="226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10" y="383"/>
                                  </a:lnTo>
                                  <a:lnTo>
                                    <a:pt x="41" y="457"/>
                                  </a:lnTo>
                                  <a:lnTo>
                                    <a:pt x="89" y="520"/>
                                  </a:lnTo>
                                  <a:lnTo>
                                    <a:pt x="152" y="569"/>
                                  </a:lnTo>
                                  <a:lnTo>
                                    <a:pt x="225" y="599"/>
                                  </a:lnTo>
                                  <a:lnTo>
                                    <a:pt x="303" y="609"/>
                                  </a:lnTo>
                                  <a:lnTo>
                                    <a:pt x="382" y="599"/>
                                  </a:lnTo>
                                  <a:lnTo>
                                    <a:pt x="456" y="569"/>
                                  </a:lnTo>
                                  <a:lnTo>
                                    <a:pt x="519" y="520"/>
                                  </a:lnTo>
                                  <a:lnTo>
                                    <a:pt x="566" y="457"/>
                                  </a:lnTo>
                                  <a:lnTo>
                                    <a:pt x="597" y="383"/>
                                  </a:lnTo>
                                  <a:lnTo>
                                    <a:pt x="607" y="3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1164600"/>
                              <a:ext cx="48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200" y="1140480"/>
                              <a:ext cx="48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609">
                                  <a:moveTo>
                                    <a:pt x="608" y="305"/>
                                  </a:moveTo>
                                  <a:lnTo>
                                    <a:pt x="597" y="226"/>
                                  </a:lnTo>
                                  <a:lnTo>
                                    <a:pt x="567" y="153"/>
                                  </a:lnTo>
                                  <a:lnTo>
                                    <a:pt x="518" y="90"/>
                                  </a:lnTo>
                                  <a:lnTo>
                                    <a:pt x="455" y="41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225" y="10"/>
                                  </a:lnTo>
                                  <a:lnTo>
                                    <a:pt x="152" y="41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10" y="226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10" y="383"/>
                                  </a:lnTo>
                                  <a:lnTo>
                                    <a:pt x="40" y="457"/>
                                  </a:lnTo>
                                  <a:lnTo>
                                    <a:pt x="89" y="520"/>
                                  </a:lnTo>
                                  <a:lnTo>
                                    <a:pt x="152" y="569"/>
                                  </a:lnTo>
                                  <a:lnTo>
                                    <a:pt x="225" y="599"/>
                                  </a:lnTo>
                                  <a:lnTo>
                                    <a:pt x="304" y="609"/>
                                  </a:lnTo>
                                  <a:lnTo>
                                    <a:pt x="382" y="599"/>
                                  </a:lnTo>
                                  <a:lnTo>
                                    <a:pt x="455" y="569"/>
                                  </a:lnTo>
                                  <a:lnTo>
                                    <a:pt x="518" y="520"/>
                                  </a:lnTo>
                                  <a:lnTo>
                                    <a:pt x="567" y="457"/>
                                  </a:lnTo>
                                  <a:lnTo>
                                    <a:pt x="597" y="383"/>
                                  </a:lnTo>
                                  <a:lnTo>
                                    <a:pt x="608" y="3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200" y="1164600"/>
                              <a:ext cx="48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1140480"/>
                              <a:ext cx="48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609">
                                  <a:moveTo>
                                    <a:pt x="607" y="305"/>
                                  </a:moveTo>
                                  <a:lnTo>
                                    <a:pt x="597" y="226"/>
                                  </a:lnTo>
                                  <a:lnTo>
                                    <a:pt x="566" y="153"/>
                                  </a:lnTo>
                                  <a:lnTo>
                                    <a:pt x="519" y="90"/>
                                  </a:lnTo>
                                  <a:lnTo>
                                    <a:pt x="455" y="41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225" y="10"/>
                                  </a:lnTo>
                                  <a:lnTo>
                                    <a:pt x="152" y="41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41" y="153"/>
                                  </a:lnTo>
                                  <a:lnTo>
                                    <a:pt x="10" y="226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10" y="383"/>
                                  </a:lnTo>
                                  <a:lnTo>
                                    <a:pt x="41" y="457"/>
                                  </a:lnTo>
                                  <a:lnTo>
                                    <a:pt x="89" y="520"/>
                                  </a:lnTo>
                                  <a:lnTo>
                                    <a:pt x="152" y="569"/>
                                  </a:lnTo>
                                  <a:lnTo>
                                    <a:pt x="225" y="599"/>
                                  </a:lnTo>
                                  <a:lnTo>
                                    <a:pt x="304" y="609"/>
                                  </a:lnTo>
                                  <a:lnTo>
                                    <a:pt x="382" y="599"/>
                                  </a:lnTo>
                                  <a:lnTo>
                                    <a:pt x="455" y="569"/>
                                  </a:lnTo>
                                  <a:lnTo>
                                    <a:pt x="519" y="520"/>
                                  </a:lnTo>
                                  <a:lnTo>
                                    <a:pt x="566" y="457"/>
                                  </a:lnTo>
                                  <a:lnTo>
                                    <a:pt x="597" y="383"/>
                                  </a:lnTo>
                                  <a:lnTo>
                                    <a:pt x="607" y="3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1164600"/>
                              <a:ext cx="48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87840"/>
                              <a:ext cx="720" cy="39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55160"/>
                              <a:ext cx="4896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42120"/>
                              <a:ext cx="24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163">
                                  <a:moveTo>
                                    <a:pt x="298" y="0"/>
                                  </a:moveTo>
                                  <a:lnTo>
                                    <a:pt x="282" y="59"/>
                                  </a:lnTo>
                                  <a:lnTo>
                                    <a:pt x="256" y="103"/>
                                  </a:lnTo>
                                  <a:lnTo>
                                    <a:pt x="233" y="126"/>
                                  </a:lnTo>
                                  <a:lnTo>
                                    <a:pt x="189" y="139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2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87" y="163"/>
                                  </a:lnTo>
                                  <a:lnTo>
                                    <a:pt x="312" y="7"/>
                                  </a:lnTo>
                                  <a:lnTo>
                                    <a:pt x="2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720"/>
                              <a:ext cx="108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659">
                                  <a:moveTo>
                                    <a:pt x="13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626"/>
                                  </a:lnTo>
                                  <a:lnTo>
                                    <a:pt x="36" y="651"/>
                                  </a:lnTo>
                                  <a:lnTo>
                                    <a:pt x="17" y="659"/>
                                  </a:lnTo>
                                  <a:lnTo>
                                    <a:pt x="111" y="659"/>
                                  </a:lnTo>
                                  <a:lnTo>
                                    <a:pt x="95" y="651"/>
                                  </a:lnTo>
                                  <a:lnTo>
                                    <a:pt x="87" y="626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15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695">
                                  <a:moveTo>
                                    <a:pt x="122" y="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7" y="124"/>
                                  </a:lnTo>
                                  <a:lnTo>
                                    <a:pt x="77" y="607"/>
                                  </a:lnTo>
                                  <a:lnTo>
                                    <a:pt x="66" y="655"/>
                                  </a:lnTo>
                                  <a:lnTo>
                                    <a:pt x="24" y="671"/>
                                  </a:lnTo>
                                  <a:lnTo>
                                    <a:pt x="0" y="671"/>
                                  </a:lnTo>
                                  <a:lnTo>
                                    <a:pt x="0" y="695"/>
                                  </a:lnTo>
                                  <a:lnTo>
                                    <a:pt x="203" y="695"/>
                                  </a:lnTo>
                                  <a:lnTo>
                                    <a:pt x="203" y="671"/>
                                  </a:lnTo>
                                  <a:lnTo>
                                    <a:pt x="175" y="671"/>
                                  </a:lnTo>
                                  <a:lnTo>
                                    <a:pt x="136" y="655"/>
                                  </a:lnTo>
                                  <a:lnTo>
                                    <a:pt x="122" y="607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560" y="87840"/>
                              <a:ext cx="720" cy="39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155160"/>
                              <a:ext cx="4896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42120"/>
                              <a:ext cx="24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163">
                                  <a:moveTo>
                                    <a:pt x="298" y="0"/>
                                  </a:moveTo>
                                  <a:lnTo>
                                    <a:pt x="281" y="59"/>
                                  </a:lnTo>
                                  <a:lnTo>
                                    <a:pt x="256" y="103"/>
                                  </a:lnTo>
                                  <a:lnTo>
                                    <a:pt x="232" y="126"/>
                                  </a:lnTo>
                                  <a:lnTo>
                                    <a:pt x="189" y="139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86" y="163"/>
                                  </a:lnTo>
                                  <a:lnTo>
                                    <a:pt x="312" y="7"/>
                                  </a:lnTo>
                                  <a:lnTo>
                                    <a:pt x="2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720"/>
                              <a:ext cx="10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659">
                                  <a:moveTo>
                                    <a:pt x="13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626"/>
                                  </a:lnTo>
                                  <a:lnTo>
                                    <a:pt x="36" y="651"/>
                                  </a:lnTo>
                                  <a:lnTo>
                                    <a:pt x="17" y="659"/>
                                  </a:lnTo>
                                  <a:lnTo>
                                    <a:pt x="112" y="659"/>
                                  </a:lnTo>
                                  <a:lnTo>
                                    <a:pt x="95" y="651"/>
                                  </a:lnTo>
                                  <a:lnTo>
                                    <a:pt x="86" y="62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112" y="24"/>
                                  </a:lnTo>
                                  <a:lnTo>
                                    <a:pt x="131" y="24"/>
                                  </a:lnTo>
                                  <a:lnTo>
                                    <a:pt x="1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41400"/>
                              <a:ext cx="22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72">
                                  <a:moveTo>
                                    <a:pt x="276" y="0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55" y="31"/>
                                  </a:lnTo>
                                  <a:lnTo>
                                    <a:pt x="237" y="84"/>
                                  </a:lnTo>
                                  <a:lnTo>
                                    <a:pt x="234" y="88"/>
                                  </a:lnTo>
                                  <a:lnTo>
                                    <a:pt x="195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59" y="172"/>
                                  </a:lnTo>
                                  <a:lnTo>
                                    <a:pt x="2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440"/>
                              <a:ext cx="10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19">
                                  <a:moveTo>
                                    <a:pt x="81" y="0"/>
                                  </a:moveTo>
                                  <a:lnTo>
                                    <a:pt x="42" y="31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11" y="203"/>
                                  </a:lnTo>
                                  <a:lnTo>
                                    <a:pt x="35" y="219"/>
                                  </a:lnTo>
                                  <a:lnTo>
                                    <a:pt x="58" y="207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55" y="147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0"/>
                              <a:ext cx="21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639">
                                  <a:moveTo>
                                    <a:pt x="139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201" y="64"/>
                                  </a:lnTo>
                                  <a:lnTo>
                                    <a:pt x="216" y="108"/>
                                  </a:lnTo>
                                  <a:lnTo>
                                    <a:pt x="223" y="176"/>
                                  </a:lnTo>
                                  <a:lnTo>
                                    <a:pt x="218" y="225"/>
                                  </a:lnTo>
                                  <a:lnTo>
                                    <a:pt x="201" y="287"/>
                                  </a:lnTo>
                                  <a:lnTo>
                                    <a:pt x="191" y="313"/>
                                  </a:lnTo>
                                  <a:lnTo>
                                    <a:pt x="164" y="362"/>
                                  </a:lnTo>
                                  <a:lnTo>
                                    <a:pt x="131" y="415"/>
                                  </a:lnTo>
                                  <a:lnTo>
                                    <a:pt x="103" y="455"/>
                                  </a:lnTo>
                                  <a:lnTo>
                                    <a:pt x="73" y="504"/>
                                  </a:lnTo>
                                  <a:lnTo>
                                    <a:pt x="47" y="547"/>
                                  </a:lnTo>
                                  <a:lnTo>
                                    <a:pt x="22" y="592"/>
                                  </a:lnTo>
                                  <a:lnTo>
                                    <a:pt x="0" y="639"/>
                                  </a:lnTo>
                                  <a:lnTo>
                                    <a:pt x="30" y="631"/>
                                  </a:lnTo>
                                  <a:lnTo>
                                    <a:pt x="46" y="598"/>
                                  </a:lnTo>
                                  <a:lnTo>
                                    <a:pt x="84" y="535"/>
                                  </a:lnTo>
                                  <a:lnTo>
                                    <a:pt x="104" y="502"/>
                                  </a:lnTo>
                                  <a:lnTo>
                                    <a:pt x="134" y="459"/>
                                  </a:lnTo>
                                  <a:lnTo>
                                    <a:pt x="167" y="410"/>
                                  </a:lnTo>
                                  <a:lnTo>
                                    <a:pt x="206" y="355"/>
                                  </a:lnTo>
                                  <a:lnTo>
                                    <a:pt x="233" y="315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65" y="230"/>
                                  </a:lnTo>
                                  <a:lnTo>
                                    <a:pt x="270" y="168"/>
                                  </a:lnTo>
                                  <a:lnTo>
                                    <a:pt x="270" y="163"/>
                                  </a:lnTo>
                                  <a:lnTo>
                                    <a:pt x="262" y="100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26" y="31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3080" y="87840"/>
                              <a:ext cx="720" cy="39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155160"/>
                              <a:ext cx="4896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42120"/>
                              <a:ext cx="24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163">
                                  <a:moveTo>
                                    <a:pt x="299" y="0"/>
                                  </a:moveTo>
                                  <a:lnTo>
                                    <a:pt x="282" y="59"/>
                                  </a:lnTo>
                                  <a:lnTo>
                                    <a:pt x="257" y="103"/>
                                  </a:lnTo>
                                  <a:lnTo>
                                    <a:pt x="233" y="126"/>
                                  </a:lnTo>
                                  <a:lnTo>
                                    <a:pt x="190" y="139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2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88" y="163"/>
                                  </a:lnTo>
                                  <a:lnTo>
                                    <a:pt x="312" y="7"/>
                                  </a:lnTo>
                                  <a:lnTo>
                                    <a:pt x="2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720"/>
                              <a:ext cx="10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659">
                                  <a:moveTo>
                                    <a:pt x="13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626"/>
                                  </a:lnTo>
                                  <a:lnTo>
                                    <a:pt x="37" y="651"/>
                                  </a:lnTo>
                                  <a:lnTo>
                                    <a:pt x="17" y="659"/>
                                  </a:lnTo>
                                  <a:lnTo>
                                    <a:pt x="112" y="659"/>
                                  </a:lnTo>
                                  <a:lnTo>
                                    <a:pt x="95" y="651"/>
                                  </a:lnTo>
                                  <a:lnTo>
                                    <a:pt x="87" y="626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112" y="24"/>
                                  </a:lnTo>
                                  <a:lnTo>
                                    <a:pt x="131" y="24"/>
                                  </a:lnTo>
                                  <a:lnTo>
                                    <a:pt x="1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4068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92">
                                  <a:moveTo>
                                    <a:pt x="34" y="0"/>
                                  </a:moveTo>
                                  <a:lnTo>
                                    <a:pt x="11" y="1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79" y="182"/>
                                  </a:lnTo>
                                  <a:lnTo>
                                    <a:pt x="123" y="192"/>
                                  </a:lnTo>
                                  <a:lnTo>
                                    <a:pt x="159" y="188"/>
                                  </a:lnTo>
                                  <a:lnTo>
                                    <a:pt x="199" y="168"/>
                                  </a:lnTo>
                                  <a:lnTo>
                                    <a:pt x="120" y="164"/>
                                  </a:lnTo>
                                  <a:lnTo>
                                    <a:pt x="118" y="164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440"/>
                              <a:ext cx="14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665">
                                  <a:moveTo>
                                    <a:pt x="79" y="0"/>
                                  </a:moveTo>
                                  <a:lnTo>
                                    <a:pt x="22" y="18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101" y="95"/>
                                  </a:lnTo>
                                  <a:lnTo>
                                    <a:pt x="109" y="158"/>
                                  </a:lnTo>
                                  <a:lnTo>
                                    <a:pt x="103" y="212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82" y="264"/>
                                  </a:lnTo>
                                  <a:lnTo>
                                    <a:pt x="48" y="292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0" y="329"/>
                                  </a:lnTo>
                                  <a:lnTo>
                                    <a:pt x="25" y="331"/>
                                  </a:lnTo>
                                  <a:lnTo>
                                    <a:pt x="70" y="345"/>
                                  </a:lnTo>
                                  <a:lnTo>
                                    <a:pt x="99" y="374"/>
                                  </a:lnTo>
                                  <a:lnTo>
                                    <a:pt x="119" y="423"/>
                                  </a:lnTo>
                                  <a:lnTo>
                                    <a:pt x="125" y="489"/>
                                  </a:lnTo>
                                  <a:lnTo>
                                    <a:pt x="125" y="500"/>
                                  </a:lnTo>
                                  <a:lnTo>
                                    <a:pt x="118" y="569"/>
                                  </a:lnTo>
                                  <a:lnTo>
                                    <a:pt x="99" y="617"/>
                                  </a:lnTo>
                                  <a:lnTo>
                                    <a:pt x="70" y="649"/>
                                  </a:lnTo>
                                  <a:lnTo>
                                    <a:pt x="24" y="661"/>
                                  </a:lnTo>
                                  <a:lnTo>
                                    <a:pt x="103" y="665"/>
                                  </a:lnTo>
                                  <a:lnTo>
                                    <a:pt x="136" y="629"/>
                                  </a:lnTo>
                                  <a:lnTo>
                                    <a:pt x="146" y="612"/>
                                  </a:lnTo>
                                  <a:lnTo>
                                    <a:pt x="167" y="558"/>
                                  </a:lnTo>
                                  <a:lnTo>
                                    <a:pt x="176" y="497"/>
                                  </a:lnTo>
                                  <a:lnTo>
                                    <a:pt x="172" y="453"/>
                                  </a:lnTo>
                                  <a:lnTo>
                                    <a:pt x="153" y="393"/>
                                  </a:lnTo>
                                  <a:lnTo>
                                    <a:pt x="145" y="379"/>
                                  </a:lnTo>
                                  <a:lnTo>
                                    <a:pt x="115" y="340"/>
                                  </a:lnTo>
                                  <a:lnTo>
                                    <a:pt x="69" y="310"/>
                                  </a:lnTo>
                                  <a:lnTo>
                                    <a:pt x="105" y="286"/>
                                  </a:lnTo>
                                  <a:lnTo>
                                    <a:pt x="136" y="245"/>
                                  </a:lnTo>
                                  <a:lnTo>
                                    <a:pt x="148" y="211"/>
                                  </a:lnTo>
                                  <a:lnTo>
                                    <a:pt x="155" y="146"/>
                                  </a:lnTo>
                                  <a:lnTo>
                                    <a:pt x="148" y="94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91">
                                  <a:moveTo>
                                    <a:pt x="120" y="0"/>
                                  </a:moveTo>
                                  <a:lnTo>
                                    <a:pt x="76" y="9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2" y="180"/>
                                  </a:lnTo>
                                  <a:lnTo>
                                    <a:pt x="31" y="191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56" y="148"/>
                                  </a:lnTo>
                                  <a:lnTo>
                                    <a:pt x="50" y="128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1560" y="87840"/>
                              <a:ext cx="720" cy="39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720" y="3240"/>
                              <a:ext cx="18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659">
                                  <a:moveTo>
                                    <a:pt x="19" y="0"/>
                                  </a:moveTo>
                                  <a:lnTo>
                                    <a:pt x="39" y="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602"/>
                                  </a:lnTo>
                                  <a:lnTo>
                                    <a:pt x="39" y="627"/>
                                  </a:lnTo>
                                  <a:lnTo>
                                    <a:pt x="19" y="635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0" y="659"/>
                                  </a:lnTo>
                                  <a:lnTo>
                                    <a:pt x="133" y="659"/>
                                  </a:lnTo>
                                  <a:lnTo>
                                    <a:pt x="133" y="635"/>
                                  </a:lnTo>
                                  <a:lnTo>
                                    <a:pt x="114" y="635"/>
                                  </a:lnTo>
                                  <a:lnTo>
                                    <a:pt x="98" y="627"/>
                                  </a:lnTo>
                                  <a:lnTo>
                                    <a:pt x="89" y="602"/>
                                  </a:lnTo>
                                  <a:lnTo>
                                    <a:pt x="89" y="340"/>
                                  </a:lnTo>
                                  <a:lnTo>
                                    <a:pt x="175" y="340"/>
                                  </a:lnTo>
                                  <a:lnTo>
                                    <a:pt x="192" y="339"/>
                                  </a:lnTo>
                                  <a:lnTo>
                                    <a:pt x="235" y="323"/>
                                  </a:lnTo>
                                  <a:lnTo>
                                    <a:pt x="89" y="315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720" y="720"/>
                              <a:ext cx="24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347">
                                  <a:moveTo>
                                    <a:pt x="16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6" y="24"/>
                                  </a:lnTo>
                                  <a:lnTo>
                                    <a:pt x="203" y="34"/>
                                  </a:lnTo>
                                  <a:lnTo>
                                    <a:pt x="237" y="60"/>
                                  </a:lnTo>
                                  <a:lnTo>
                                    <a:pt x="238" y="61"/>
                                  </a:lnTo>
                                  <a:lnTo>
                                    <a:pt x="256" y="110"/>
                                  </a:lnTo>
                                  <a:lnTo>
                                    <a:pt x="262" y="179"/>
                                  </a:lnTo>
                                  <a:lnTo>
                                    <a:pt x="262" y="192"/>
                                  </a:lnTo>
                                  <a:lnTo>
                                    <a:pt x="253" y="260"/>
                                  </a:lnTo>
                                  <a:lnTo>
                                    <a:pt x="232" y="304"/>
                                  </a:lnTo>
                                  <a:lnTo>
                                    <a:pt x="200" y="329"/>
                                  </a:lnTo>
                                  <a:lnTo>
                                    <a:pt x="157" y="339"/>
                                  </a:lnTo>
                                  <a:lnTo>
                                    <a:pt x="87" y="339"/>
                                  </a:lnTo>
                                  <a:lnTo>
                                    <a:pt x="233" y="347"/>
                                  </a:lnTo>
                                  <a:lnTo>
                                    <a:pt x="270" y="316"/>
                                  </a:lnTo>
                                  <a:lnTo>
                                    <a:pt x="285" y="295"/>
                                  </a:lnTo>
                                  <a:lnTo>
                                    <a:pt x="304" y="242"/>
                                  </a:lnTo>
                                  <a:lnTo>
                                    <a:pt x="310" y="176"/>
                                  </a:lnTo>
                                  <a:lnTo>
                                    <a:pt x="309" y="159"/>
                                  </a:lnTo>
                                  <a:lnTo>
                                    <a:pt x="299" y="99"/>
                                  </a:lnTo>
                                  <a:lnTo>
                                    <a:pt x="274" y="48"/>
                                  </a:lnTo>
                                  <a:lnTo>
                                    <a:pt x="253" y="27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42120"/>
                              <a:ext cx="24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63">
                                  <a:moveTo>
                                    <a:pt x="302" y="0"/>
                                  </a:moveTo>
                                  <a:lnTo>
                                    <a:pt x="282" y="60"/>
                                  </a:lnTo>
                                  <a:lnTo>
                                    <a:pt x="257" y="103"/>
                                  </a:lnTo>
                                  <a:lnTo>
                                    <a:pt x="227" y="128"/>
                                  </a:lnTo>
                                  <a:lnTo>
                                    <a:pt x="184" y="139"/>
                                  </a:lnTo>
                                  <a:lnTo>
                                    <a:pt x="112" y="139"/>
                                  </a:lnTo>
                                  <a:lnTo>
                                    <a:pt x="17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84" y="163"/>
                                  </a:lnTo>
                                  <a:lnTo>
                                    <a:pt x="315" y="7"/>
                                  </a:lnTo>
                                  <a:lnTo>
                                    <a:pt x="3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360" y="16560"/>
                              <a:ext cx="12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35">
                                  <a:moveTo>
                                    <a:pt x="152" y="0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2" y="127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123" y="151"/>
                                  </a:lnTo>
                                  <a:lnTo>
                                    <a:pt x="125" y="157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34" y="235"/>
                                  </a:lnTo>
                                  <a:lnTo>
                                    <a:pt x="152" y="235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600" y="3240"/>
                              <a:ext cx="14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35">
                                  <a:moveTo>
                                    <a:pt x="0" y="0"/>
                                  </a:moveTo>
                                  <a:lnTo>
                                    <a:pt x="19" y="8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6" y="602"/>
                                  </a:lnTo>
                                  <a:lnTo>
                                    <a:pt x="19" y="627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95" y="635"/>
                                  </a:lnTo>
                                  <a:lnTo>
                                    <a:pt x="78" y="627"/>
                                  </a:lnTo>
                                  <a:lnTo>
                                    <a:pt x="69" y="602"/>
                                  </a:lnTo>
                                  <a:lnTo>
                                    <a:pt x="69" y="303"/>
                                  </a:lnTo>
                                  <a:lnTo>
                                    <a:pt x="151" y="303"/>
                                  </a:lnTo>
                                  <a:lnTo>
                                    <a:pt x="69" y="280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720"/>
                              <a:ext cx="24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44">
                                  <a:moveTo>
                                    <a:pt x="27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87" y="24"/>
                                  </a:lnTo>
                                  <a:lnTo>
                                    <a:pt x="202" y="25"/>
                                  </a:lnTo>
                                  <a:lnTo>
                                    <a:pt x="243" y="52"/>
                                  </a:lnTo>
                                  <a:lnTo>
                                    <a:pt x="264" y="86"/>
                                  </a:lnTo>
                                  <a:lnTo>
                                    <a:pt x="290" y="144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2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560" y="235080"/>
                              <a:ext cx="38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8200" y="235080"/>
                              <a:ext cx="720" cy="78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7360" y="313920"/>
                              <a:ext cx="60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8200" y="313920"/>
                              <a:ext cx="59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760" y="341280"/>
                              <a:ext cx="75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280" y="373680"/>
                              <a:ext cx="3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14768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14768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14768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14768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114768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0" y="114768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200" y="114768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440" y="114768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114768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680" y="114768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247400"/>
                              <a:ext cx="261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247400"/>
                              <a:ext cx="261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0" y="1247400"/>
                              <a:ext cx="261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440" y="1247400"/>
                              <a:ext cx="261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475280"/>
                              <a:ext cx="1284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377360"/>
                              <a:ext cx="48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305">
                                  <a:moveTo>
                                    <a:pt x="0" y="0"/>
                                  </a:moveTo>
                                  <a:lnTo>
                                    <a:pt x="11" y="78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153" y="264"/>
                                  </a:lnTo>
                                  <a:lnTo>
                                    <a:pt x="226" y="293"/>
                                  </a:lnTo>
                                  <a:lnTo>
                                    <a:pt x="304" y="305"/>
                                  </a:lnTo>
                                  <a:lnTo>
                                    <a:pt x="383" y="293"/>
                                  </a:lnTo>
                                  <a:lnTo>
                                    <a:pt x="456" y="264"/>
                                  </a:lnTo>
                                  <a:lnTo>
                                    <a:pt x="519" y="215"/>
                                  </a:lnTo>
                                  <a:lnTo>
                                    <a:pt x="568" y="152"/>
                                  </a:lnTo>
                                  <a:lnTo>
                                    <a:pt x="598" y="78"/>
                                  </a:lnTo>
                                  <a:lnTo>
                                    <a:pt x="60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377360"/>
                              <a:ext cx="47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305">
                                  <a:moveTo>
                                    <a:pt x="0" y="0"/>
                                  </a:moveTo>
                                  <a:lnTo>
                                    <a:pt x="10" y="78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151" y="264"/>
                                  </a:lnTo>
                                  <a:lnTo>
                                    <a:pt x="224" y="293"/>
                                  </a:lnTo>
                                  <a:lnTo>
                                    <a:pt x="304" y="305"/>
                                  </a:lnTo>
                                  <a:lnTo>
                                    <a:pt x="382" y="293"/>
                                  </a:lnTo>
                                  <a:lnTo>
                                    <a:pt x="455" y="264"/>
                                  </a:lnTo>
                                  <a:lnTo>
                                    <a:pt x="518" y="215"/>
                                  </a:lnTo>
                                  <a:lnTo>
                                    <a:pt x="566" y="152"/>
                                  </a:lnTo>
                                  <a:lnTo>
                                    <a:pt x="596" y="78"/>
                                  </a:lnTo>
                                  <a:lnTo>
                                    <a:pt x="60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1377360"/>
                              <a:ext cx="48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305">
                                  <a:moveTo>
                                    <a:pt x="0" y="0"/>
                                  </a:moveTo>
                                  <a:lnTo>
                                    <a:pt x="10" y="78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89" y="215"/>
                                  </a:lnTo>
                                  <a:lnTo>
                                    <a:pt x="152" y="264"/>
                                  </a:lnTo>
                                  <a:lnTo>
                                    <a:pt x="225" y="293"/>
                                  </a:lnTo>
                                  <a:lnTo>
                                    <a:pt x="303" y="305"/>
                                  </a:lnTo>
                                  <a:lnTo>
                                    <a:pt x="382" y="293"/>
                                  </a:lnTo>
                                  <a:lnTo>
                                    <a:pt x="456" y="264"/>
                                  </a:lnTo>
                                  <a:lnTo>
                                    <a:pt x="519" y="215"/>
                                  </a:lnTo>
                                  <a:lnTo>
                                    <a:pt x="566" y="152"/>
                                  </a:lnTo>
                                  <a:lnTo>
                                    <a:pt x="597" y="78"/>
                                  </a:lnTo>
                                  <a:lnTo>
                                    <a:pt x="60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200" y="1377360"/>
                              <a:ext cx="48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305">
                                  <a:moveTo>
                                    <a:pt x="0" y="0"/>
                                  </a:moveTo>
                                  <a:lnTo>
                                    <a:pt x="10" y="78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89" y="215"/>
                                  </a:lnTo>
                                  <a:lnTo>
                                    <a:pt x="152" y="264"/>
                                  </a:lnTo>
                                  <a:lnTo>
                                    <a:pt x="225" y="293"/>
                                  </a:lnTo>
                                  <a:lnTo>
                                    <a:pt x="304" y="305"/>
                                  </a:lnTo>
                                  <a:lnTo>
                                    <a:pt x="382" y="293"/>
                                  </a:lnTo>
                                  <a:lnTo>
                                    <a:pt x="455" y="264"/>
                                  </a:lnTo>
                                  <a:lnTo>
                                    <a:pt x="518" y="215"/>
                                  </a:lnTo>
                                  <a:lnTo>
                                    <a:pt x="567" y="152"/>
                                  </a:lnTo>
                                  <a:lnTo>
                                    <a:pt x="597" y="78"/>
                                  </a:lnTo>
                                  <a:lnTo>
                                    <a:pt x="60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1377360"/>
                              <a:ext cx="48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305">
                                  <a:moveTo>
                                    <a:pt x="0" y="0"/>
                                  </a:moveTo>
                                  <a:lnTo>
                                    <a:pt x="10" y="78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89" y="215"/>
                                  </a:lnTo>
                                  <a:lnTo>
                                    <a:pt x="152" y="264"/>
                                  </a:lnTo>
                                  <a:lnTo>
                                    <a:pt x="225" y="293"/>
                                  </a:lnTo>
                                  <a:lnTo>
                                    <a:pt x="304" y="305"/>
                                  </a:lnTo>
                                  <a:lnTo>
                                    <a:pt x="382" y="293"/>
                                  </a:lnTo>
                                  <a:lnTo>
                                    <a:pt x="455" y="264"/>
                                  </a:lnTo>
                                  <a:lnTo>
                                    <a:pt x="519" y="215"/>
                                  </a:lnTo>
                                  <a:lnTo>
                                    <a:pt x="566" y="152"/>
                                  </a:lnTo>
                                  <a:lnTo>
                                    <a:pt x="597" y="78"/>
                                  </a:lnTo>
                                  <a:lnTo>
                                    <a:pt x="60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377360"/>
                              <a:ext cx="720" cy="9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377360"/>
                              <a:ext cx="720" cy="9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377360"/>
                              <a:ext cx="720" cy="9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377360"/>
                              <a:ext cx="720" cy="9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1377360"/>
                              <a:ext cx="720" cy="9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0" y="1377360"/>
                              <a:ext cx="720" cy="9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200" y="1377360"/>
                              <a:ext cx="720" cy="9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440" y="1377360"/>
                              <a:ext cx="720" cy="9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1377360"/>
                              <a:ext cx="720" cy="9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680" y="1377360"/>
                              <a:ext cx="720" cy="9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59440"/>
                              <a:ext cx="261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459440"/>
                              <a:ext cx="261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0" y="1459440"/>
                              <a:ext cx="261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440" y="1459440"/>
                              <a:ext cx="261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80" y="1366560"/>
                              <a:ext cx="720" cy="10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35468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51">
                                  <a:moveTo>
                                    <a:pt x="55" y="0"/>
                                  </a:moveTo>
                                  <a:lnTo>
                                    <a:pt x="0" y="151"/>
                                  </a:lnTo>
                                  <a:lnTo>
                                    <a:pt x="110" y="151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36656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136656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40" y="1366560"/>
                              <a:ext cx="4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1366560"/>
                              <a:ext cx="4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920" y="1353960"/>
                              <a:ext cx="43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40" y="1354680"/>
                              <a:ext cx="43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80" y="1635120"/>
                              <a:ext cx="38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48">
                                  <a:moveTo>
                                    <a:pt x="0" y="0"/>
                                  </a:moveTo>
                                  <a:lnTo>
                                    <a:pt x="42" y="48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131" y="33"/>
                                  </a:lnTo>
                                  <a:lnTo>
                                    <a:pt x="189" y="27"/>
                                  </a:lnTo>
                                  <a:lnTo>
                                    <a:pt x="262" y="19"/>
                                  </a:lnTo>
                                  <a:lnTo>
                                    <a:pt x="262" y="19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390" y="9"/>
                                  </a:lnTo>
                                  <a:lnTo>
                                    <a:pt x="436" y="6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88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1632240"/>
                              <a:ext cx="36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44">
                                  <a:moveTo>
                                    <a:pt x="418" y="0"/>
                                  </a:moveTo>
                                  <a:lnTo>
                                    <a:pt x="415" y="2"/>
                                  </a:lnTo>
                                  <a:lnTo>
                                    <a:pt x="390" y="7"/>
                                  </a:lnTo>
                                  <a:lnTo>
                                    <a:pt x="338" y="13"/>
                                  </a:lnTo>
                                  <a:lnTo>
                                    <a:pt x="263" y="19"/>
                                  </a:lnTo>
                                  <a:lnTo>
                                    <a:pt x="241" y="24"/>
                                  </a:lnTo>
                                  <a:lnTo>
                                    <a:pt x="237" y="24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127" y="35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55" y="44"/>
                                  </a:lnTo>
                                  <a:lnTo>
                                    <a:pt x="4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1602720"/>
                              <a:ext cx="6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96">
                                  <a:moveTo>
                                    <a:pt x="1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31" y="171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52" y="296"/>
                                  </a:lnTo>
                                  <a:lnTo>
                                    <a:pt x="58" y="282"/>
                                  </a:lnTo>
                                  <a:lnTo>
                                    <a:pt x="80" y="228"/>
                                  </a:lnTo>
                                  <a:lnTo>
                                    <a:pt x="66" y="179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596600"/>
                              <a:ext cx="6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07">
                                  <a:moveTo>
                                    <a:pt x="9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47" y="270"/>
                                  </a:lnTo>
                                  <a:lnTo>
                                    <a:pt x="51" y="307"/>
                                  </a:lnTo>
                                  <a:lnTo>
                                    <a:pt x="55" y="297"/>
                                  </a:lnTo>
                                  <a:lnTo>
                                    <a:pt x="78" y="243"/>
                                  </a:lnTo>
                                  <a:lnTo>
                                    <a:pt x="77" y="239"/>
                                  </a:lnTo>
                                  <a:lnTo>
                                    <a:pt x="61" y="18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080" y="1595160"/>
                              <a:ext cx="12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487">
                                  <a:moveTo>
                                    <a:pt x="102" y="0"/>
                                  </a:moveTo>
                                  <a:lnTo>
                                    <a:pt x="94" y="8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76" y="174"/>
                                  </a:lnTo>
                                  <a:lnTo>
                                    <a:pt x="65" y="222"/>
                                  </a:lnTo>
                                  <a:lnTo>
                                    <a:pt x="51" y="277"/>
                                  </a:lnTo>
                                  <a:lnTo>
                                    <a:pt x="36" y="339"/>
                                  </a:lnTo>
                                  <a:lnTo>
                                    <a:pt x="19" y="409"/>
                                  </a:lnTo>
                                  <a:lnTo>
                                    <a:pt x="0" y="487"/>
                                  </a:lnTo>
                                  <a:lnTo>
                                    <a:pt x="22" y="482"/>
                                  </a:lnTo>
                                  <a:lnTo>
                                    <a:pt x="26" y="466"/>
                                  </a:lnTo>
                                  <a:lnTo>
                                    <a:pt x="46" y="393"/>
                                  </a:lnTo>
                                  <a:lnTo>
                                    <a:pt x="64" y="327"/>
                                  </a:lnTo>
                                  <a:lnTo>
                                    <a:pt x="80" y="266"/>
                                  </a:lnTo>
                                  <a:lnTo>
                                    <a:pt x="94" y="214"/>
                                  </a:lnTo>
                                  <a:lnTo>
                                    <a:pt x="105" y="167"/>
                                  </a:lnTo>
                                  <a:lnTo>
                                    <a:pt x="129" y="90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158652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11">
                                  <a:moveTo>
                                    <a:pt x="81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75" y="11"/>
                                  </a:lnTo>
                                  <a:lnTo>
                                    <a:pt x="319" y="6"/>
                                  </a:lnTo>
                                  <a:lnTo>
                                    <a:pt x="356" y="3"/>
                                  </a:lnTo>
                                  <a:lnTo>
                                    <a:pt x="384" y="1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80" y="1582560"/>
                              <a:ext cx="25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52">
                                  <a:moveTo>
                                    <a:pt x="298" y="0"/>
                                  </a:moveTo>
                                  <a:lnTo>
                                    <a:pt x="296" y="2"/>
                                  </a:lnTo>
                                  <a:lnTo>
                                    <a:pt x="283" y="8"/>
                                  </a:lnTo>
                                  <a:lnTo>
                                    <a:pt x="259" y="13"/>
                                  </a:lnTo>
                                  <a:lnTo>
                                    <a:pt x="227" y="20"/>
                                  </a:lnTo>
                                  <a:lnTo>
                                    <a:pt x="185" y="26"/>
                                  </a:lnTo>
                                  <a:lnTo>
                                    <a:pt x="133" y="34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322" y="51"/>
                                  </a:lnTo>
                                  <a:lnTo>
                                    <a:pt x="335" y="52"/>
                                  </a:lnTo>
                                  <a:lnTo>
                                    <a:pt x="2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1579320"/>
                              <a:ext cx="34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799">
                                  <a:moveTo>
                                    <a:pt x="134" y="0"/>
                                  </a:moveTo>
                                  <a:lnTo>
                                    <a:pt x="125" y="4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28" y="127"/>
                                  </a:lnTo>
                                  <a:lnTo>
                                    <a:pt x="125" y="200"/>
                                  </a:lnTo>
                                  <a:lnTo>
                                    <a:pt x="124" y="211"/>
                                  </a:lnTo>
                                  <a:lnTo>
                                    <a:pt x="121" y="281"/>
                                  </a:lnTo>
                                  <a:lnTo>
                                    <a:pt x="116" y="344"/>
                                  </a:lnTo>
                                  <a:lnTo>
                                    <a:pt x="111" y="403"/>
                                  </a:lnTo>
                                  <a:lnTo>
                                    <a:pt x="111" y="408"/>
                                  </a:lnTo>
                                  <a:lnTo>
                                    <a:pt x="103" y="469"/>
                                  </a:lnTo>
                                  <a:lnTo>
                                    <a:pt x="91" y="531"/>
                                  </a:lnTo>
                                  <a:lnTo>
                                    <a:pt x="76" y="595"/>
                                  </a:lnTo>
                                  <a:lnTo>
                                    <a:pt x="69" y="619"/>
                                  </a:lnTo>
                                  <a:lnTo>
                                    <a:pt x="49" y="676"/>
                                  </a:lnTo>
                                  <a:lnTo>
                                    <a:pt x="26" y="732"/>
                                  </a:lnTo>
                                  <a:lnTo>
                                    <a:pt x="0" y="786"/>
                                  </a:lnTo>
                                  <a:lnTo>
                                    <a:pt x="9" y="799"/>
                                  </a:lnTo>
                                  <a:lnTo>
                                    <a:pt x="30" y="762"/>
                                  </a:lnTo>
                                  <a:lnTo>
                                    <a:pt x="58" y="708"/>
                                  </a:lnTo>
                                  <a:lnTo>
                                    <a:pt x="82" y="655"/>
                                  </a:lnTo>
                                  <a:lnTo>
                                    <a:pt x="100" y="603"/>
                                  </a:lnTo>
                                  <a:lnTo>
                                    <a:pt x="102" y="597"/>
                                  </a:lnTo>
                                  <a:lnTo>
                                    <a:pt x="118" y="537"/>
                                  </a:lnTo>
                                  <a:lnTo>
                                    <a:pt x="131" y="475"/>
                                  </a:lnTo>
                                  <a:lnTo>
                                    <a:pt x="140" y="411"/>
                                  </a:lnTo>
                                  <a:lnTo>
                                    <a:pt x="141" y="397"/>
                                  </a:lnTo>
                                  <a:lnTo>
                                    <a:pt x="146" y="344"/>
                                  </a:lnTo>
                                  <a:lnTo>
                                    <a:pt x="150" y="283"/>
                                  </a:lnTo>
                                  <a:lnTo>
                                    <a:pt x="153" y="214"/>
                                  </a:lnTo>
                                  <a:lnTo>
                                    <a:pt x="156" y="135"/>
                                  </a:lnTo>
                                  <a:lnTo>
                                    <a:pt x="170" y="133"/>
                                  </a:lnTo>
                                  <a:lnTo>
                                    <a:pt x="247" y="122"/>
                                  </a:lnTo>
                                  <a:lnTo>
                                    <a:pt x="316" y="113"/>
                                  </a:lnTo>
                                  <a:lnTo>
                                    <a:pt x="375" y="105"/>
                                  </a:lnTo>
                                  <a:lnTo>
                                    <a:pt x="428" y="98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568520"/>
                              <a:ext cx="6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88">
                                  <a:moveTo>
                                    <a:pt x="8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56" y="188"/>
                                  </a:lnTo>
                                  <a:lnTo>
                                    <a:pt x="59" y="178"/>
                                  </a:lnTo>
                                  <a:lnTo>
                                    <a:pt x="78" y="120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120" y="16315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7">
                                  <a:moveTo>
                                    <a:pt x="6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1610640"/>
                              <a:ext cx="3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3">
                                  <a:moveTo>
                                    <a:pt x="39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4" y="223"/>
                                  </a:lnTo>
                                  <a:lnTo>
                                    <a:pt x="14" y="237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30" y="360"/>
                                  </a:lnTo>
                                  <a:lnTo>
                                    <a:pt x="36" y="363"/>
                                  </a:lnTo>
                                  <a:lnTo>
                                    <a:pt x="39" y="291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1605600"/>
                              <a:ext cx="22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92">
                                  <a:moveTo>
                                    <a:pt x="256" y="0"/>
                                  </a:moveTo>
                                  <a:lnTo>
                                    <a:pt x="247" y="4"/>
                                  </a:lnTo>
                                  <a:lnTo>
                                    <a:pt x="209" y="14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125" y="68"/>
                                  </a:lnTo>
                                  <a:lnTo>
                                    <a:pt x="150" y="64"/>
                                  </a:lnTo>
                                  <a:lnTo>
                                    <a:pt x="203" y="55"/>
                                  </a:lnTo>
                                  <a:lnTo>
                                    <a:pt x="248" y="47"/>
                                  </a:lnTo>
                                  <a:lnTo>
                                    <a:pt x="281" y="40"/>
                                  </a:lnTo>
                                  <a:lnTo>
                                    <a:pt x="2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15951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1">
                                  <a:moveTo>
                                    <a:pt x="2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159012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92">
                                  <a:moveTo>
                                    <a:pt x="248" y="0"/>
                                  </a:moveTo>
                                  <a:lnTo>
                                    <a:pt x="244" y="4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145" y="29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62" y="83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45" y="69"/>
                                  </a:lnTo>
                                  <a:lnTo>
                                    <a:pt x="198" y="58"/>
                                  </a:lnTo>
                                  <a:lnTo>
                                    <a:pt x="245" y="51"/>
                                  </a:lnTo>
                                  <a:lnTo>
                                    <a:pt x="273" y="48"/>
                                  </a:lnTo>
                                  <a:lnTo>
                                    <a:pt x="2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1579320"/>
                              <a:ext cx="1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67">
                                  <a:moveTo>
                                    <a:pt x="2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5" y="164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360" y="1575000"/>
                              <a:ext cx="7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67">
                                  <a:moveTo>
                                    <a:pt x="94" y="0"/>
                                  </a:moveTo>
                                  <a:lnTo>
                                    <a:pt x="46" y="31"/>
                                  </a:lnTo>
                                  <a:lnTo>
                                    <a:pt x="46" y="687"/>
                                  </a:lnTo>
                                  <a:lnTo>
                                    <a:pt x="47" y="711"/>
                                  </a:lnTo>
                                  <a:lnTo>
                                    <a:pt x="41" y="774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1" y="826"/>
                                  </a:lnTo>
                                  <a:lnTo>
                                    <a:pt x="52" y="867"/>
                                  </a:lnTo>
                                  <a:lnTo>
                                    <a:pt x="56" y="855"/>
                                  </a:lnTo>
                                  <a:lnTo>
                                    <a:pt x="67" y="798"/>
                                  </a:lnTo>
                                  <a:lnTo>
                                    <a:pt x="71" y="726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440" y="1571760"/>
                              <a:ext cx="25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882">
                                  <a:moveTo>
                                    <a:pt x="133" y="0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29" y="73"/>
                                  </a:lnTo>
                                  <a:lnTo>
                                    <a:pt x="131" y="143"/>
                                  </a:lnTo>
                                  <a:lnTo>
                                    <a:pt x="131" y="231"/>
                                  </a:lnTo>
                                  <a:lnTo>
                                    <a:pt x="130" y="243"/>
                                  </a:lnTo>
                                  <a:lnTo>
                                    <a:pt x="128" y="310"/>
                                  </a:lnTo>
                                  <a:lnTo>
                                    <a:pt x="125" y="375"/>
                                  </a:lnTo>
                                  <a:lnTo>
                                    <a:pt x="120" y="439"/>
                                  </a:lnTo>
                                  <a:lnTo>
                                    <a:pt x="114" y="502"/>
                                  </a:lnTo>
                                  <a:lnTo>
                                    <a:pt x="106" y="562"/>
                                  </a:lnTo>
                                  <a:lnTo>
                                    <a:pt x="103" y="582"/>
                                  </a:lnTo>
                                  <a:lnTo>
                                    <a:pt x="89" y="640"/>
                                  </a:lnTo>
                                  <a:lnTo>
                                    <a:pt x="73" y="698"/>
                                  </a:lnTo>
                                  <a:lnTo>
                                    <a:pt x="53" y="754"/>
                                  </a:lnTo>
                                  <a:lnTo>
                                    <a:pt x="28" y="811"/>
                                  </a:lnTo>
                                  <a:lnTo>
                                    <a:pt x="0" y="866"/>
                                  </a:lnTo>
                                  <a:lnTo>
                                    <a:pt x="8" y="882"/>
                                  </a:lnTo>
                                  <a:lnTo>
                                    <a:pt x="8" y="881"/>
                                  </a:lnTo>
                                  <a:lnTo>
                                    <a:pt x="39" y="829"/>
                                  </a:lnTo>
                                  <a:lnTo>
                                    <a:pt x="66" y="775"/>
                                  </a:lnTo>
                                  <a:lnTo>
                                    <a:pt x="88" y="720"/>
                                  </a:lnTo>
                                  <a:lnTo>
                                    <a:pt x="108" y="664"/>
                                  </a:lnTo>
                                  <a:lnTo>
                                    <a:pt x="122" y="606"/>
                                  </a:lnTo>
                                  <a:lnTo>
                                    <a:pt x="133" y="547"/>
                                  </a:lnTo>
                                  <a:lnTo>
                                    <a:pt x="139" y="511"/>
                                  </a:lnTo>
                                  <a:lnTo>
                                    <a:pt x="145" y="453"/>
                                  </a:lnTo>
                                  <a:lnTo>
                                    <a:pt x="150" y="392"/>
                                  </a:lnTo>
                                  <a:lnTo>
                                    <a:pt x="154" y="329"/>
                                  </a:lnTo>
                                  <a:lnTo>
                                    <a:pt x="157" y="262"/>
                                  </a:lnTo>
                                  <a:lnTo>
                                    <a:pt x="158" y="193"/>
                                  </a:lnTo>
                                  <a:lnTo>
                                    <a:pt x="158" y="119"/>
                                  </a:lnTo>
                                  <a:lnTo>
                                    <a:pt x="301" y="100"/>
                                  </a:lnTo>
                                  <a:lnTo>
                                    <a:pt x="326" y="96"/>
                                  </a:lnTo>
                                  <a:lnTo>
                                    <a:pt x="158" y="84"/>
                                  </a:lnTo>
                                  <a:lnTo>
                                    <a:pt x="1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1571040"/>
                              <a:ext cx="30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00">
                                  <a:moveTo>
                                    <a:pt x="346" y="0"/>
                                  </a:moveTo>
                                  <a:lnTo>
                                    <a:pt x="327" y="4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68" y="100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80" y="44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280" y="162828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40">
                                  <a:moveTo>
                                    <a:pt x="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96" y="140"/>
                                  </a:lnTo>
                                  <a:lnTo>
                                    <a:pt x="117" y="10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840" y="1600200"/>
                              <a:ext cx="5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40">
                                  <a:moveTo>
                                    <a:pt x="58" y="0"/>
                                  </a:moveTo>
                                  <a:lnTo>
                                    <a:pt x="32" y="4"/>
                                  </a:lnTo>
                                  <a:lnTo>
                                    <a:pt x="29" y="384"/>
                                  </a:lnTo>
                                  <a:lnTo>
                                    <a:pt x="29" y="395"/>
                                  </a:lnTo>
                                  <a:lnTo>
                                    <a:pt x="21" y="455"/>
                                  </a:lnTo>
                                  <a:lnTo>
                                    <a:pt x="0" y="491"/>
                                  </a:lnTo>
                                  <a:lnTo>
                                    <a:pt x="29" y="540"/>
                                  </a:lnTo>
                                  <a:lnTo>
                                    <a:pt x="39" y="510"/>
                                  </a:lnTo>
                                  <a:lnTo>
                                    <a:pt x="50" y="451"/>
                                  </a:lnTo>
                                  <a:lnTo>
                                    <a:pt x="55" y="38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600200"/>
                              <a:ext cx="25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4">
                                  <a:moveTo>
                                    <a:pt x="0" y="0"/>
                                  </a:moveTo>
                                  <a:lnTo>
                                    <a:pt x="35" y="44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144" y="26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286" y="7"/>
                                  </a:lnTo>
                                  <a:lnTo>
                                    <a:pt x="312" y="3"/>
                                  </a:lnTo>
                                  <a:lnTo>
                                    <a:pt x="329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480" y="1594800"/>
                              <a:ext cx="45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71">
                                  <a:moveTo>
                                    <a:pt x="539" y="0"/>
                                  </a:moveTo>
                                  <a:lnTo>
                                    <a:pt x="532" y="3"/>
                                  </a:lnTo>
                                  <a:lnTo>
                                    <a:pt x="510" y="8"/>
                                  </a:lnTo>
                                  <a:lnTo>
                                    <a:pt x="474" y="14"/>
                                  </a:lnTo>
                                  <a:lnTo>
                                    <a:pt x="427" y="21"/>
                                  </a:lnTo>
                                  <a:lnTo>
                                    <a:pt x="367" y="28"/>
                                  </a:lnTo>
                                  <a:lnTo>
                                    <a:pt x="294" y="36"/>
                                  </a:lnTo>
                                  <a:lnTo>
                                    <a:pt x="268" y="40"/>
                                  </a:lnTo>
                                  <a:lnTo>
                                    <a:pt x="241" y="44"/>
                                  </a:lnTo>
                                  <a:lnTo>
                                    <a:pt x="173" y="52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11" y="71"/>
                                  </a:lnTo>
                                  <a:lnTo>
                                    <a:pt x="379" y="64"/>
                                  </a:lnTo>
                                  <a:lnTo>
                                    <a:pt x="438" y="59"/>
                                  </a:lnTo>
                                  <a:lnTo>
                                    <a:pt x="487" y="53"/>
                                  </a:lnTo>
                                  <a:lnTo>
                                    <a:pt x="525" y="50"/>
                                  </a:lnTo>
                                  <a:lnTo>
                                    <a:pt x="555" y="49"/>
                                  </a:lnTo>
                                  <a:lnTo>
                                    <a:pt x="575" y="48"/>
                                  </a:lnTo>
                                  <a:lnTo>
                                    <a:pt x="5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578600"/>
                              <a:ext cx="25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9">
                                  <a:moveTo>
                                    <a:pt x="26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26" y="235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573560"/>
                              <a:ext cx="31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91">
                                  <a:moveTo>
                                    <a:pt x="363" y="0"/>
                                  </a:moveTo>
                                  <a:lnTo>
                                    <a:pt x="347" y="5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260" y="22"/>
                                  </a:lnTo>
                                  <a:lnTo>
                                    <a:pt x="195" y="32"/>
                                  </a:lnTo>
                                  <a:lnTo>
                                    <a:pt x="175" y="34"/>
                                  </a:lnTo>
                                  <a:lnTo>
                                    <a:pt x="119" y="42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71" y="85"/>
                                  </a:lnTo>
                                  <a:lnTo>
                                    <a:pt x="117" y="77"/>
                                  </a:lnTo>
                                  <a:lnTo>
                                    <a:pt x="184" y="68"/>
                                  </a:lnTo>
                                  <a:lnTo>
                                    <a:pt x="210" y="64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83" y="55"/>
                                  </a:lnTo>
                                  <a:lnTo>
                                    <a:pt x="336" y="49"/>
                                  </a:lnTo>
                                  <a:lnTo>
                                    <a:pt x="372" y="45"/>
                                  </a:lnTo>
                                  <a:lnTo>
                                    <a:pt x="394" y="43"/>
                                  </a:lnTo>
                                  <a:lnTo>
                                    <a:pt x="3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1583280"/>
                              <a:ext cx="11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55">
                                  <a:moveTo>
                                    <a:pt x="25" y="0"/>
                                  </a:moveTo>
                                  <a:lnTo>
                                    <a:pt x="47" y="4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9" y="599"/>
                                  </a:lnTo>
                                  <a:lnTo>
                                    <a:pt x="44" y="622"/>
                                  </a:lnTo>
                                  <a:lnTo>
                                    <a:pt x="25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655"/>
                                  </a:lnTo>
                                  <a:lnTo>
                                    <a:pt x="145" y="655"/>
                                  </a:lnTo>
                                  <a:lnTo>
                                    <a:pt x="145" y="630"/>
                                  </a:lnTo>
                                  <a:lnTo>
                                    <a:pt x="120" y="630"/>
                                  </a:lnTo>
                                  <a:lnTo>
                                    <a:pt x="103" y="622"/>
                                  </a:lnTo>
                                  <a:lnTo>
                                    <a:pt x="94" y="599"/>
                                  </a:lnTo>
                                  <a:lnTo>
                                    <a:pt x="94" y="44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1581480"/>
                              <a:ext cx="23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56">
                                  <a:moveTo>
                                    <a:pt x="29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2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15814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56">
                                  <a:moveTo>
                                    <a:pt x="181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69" y="83"/>
                                  </a:lnTo>
                                  <a:lnTo>
                                    <a:pt x="189" y="156"/>
                                  </a:lnTo>
                                  <a:lnTo>
                                    <a:pt x="203" y="152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1585800"/>
                              <a:ext cx="9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8">
                                  <a:moveTo>
                                    <a:pt x="48" y="0"/>
                                  </a:moveTo>
                                  <a:lnTo>
                                    <a:pt x="48" y="572"/>
                                  </a:lnTo>
                                  <a:lnTo>
                                    <a:pt x="41" y="595"/>
                                  </a:lnTo>
                                  <a:lnTo>
                                    <a:pt x="22" y="603"/>
                                  </a:lnTo>
                                  <a:lnTo>
                                    <a:pt x="0" y="603"/>
                                  </a:lnTo>
                                  <a:lnTo>
                                    <a:pt x="0" y="628"/>
                                  </a:lnTo>
                                  <a:lnTo>
                                    <a:pt x="112" y="628"/>
                                  </a:lnTo>
                                  <a:lnTo>
                                    <a:pt x="112" y="603"/>
                                  </a:lnTo>
                                  <a:lnTo>
                                    <a:pt x="89" y="603"/>
                                  </a:lnTo>
                                  <a:lnTo>
                                    <a:pt x="73" y="595"/>
                                  </a:lnTo>
                                  <a:lnTo>
                                    <a:pt x="64" y="572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1581480"/>
                              <a:ext cx="21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684">
                                  <a:moveTo>
                                    <a:pt x="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275" y="684"/>
                                  </a:lnTo>
                                  <a:lnTo>
                                    <a:pt x="270" y="524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1581480"/>
                              <a:ext cx="9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84">
                                  <a:moveTo>
                                    <a:pt x="1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6" y="524"/>
                                  </a:lnTo>
                                  <a:lnTo>
                                    <a:pt x="41" y="524"/>
                                  </a:lnTo>
                                  <a:lnTo>
                                    <a:pt x="46" y="684"/>
                                  </a:lnTo>
                                  <a:lnTo>
                                    <a:pt x="64" y="684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162432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93">
                                  <a:moveTo>
                                    <a:pt x="8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79" y="114"/>
                                  </a:lnTo>
                                  <a:lnTo>
                                    <a:pt x="104" y="168"/>
                                  </a:lnTo>
                                  <a:lnTo>
                                    <a:pt x="128" y="193"/>
                                  </a:lnTo>
                                  <a:lnTo>
                                    <a:pt x="142" y="148"/>
                                  </a:lnTo>
                                  <a:lnTo>
                                    <a:pt x="128" y="93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161928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52">
                                  <a:moveTo>
                                    <a:pt x="15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67" y="131"/>
                                  </a:lnTo>
                                  <a:lnTo>
                                    <a:pt x="98" y="181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61" y="245"/>
                                  </a:lnTo>
                                  <a:lnTo>
                                    <a:pt x="204" y="238"/>
                                  </a:lnTo>
                                  <a:lnTo>
                                    <a:pt x="258" y="235"/>
                                  </a:lnTo>
                                  <a:lnTo>
                                    <a:pt x="258" y="215"/>
                                  </a:lnTo>
                                  <a:lnTo>
                                    <a:pt x="233" y="212"/>
                                  </a:lnTo>
                                  <a:lnTo>
                                    <a:pt x="181" y="201"/>
                                  </a:lnTo>
                                  <a:lnTo>
                                    <a:pt x="154" y="188"/>
                                  </a:lnTo>
                                  <a:lnTo>
                                    <a:pt x="118" y="152"/>
                                  </a:lnTo>
                                  <a:lnTo>
                                    <a:pt x="114" y="147"/>
                                  </a:lnTo>
                                  <a:lnTo>
                                    <a:pt x="93" y="117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0" y="1599840"/>
                              <a:ext cx="23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547">
                                  <a:moveTo>
                                    <a:pt x="151" y="0"/>
                                  </a:moveTo>
                                  <a:lnTo>
                                    <a:pt x="120" y="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4" y="26"/>
                                  </a:lnTo>
                                  <a:lnTo>
                                    <a:pt x="153" y="76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87" y="138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43" y="239"/>
                                  </a:lnTo>
                                  <a:lnTo>
                                    <a:pt x="240" y="244"/>
                                  </a:lnTo>
                                  <a:lnTo>
                                    <a:pt x="210" y="294"/>
                                  </a:lnTo>
                                  <a:lnTo>
                                    <a:pt x="178" y="341"/>
                                  </a:lnTo>
                                  <a:lnTo>
                                    <a:pt x="146" y="385"/>
                                  </a:lnTo>
                                  <a:lnTo>
                                    <a:pt x="112" y="425"/>
                                  </a:lnTo>
                                  <a:lnTo>
                                    <a:pt x="75" y="464"/>
                                  </a:lnTo>
                                  <a:lnTo>
                                    <a:pt x="39" y="499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8" y="547"/>
                                  </a:lnTo>
                                  <a:lnTo>
                                    <a:pt x="10" y="546"/>
                                  </a:lnTo>
                                  <a:lnTo>
                                    <a:pt x="51" y="513"/>
                                  </a:lnTo>
                                  <a:lnTo>
                                    <a:pt x="90" y="479"/>
                                  </a:lnTo>
                                  <a:lnTo>
                                    <a:pt x="127" y="442"/>
                                  </a:lnTo>
                                  <a:lnTo>
                                    <a:pt x="163" y="403"/>
                                  </a:lnTo>
                                  <a:lnTo>
                                    <a:pt x="195" y="361"/>
                                  </a:lnTo>
                                  <a:lnTo>
                                    <a:pt x="227" y="317"/>
                                  </a:lnTo>
                                  <a:lnTo>
                                    <a:pt x="256" y="271"/>
                                  </a:lnTo>
                                  <a:lnTo>
                                    <a:pt x="271" y="247"/>
                                  </a:lnTo>
                                  <a:lnTo>
                                    <a:pt x="286" y="218"/>
                                  </a:lnTo>
                                  <a:lnTo>
                                    <a:pt x="256" y="215"/>
                                  </a:lnTo>
                                  <a:lnTo>
                                    <a:pt x="234" y="178"/>
                                  </a:lnTo>
                                  <a:lnTo>
                                    <a:pt x="205" y="127"/>
                                  </a:lnTo>
                                  <a:lnTo>
                                    <a:pt x="179" y="79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1598400"/>
                              <a:ext cx="9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35">
                                  <a:moveTo>
                                    <a:pt x="11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0" y="23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74" y="129"/>
                                  </a:lnTo>
                                  <a:lnTo>
                                    <a:pt x="95" y="68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5926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12">
                                  <a:moveTo>
                                    <a:pt x="147" y="0"/>
                                  </a:moveTo>
                                  <a:lnTo>
                                    <a:pt x="125" y="37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50" y="72"/>
                                  </a:lnTo>
                                  <a:lnTo>
                                    <a:pt x="175" y="41"/>
                                  </a:lnTo>
                                  <a:lnTo>
                                    <a:pt x="1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1580040"/>
                              <a:ext cx="20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726">
                                  <a:moveTo>
                                    <a:pt x="235" y="0"/>
                                  </a:moveTo>
                                  <a:lnTo>
                                    <a:pt x="217" y="4"/>
                                  </a:lnTo>
                                  <a:lnTo>
                                    <a:pt x="216" y="23"/>
                                  </a:lnTo>
                                  <a:lnTo>
                                    <a:pt x="212" y="74"/>
                                  </a:lnTo>
                                  <a:lnTo>
                                    <a:pt x="205" y="134"/>
                                  </a:lnTo>
                                  <a:lnTo>
                                    <a:pt x="195" y="198"/>
                                  </a:lnTo>
                                  <a:lnTo>
                                    <a:pt x="183" y="267"/>
                                  </a:lnTo>
                                  <a:lnTo>
                                    <a:pt x="167" y="343"/>
                                  </a:lnTo>
                                  <a:lnTo>
                                    <a:pt x="167" y="345"/>
                                  </a:lnTo>
                                  <a:lnTo>
                                    <a:pt x="152" y="406"/>
                                  </a:lnTo>
                                  <a:lnTo>
                                    <a:pt x="134" y="464"/>
                                  </a:lnTo>
                                  <a:lnTo>
                                    <a:pt x="114" y="519"/>
                                  </a:lnTo>
                                  <a:lnTo>
                                    <a:pt x="89" y="572"/>
                                  </a:lnTo>
                                  <a:lnTo>
                                    <a:pt x="63" y="624"/>
                                  </a:lnTo>
                                  <a:lnTo>
                                    <a:pt x="33" y="671"/>
                                  </a:lnTo>
                                  <a:lnTo>
                                    <a:pt x="0" y="718"/>
                                  </a:lnTo>
                                  <a:lnTo>
                                    <a:pt x="9" y="726"/>
                                  </a:lnTo>
                                  <a:lnTo>
                                    <a:pt x="34" y="698"/>
                                  </a:lnTo>
                                  <a:lnTo>
                                    <a:pt x="64" y="658"/>
                                  </a:lnTo>
                                  <a:lnTo>
                                    <a:pt x="92" y="614"/>
                                  </a:lnTo>
                                  <a:lnTo>
                                    <a:pt x="118" y="566"/>
                                  </a:lnTo>
                                  <a:lnTo>
                                    <a:pt x="141" y="514"/>
                                  </a:lnTo>
                                  <a:lnTo>
                                    <a:pt x="162" y="458"/>
                                  </a:lnTo>
                                  <a:lnTo>
                                    <a:pt x="181" y="396"/>
                                  </a:lnTo>
                                  <a:lnTo>
                                    <a:pt x="198" y="332"/>
                                  </a:lnTo>
                                  <a:lnTo>
                                    <a:pt x="212" y="263"/>
                                  </a:lnTo>
                                  <a:lnTo>
                                    <a:pt x="212" y="248"/>
                                  </a:lnTo>
                                  <a:lnTo>
                                    <a:pt x="212" y="245"/>
                                  </a:lnTo>
                                  <a:lnTo>
                                    <a:pt x="223" y="182"/>
                                  </a:lnTo>
                                  <a:lnTo>
                                    <a:pt x="235" y="119"/>
                                  </a:lnTo>
                                  <a:lnTo>
                                    <a:pt x="240" y="95"/>
                                  </a:lnTo>
                                  <a:lnTo>
                                    <a:pt x="257" y="44"/>
                                  </a:lnTo>
                                  <a:lnTo>
                                    <a:pt x="2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578240"/>
                              <a:ext cx="90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51">
                                  <a:moveTo>
                                    <a:pt x="109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2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45" y="231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7440" y="1614240"/>
                            <a:ext cx="29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28">
                                <a:moveTo>
                                  <a:pt x="334" y="0"/>
                                </a:moveTo>
                                <a:lnTo>
                                  <a:pt x="310" y="40"/>
                                </a:lnTo>
                                <a:lnTo>
                                  <a:pt x="247" y="50"/>
                                </a:lnTo>
                                <a:lnTo>
                                  <a:pt x="183" y="60"/>
                                </a:lnTo>
                                <a:lnTo>
                                  <a:pt x="129" y="69"/>
                                </a:lnTo>
                                <a:lnTo>
                                  <a:pt x="83" y="76"/>
                                </a:lnTo>
                                <a:lnTo>
                                  <a:pt x="47" y="80"/>
                                </a:lnTo>
                                <a:lnTo>
                                  <a:pt x="19" y="83"/>
                                </a:lnTo>
                                <a:lnTo>
                                  <a:pt x="0" y="84"/>
                                </a:lnTo>
                                <a:lnTo>
                                  <a:pt x="37" y="128"/>
                                </a:lnTo>
                                <a:lnTo>
                                  <a:pt x="41" y="126"/>
                                </a:lnTo>
                                <a:lnTo>
                                  <a:pt x="74" y="116"/>
                                </a:lnTo>
                                <a:lnTo>
                                  <a:pt x="139" y="104"/>
                                </a:lnTo>
                                <a:lnTo>
                                  <a:pt x="157" y="100"/>
                                </a:lnTo>
                                <a:lnTo>
                                  <a:pt x="318" y="76"/>
                                </a:lnTo>
                                <a:lnTo>
                                  <a:pt x="344" y="76"/>
                                </a:lnTo>
                                <a:lnTo>
                                  <a:pt x="368" y="44"/>
                                </a:lnTo>
                                <a:lnTo>
                                  <a:pt x="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625040"/>
                            <a:ext cx="11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55">
                                <a:moveTo>
                                  <a:pt x="25" y="0"/>
                                </a:moveTo>
                                <a:lnTo>
                                  <a:pt x="48" y="4"/>
                                </a:lnTo>
                                <a:lnTo>
                                  <a:pt x="51" y="40"/>
                                </a:lnTo>
                                <a:lnTo>
                                  <a:pt x="51" y="599"/>
                                </a:lnTo>
                                <a:lnTo>
                                  <a:pt x="45" y="622"/>
                                </a:lnTo>
                                <a:lnTo>
                                  <a:pt x="25" y="630"/>
                                </a:lnTo>
                                <a:lnTo>
                                  <a:pt x="0" y="630"/>
                                </a:lnTo>
                                <a:lnTo>
                                  <a:pt x="0" y="655"/>
                                </a:lnTo>
                                <a:lnTo>
                                  <a:pt x="145" y="655"/>
                                </a:lnTo>
                                <a:lnTo>
                                  <a:pt x="145" y="630"/>
                                </a:lnTo>
                                <a:lnTo>
                                  <a:pt x="120" y="630"/>
                                </a:lnTo>
                                <a:lnTo>
                                  <a:pt x="104" y="622"/>
                                </a:lnTo>
                                <a:lnTo>
                                  <a:pt x="95" y="599"/>
                                </a:lnTo>
                                <a:lnTo>
                                  <a:pt x="95" y="44"/>
                                </a:lnTo>
                                <a:lnTo>
                                  <a:pt x="98" y="4"/>
                                </a:lnTo>
                                <a:lnTo>
                                  <a:pt x="129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62324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56">
                                <a:moveTo>
                                  <a:pt x="289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152"/>
                                </a:lnTo>
                                <a:lnTo>
                                  <a:pt x="17" y="156"/>
                                </a:lnTo>
                                <a:lnTo>
                                  <a:pt x="36" y="88"/>
                                </a:lnTo>
                                <a:lnTo>
                                  <a:pt x="56" y="48"/>
                                </a:lnTo>
                                <a:lnTo>
                                  <a:pt x="63" y="41"/>
                                </a:lnTo>
                                <a:lnTo>
                                  <a:pt x="108" y="29"/>
                                </a:lnTo>
                                <a:lnTo>
                                  <a:pt x="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623240"/>
                            <a:ext cx="1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56">
                                <a:moveTo>
                                  <a:pt x="181" y="0"/>
                                </a:moveTo>
                                <a:lnTo>
                                  <a:pt x="0" y="29"/>
                                </a:lnTo>
                                <a:lnTo>
                                  <a:pt x="104" y="29"/>
                                </a:lnTo>
                                <a:lnTo>
                                  <a:pt x="119" y="30"/>
                                </a:lnTo>
                                <a:lnTo>
                                  <a:pt x="157" y="48"/>
                                </a:lnTo>
                                <a:lnTo>
                                  <a:pt x="169" y="83"/>
                                </a:lnTo>
                                <a:lnTo>
                                  <a:pt x="190" y="156"/>
                                </a:lnTo>
                                <a:lnTo>
                                  <a:pt x="204" y="152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625040"/>
                            <a:ext cx="11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5">
                                <a:moveTo>
                                  <a:pt x="24" y="0"/>
                                </a:moveTo>
                                <a:lnTo>
                                  <a:pt x="46" y="4"/>
                                </a:lnTo>
                                <a:lnTo>
                                  <a:pt x="49" y="40"/>
                                </a:lnTo>
                                <a:lnTo>
                                  <a:pt x="49" y="599"/>
                                </a:lnTo>
                                <a:lnTo>
                                  <a:pt x="43" y="622"/>
                                </a:lnTo>
                                <a:lnTo>
                                  <a:pt x="24" y="630"/>
                                </a:lnTo>
                                <a:lnTo>
                                  <a:pt x="0" y="630"/>
                                </a:lnTo>
                                <a:lnTo>
                                  <a:pt x="0" y="655"/>
                                </a:lnTo>
                                <a:lnTo>
                                  <a:pt x="144" y="655"/>
                                </a:lnTo>
                                <a:lnTo>
                                  <a:pt x="144" y="630"/>
                                </a:lnTo>
                                <a:lnTo>
                                  <a:pt x="119" y="630"/>
                                </a:lnTo>
                                <a:lnTo>
                                  <a:pt x="102" y="622"/>
                                </a:lnTo>
                                <a:lnTo>
                                  <a:pt x="94" y="599"/>
                                </a:lnTo>
                                <a:lnTo>
                                  <a:pt x="94" y="44"/>
                                </a:lnTo>
                                <a:lnTo>
                                  <a:pt x="97" y="4"/>
                                </a:lnTo>
                                <a:lnTo>
                                  <a:pt x="128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62324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56">
                                <a:moveTo>
                                  <a:pt x="291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152"/>
                                </a:lnTo>
                                <a:lnTo>
                                  <a:pt x="18" y="156"/>
                                </a:lnTo>
                                <a:lnTo>
                                  <a:pt x="37" y="88"/>
                                </a:lnTo>
                                <a:lnTo>
                                  <a:pt x="56" y="48"/>
                                </a:lnTo>
                                <a:lnTo>
                                  <a:pt x="63" y="41"/>
                                </a:lnTo>
                                <a:lnTo>
                                  <a:pt x="109" y="29"/>
                                </a:lnTo>
                                <a:lnTo>
                                  <a:pt x="2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62324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56">
                                <a:moveTo>
                                  <a:pt x="182" y="0"/>
                                </a:moveTo>
                                <a:lnTo>
                                  <a:pt x="0" y="29"/>
                                </a:lnTo>
                                <a:lnTo>
                                  <a:pt x="104" y="29"/>
                                </a:lnTo>
                                <a:lnTo>
                                  <a:pt x="119" y="30"/>
                                </a:lnTo>
                                <a:lnTo>
                                  <a:pt x="157" y="48"/>
                                </a:lnTo>
                                <a:lnTo>
                                  <a:pt x="169" y="83"/>
                                </a:lnTo>
                                <a:lnTo>
                                  <a:pt x="190" y="156"/>
                                </a:lnTo>
                                <a:lnTo>
                                  <a:pt x="203" y="152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6732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5">
                                <a:moveTo>
                                  <a:pt x="3" y="0"/>
                                </a:moveTo>
                                <a:lnTo>
                                  <a:pt x="0" y="19"/>
                                </a:lnTo>
                                <a:lnTo>
                                  <a:pt x="40" y="65"/>
                                </a:lnTo>
                                <a:lnTo>
                                  <a:pt x="78" y="6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65924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12">
                                <a:moveTo>
                                  <a:pt x="5" y="0"/>
                                </a:moveTo>
                                <a:lnTo>
                                  <a:pt x="0" y="12"/>
                                </a:lnTo>
                                <a:lnTo>
                                  <a:pt x="36" y="54"/>
                                </a:lnTo>
                                <a:lnTo>
                                  <a:pt x="78" y="103"/>
                                </a:lnTo>
                                <a:lnTo>
                                  <a:pt x="113" y="145"/>
                                </a:lnTo>
                                <a:lnTo>
                                  <a:pt x="142" y="182"/>
                                </a:lnTo>
                                <a:lnTo>
                                  <a:pt x="163" y="212"/>
                                </a:lnTo>
                                <a:lnTo>
                                  <a:pt x="164" y="208"/>
                                </a:lnTo>
                                <a:lnTo>
                                  <a:pt x="172" y="143"/>
                                </a:lnTo>
                                <a:lnTo>
                                  <a:pt x="163" y="136"/>
                                </a:lnTo>
                                <a:lnTo>
                                  <a:pt x="132" y="109"/>
                                </a:lnTo>
                                <a:lnTo>
                                  <a:pt x="95" y="76"/>
                                </a:lnTo>
                                <a:lnTo>
                                  <a:pt x="52" y="4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6581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72">
                                <a:moveTo>
                                  <a:pt x="184" y="0"/>
                                </a:moveTo>
                                <a:lnTo>
                                  <a:pt x="176" y="5"/>
                                </a:lnTo>
                                <a:lnTo>
                                  <a:pt x="175" y="22"/>
                                </a:lnTo>
                                <a:lnTo>
                                  <a:pt x="157" y="67"/>
                                </a:lnTo>
                                <a:lnTo>
                                  <a:pt x="114" y="129"/>
                                </a:lnTo>
                                <a:lnTo>
                                  <a:pt x="104" y="143"/>
                                </a:lnTo>
                                <a:lnTo>
                                  <a:pt x="64" y="192"/>
                                </a:lnTo>
                                <a:lnTo>
                                  <a:pt x="29" y="231"/>
                                </a:lnTo>
                                <a:lnTo>
                                  <a:pt x="0" y="260"/>
                                </a:lnTo>
                                <a:lnTo>
                                  <a:pt x="8" y="272"/>
                                </a:lnTo>
                                <a:lnTo>
                                  <a:pt x="35" y="249"/>
                                </a:lnTo>
                                <a:lnTo>
                                  <a:pt x="74" y="211"/>
                                </a:lnTo>
                                <a:lnTo>
                                  <a:pt x="110" y="174"/>
                                </a:lnTo>
                                <a:lnTo>
                                  <a:pt x="142" y="137"/>
                                </a:lnTo>
                                <a:lnTo>
                                  <a:pt x="182" y="91"/>
                                </a:lnTo>
                                <a:lnTo>
                                  <a:pt x="206" y="73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6524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0">
                                <a:moveTo>
                                  <a:pt x="0" y="0"/>
                                </a:moveTo>
                                <a:lnTo>
                                  <a:pt x="28" y="40"/>
                                </a:lnTo>
                                <a:lnTo>
                                  <a:pt x="29" y="39"/>
                                </a:lnTo>
                                <a:lnTo>
                                  <a:pt x="55" y="28"/>
                                </a:lnTo>
                                <a:lnTo>
                                  <a:pt x="100" y="14"/>
                                </a:lnTo>
                                <a:lnTo>
                                  <a:pt x="1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64916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2">
                                <a:moveTo>
                                  <a:pt x="53" y="0"/>
                                </a:moveTo>
                                <a:lnTo>
                                  <a:pt x="0" y="2"/>
                                </a:lnTo>
                                <a:lnTo>
                                  <a:pt x="30" y="39"/>
                                </a:lnTo>
                                <a:lnTo>
                                  <a:pt x="58" y="82"/>
                                </a:lnTo>
                                <a:lnTo>
                                  <a:pt x="60" y="74"/>
                                </a:lnTo>
                                <a:lnTo>
                                  <a:pt x="64" y="11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6401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48">
                                <a:moveTo>
                                  <a:pt x="195" y="0"/>
                                </a:moveTo>
                                <a:lnTo>
                                  <a:pt x="184" y="17"/>
                                </a:lnTo>
                                <a:lnTo>
                                  <a:pt x="217" y="56"/>
                                </a:lnTo>
                                <a:lnTo>
                                  <a:pt x="245" y="92"/>
                                </a:lnTo>
                                <a:lnTo>
                                  <a:pt x="0" y="140"/>
                                </a:lnTo>
                                <a:lnTo>
                                  <a:pt x="109" y="148"/>
                                </a:lnTo>
                                <a:lnTo>
                                  <a:pt x="262" y="112"/>
                                </a:lnTo>
                                <a:lnTo>
                                  <a:pt x="315" y="110"/>
                                </a:lnTo>
                                <a:lnTo>
                                  <a:pt x="282" y="82"/>
                                </a:lnTo>
                                <a:lnTo>
                                  <a:pt x="243" y="4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623240"/>
                            <a:ext cx="26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784">
                                <a:moveTo>
                                  <a:pt x="315" y="0"/>
                                </a:moveTo>
                                <a:lnTo>
                                  <a:pt x="306" y="4"/>
                                </a:lnTo>
                                <a:lnTo>
                                  <a:pt x="305" y="18"/>
                                </a:lnTo>
                                <a:lnTo>
                                  <a:pt x="281" y="73"/>
                                </a:lnTo>
                                <a:lnTo>
                                  <a:pt x="262" y="102"/>
                                </a:lnTo>
                                <a:lnTo>
                                  <a:pt x="228" y="144"/>
                                </a:lnTo>
                                <a:lnTo>
                                  <a:pt x="72" y="177"/>
                                </a:lnTo>
                                <a:lnTo>
                                  <a:pt x="206" y="177"/>
                                </a:lnTo>
                                <a:lnTo>
                                  <a:pt x="182" y="205"/>
                                </a:lnTo>
                                <a:lnTo>
                                  <a:pt x="143" y="252"/>
                                </a:lnTo>
                                <a:lnTo>
                                  <a:pt x="107" y="294"/>
                                </a:lnTo>
                                <a:lnTo>
                                  <a:pt x="74" y="329"/>
                                </a:lnTo>
                                <a:lnTo>
                                  <a:pt x="44" y="360"/>
                                </a:lnTo>
                                <a:lnTo>
                                  <a:pt x="0" y="372"/>
                                </a:lnTo>
                                <a:lnTo>
                                  <a:pt x="164" y="372"/>
                                </a:lnTo>
                                <a:lnTo>
                                  <a:pt x="170" y="393"/>
                                </a:lnTo>
                                <a:lnTo>
                                  <a:pt x="175" y="464"/>
                                </a:lnTo>
                                <a:lnTo>
                                  <a:pt x="175" y="659"/>
                                </a:lnTo>
                                <a:lnTo>
                                  <a:pt x="164" y="699"/>
                                </a:lnTo>
                                <a:lnTo>
                                  <a:pt x="126" y="701"/>
                                </a:lnTo>
                                <a:lnTo>
                                  <a:pt x="159" y="745"/>
                                </a:lnTo>
                                <a:lnTo>
                                  <a:pt x="183" y="784"/>
                                </a:lnTo>
                                <a:lnTo>
                                  <a:pt x="184" y="782"/>
                                </a:lnTo>
                                <a:lnTo>
                                  <a:pt x="197" y="723"/>
                                </a:lnTo>
                                <a:lnTo>
                                  <a:pt x="201" y="655"/>
                                </a:lnTo>
                                <a:lnTo>
                                  <a:pt x="201" y="464"/>
                                </a:lnTo>
                                <a:lnTo>
                                  <a:pt x="201" y="463"/>
                                </a:lnTo>
                                <a:lnTo>
                                  <a:pt x="214" y="404"/>
                                </a:lnTo>
                                <a:lnTo>
                                  <a:pt x="187" y="368"/>
                                </a:lnTo>
                                <a:lnTo>
                                  <a:pt x="78" y="360"/>
                                </a:lnTo>
                                <a:lnTo>
                                  <a:pt x="80" y="358"/>
                                </a:lnTo>
                                <a:lnTo>
                                  <a:pt x="107" y="328"/>
                                </a:lnTo>
                                <a:lnTo>
                                  <a:pt x="141" y="292"/>
                                </a:lnTo>
                                <a:lnTo>
                                  <a:pt x="179" y="248"/>
                                </a:lnTo>
                                <a:lnTo>
                                  <a:pt x="223" y="196"/>
                                </a:lnTo>
                                <a:lnTo>
                                  <a:pt x="223" y="196"/>
                                </a:lnTo>
                                <a:lnTo>
                                  <a:pt x="276" y="135"/>
                                </a:lnTo>
                                <a:lnTo>
                                  <a:pt x="312" y="99"/>
                                </a:lnTo>
                                <a:lnTo>
                                  <a:pt x="332" y="89"/>
                                </a:lnTo>
                                <a:lnTo>
                                  <a:pt x="3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62000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2">
                                <a:moveTo>
                                  <a:pt x="163" y="0"/>
                                </a:moveTo>
                                <a:lnTo>
                                  <a:pt x="152" y="4"/>
                                </a:lnTo>
                                <a:lnTo>
                                  <a:pt x="151" y="8"/>
                                </a:lnTo>
                                <a:lnTo>
                                  <a:pt x="138" y="36"/>
                                </a:lnTo>
                                <a:lnTo>
                                  <a:pt x="114" y="79"/>
                                </a:lnTo>
                                <a:lnTo>
                                  <a:pt x="78" y="136"/>
                                </a:lnTo>
                                <a:lnTo>
                                  <a:pt x="30" y="207"/>
                                </a:lnTo>
                                <a:lnTo>
                                  <a:pt x="0" y="224"/>
                                </a:lnTo>
                                <a:lnTo>
                                  <a:pt x="24" y="272"/>
                                </a:lnTo>
                                <a:lnTo>
                                  <a:pt x="41" y="259"/>
                                </a:lnTo>
                                <a:lnTo>
                                  <a:pt x="76" y="244"/>
                                </a:lnTo>
                                <a:lnTo>
                                  <a:pt x="126" y="228"/>
                                </a:lnTo>
                                <a:lnTo>
                                  <a:pt x="189" y="212"/>
                                </a:lnTo>
                                <a:lnTo>
                                  <a:pt x="55" y="212"/>
                                </a:lnTo>
                                <a:lnTo>
                                  <a:pt x="79" y="178"/>
                                </a:lnTo>
                                <a:lnTo>
                                  <a:pt x="113" y="130"/>
                                </a:lnTo>
                                <a:lnTo>
                                  <a:pt x="139" y="95"/>
                                </a:lnTo>
                                <a:lnTo>
                                  <a:pt x="148" y="84"/>
                                </a:lnTo>
                                <a:lnTo>
                                  <a:pt x="184" y="52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610280"/>
                            <a:ext cx="32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85">
                                <a:moveTo>
                                  <a:pt x="357" y="0"/>
                                </a:moveTo>
                                <a:lnTo>
                                  <a:pt x="349" y="5"/>
                                </a:lnTo>
                                <a:lnTo>
                                  <a:pt x="334" y="21"/>
                                </a:lnTo>
                                <a:lnTo>
                                  <a:pt x="294" y="45"/>
                                </a:lnTo>
                                <a:lnTo>
                                  <a:pt x="229" y="77"/>
                                </a:lnTo>
                                <a:lnTo>
                                  <a:pt x="219" y="82"/>
                                </a:lnTo>
                                <a:lnTo>
                                  <a:pt x="175" y="100"/>
                                </a:lnTo>
                                <a:lnTo>
                                  <a:pt x="131" y="119"/>
                                </a:lnTo>
                                <a:lnTo>
                                  <a:pt x="88" y="135"/>
                                </a:lnTo>
                                <a:lnTo>
                                  <a:pt x="44" y="150"/>
                                </a:lnTo>
                                <a:lnTo>
                                  <a:pt x="0" y="164"/>
                                </a:lnTo>
                                <a:lnTo>
                                  <a:pt x="3" y="185"/>
                                </a:lnTo>
                                <a:lnTo>
                                  <a:pt x="19" y="180"/>
                                </a:lnTo>
                                <a:lnTo>
                                  <a:pt x="72" y="164"/>
                                </a:lnTo>
                                <a:lnTo>
                                  <a:pt x="118" y="149"/>
                                </a:lnTo>
                                <a:lnTo>
                                  <a:pt x="159" y="137"/>
                                </a:lnTo>
                                <a:lnTo>
                                  <a:pt x="192" y="125"/>
                                </a:lnTo>
                                <a:lnTo>
                                  <a:pt x="203" y="121"/>
                                </a:lnTo>
                                <a:lnTo>
                                  <a:pt x="244" y="106"/>
                                </a:lnTo>
                                <a:lnTo>
                                  <a:pt x="304" y="84"/>
                                </a:lnTo>
                                <a:lnTo>
                                  <a:pt x="351" y="69"/>
                                </a:lnTo>
                                <a:lnTo>
                                  <a:pt x="384" y="60"/>
                                </a:lnTo>
                                <a:lnTo>
                                  <a:pt x="405" y="56"/>
                                </a:lnTo>
                                <a:lnTo>
                                  <a:pt x="3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665720"/>
                            <a:ext cx="11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77">
                                <a:moveTo>
                                  <a:pt x="120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71"/>
                                </a:lnTo>
                                <a:lnTo>
                                  <a:pt x="107" y="128"/>
                                </a:lnTo>
                                <a:lnTo>
                                  <a:pt x="104" y="147"/>
                                </a:lnTo>
                                <a:lnTo>
                                  <a:pt x="74" y="175"/>
                                </a:lnTo>
                                <a:lnTo>
                                  <a:pt x="0" y="175"/>
                                </a:lnTo>
                                <a:lnTo>
                                  <a:pt x="139" y="177"/>
                                </a:lnTo>
                                <a:lnTo>
                                  <a:pt x="127" y="115"/>
                                </a:lnTo>
                                <a:lnTo>
                                  <a:pt x="123" y="76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166356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68">
                                <a:moveTo>
                                  <a:pt x="232" y="0"/>
                                </a:moveTo>
                                <a:lnTo>
                                  <a:pt x="203" y="16"/>
                                </a:lnTo>
                                <a:lnTo>
                                  <a:pt x="147" y="49"/>
                                </a:lnTo>
                                <a:lnTo>
                                  <a:pt x="97" y="74"/>
                                </a:lnTo>
                                <a:lnTo>
                                  <a:pt x="56" y="94"/>
                                </a:lnTo>
                                <a:lnTo>
                                  <a:pt x="25" y="108"/>
                                </a:lnTo>
                                <a:lnTo>
                                  <a:pt x="0" y="116"/>
                                </a:lnTo>
                                <a:lnTo>
                                  <a:pt x="34" y="168"/>
                                </a:lnTo>
                                <a:lnTo>
                                  <a:pt x="36" y="166"/>
                                </a:lnTo>
                                <a:lnTo>
                                  <a:pt x="53" y="147"/>
                                </a:lnTo>
                                <a:lnTo>
                                  <a:pt x="83" y="123"/>
                                </a:lnTo>
                                <a:lnTo>
                                  <a:pt x="123" y="92"/>
                                </a:lnTo>
                                <a:lnTo>
                                  <a:pt x="175" y="56"/>
                                </a:lnTo>
                                <a:lnTo>
                                  <a:pt x="237" y="12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65276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11">
                                <a:moveTo>
                                  <a:pt x="203" y="0"/>
                                </a:moveTo>
                                <a:lnTo>
                                  <a:pt x="53" y="48"/>
                                </a:lnTo>
                                <a:lnTo>
                                  <a:pt x="0" y="56"/>
                                </a:lnTo>
                                <a:lnTo>
                                  <a:pt x="24" y="111"/>
                                </a:lnTo>
                                <a:lnTo>
                                  <a:pt x="30" y="107"/>
                                </a:lnTo>
                                <a:lnTo>
                                  <a:pt x="58" y="90"/>
                                </a:lnTo>
                                <a:lnTo>
                                  <a:pt x="95" y="69"/>
                                </a:lnTo>
                                <a:lnTo>
                                  <a:pt x="145" y="44"/>
                                </a:lnTo>
                                <a:lnTo>
                                  <a:pt x="206" y="16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648440"/>
                            <a:ext cx="18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60">
                                <a:moveTo>
                                  <a:pt x="203" y="0"/>
                                </a:moveTo>
                                <a:lnTo>
                                  <a:pt x="198" y="4"/>
                                </a:lnTo>
                                <a:lnTo>
                                  <a:pt x="198" y="36"/>
                                </a:lnTo>
                                <a:lnTo>
                                  <a:pt x="193" y="92"/>
                                </a:lnTo>
                                <a:lnTo>
                                  <a:pt x="181" y="156"/>
                                </a:lnTo>
                                <a:lnTo>
                                  <a:pt x="162" y="227"/>
                                </a:lnTo>
                                <a:lnTo>
                                  <a:pt x="160" y="234"/>
                                </a:lnTo>
                                <a:lnTo>
                                  <a:pt x="139" y="285"/>
                                </a:lnTo>
                                <a:lnTo>
                                  <a:pt x="114" y="330"/>
                                </a:lnTo>
                                <a:lnTo>
                                  <a:pt x="81" y="372"/>
                                </a:lnTo>
                                <a:lnTo>
                                  <a:pt x="44" y="410"/>
                                </a:lnTo>
                                <a:lnTo>
                                  <a:pt x="0" y="443"/>
                                </a:lnTo>
                                <a:lnTo>
                                  <a:pt x="5" y="460"/>
                                </a:lnTo>
                                <a:lnTo>
                                  <a:pt x="31" y="442"/>
                                </a:lnTo>
                                <a:lnTo>
                                  <a:pt x="75" y="406"/>
                                </a:lnTo>
                                <a:lnTo>
                                  <a:pt x="113" y="368"/>
                                </a:lnTo>
                                <a:lnTo>
                                  <a:pt x="143" y="330"/>
                                </a:lnTo>
                                <a:lnTo>
                                  <a:pt x="165" y="292"/>
                                </a:lnTo>
                                <a:lnTo>
                                  <a:pt x="182" y="246"/>
                                </a:lnTo>
                                <a:lnTo>
                                  <a:pt x="200" y="186"/>
                                </a:lnTo>
                                <a:lnTo>
                                  <a:pt x="211" y="128"/>
                                </a:lnTo>
                                <a:lnTo>
                                  <a:pt x="220" y="89"/>
                                </a:lnTo>
                                <a:lnTo>
                                  <a:pt x="234" y="44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647360"/>
                            <a:ext cx="15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447">
                                <a:moveTo>
                                  <a:pt x="11" y="0"/>
                                </a:moveTo>
                                <a:lnTo>
                                  <a:pt x="2" y="4"/>
                                </a:lnTo>
                                <a:lnTo>
                                  <a:pt x="2" y="112"/>
                                </a:lnTo>
                                <a:lnTo>
                                  <a:pt x="0" y="351"/>
                                </a:lnTo>
                                <a:lnTo>
                                  <a:pt x="0" y="385"/>
                                </a:lnTo>
                                <a:lnTo>
                                  <a:pt x="16" y="432"/>
                                </a:lnTo>
                                <a:lnTo>
                                  <a:pt x="52" y="447"/>
                                </a:lnTo>
                                <a:lnTo>
                                  <a:pt x="122" y="447"/>
                                </a:lnTo>
                                <a:lnTo>
                                  <a:pt x="154" y="443"/>
                                </a:lnTo>
                                <a:lnTo>
                                  <a:pt x="197" y="424"/>
                                </a:lnTo>
                                <a:lnTo>
                                  <a:pt x="193" y="413"/>
                                </a:lnTo>
                                <a:lnTo>
                                  <a:pt x="54" y="411"/>
                                </a:lnTo>
                                <a:lnTo>
                                  <a:pt x="36" y="400"/>
                                </a:lnTo>
                                <a:lnTo>
                                  <a:pt x="24" y="339"/>
                                </a:lnTo>
                                <a:lnTo>
                                  <a:pt x="27" y="128"/>
                                </a:lnTo>
                                <a:lnTo>
                                  <a:pt x="28" y="96"/>
                                </a:lnTo>
                                <a:lnTo>
                                  <a:pt x="41" y="4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16452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1">
                                <a:moveTo>
                                  <a:pt x="34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22"/>
                                </a:lnTo>
                                <a:lnTo>
                                  <a:pt x="24" y="81"/>
                                </a:lnTo>
                                <a:lnTo>
                                  <a:pt x="25" y="79"/>
                                </a:lnTo>
                                <a:lnTo>
                                  <a:pt x="50" y="25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640880"/>
                            <a:ext cx="11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7">
                                <a:moveTo>
                                  <a:pt x="144" y="0"/>
                                </a:moveTo>
                                <a:lnTo>
                                  <a:pt x="117" y="0"/>
                                </a:lnTo>
                                <a:lnTo>
                                  <a:pt x="95" y="49"/>
                                </a:lnTo>
                                <a:lnTo>
                                  <a:pt x="68" y="114"/>
                                </a:lnTo>
                                <a:lnTo>
                                  <a:pt x="45" y="164"/>
                                </a:lnTo>
                                <a:lnTo>
                                  <a:pt x="27" y="199"/>
                                </a:lnTo>
                                <a:lnTo>
                                  <a:pt x="0" y="207"/>
                                </a:lnTo>
                                <a:lnTo>
                                  <a:pt x="53" y="199"/>
                                </a:lnTo>
                                <a:lnTo>
                                  <a:pt x="74" y="152"/>
                                </a:lnTo>
                                <a:lnTo>
                                  <a:pt x="101" y="93"/>
                                </a:lnTo>
                                <a:lnTo>
                                  <a:pt x="125" y="42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63368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63">
                                <a:moveTo>
                                  <a:pt x="153" y="0"/>
                                </a:moveTo>
                                <a:lnTo>
                                  <a:pt x="145" y="11"/>
                                </a:lnTo>
                                <a:lnTo>
                                  <a:pt x="201" y="123"/>
                                </a:lnTo>
                                <a:lnTo>
                                  <a:pt x="0" y="159"/>
                                </a:lnTo>
                                <a:lnTo>
                                  <a:pt x="137" y="163"/>
                                </a:lnTo>
                                <a:lnTo>
                                  <a:pt x="212" y="148"/>
                                </a:lnTo>
                                <a:lnTo>
                                  <a:pt x="246" y="142"/>
                                </a:lnTo>
                                <a:lnTo>
                                  <a:pt x="215" y="95"/>
                                </a:lnTo>
                                <a:lnTo>
                                  <a:pt x="185" y="47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63080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33">
                                <a:moveTo>
                                  <a:pt x="120" y="0"/>
                                </a:moveTo>
                                <a:lnTo>
                                  <a:pt x="111" y="8"/>
                                </a:lnTo>
                                <a:lnTo>
                                  <a:pt x="114" y="36"/>
                                </a:lnTo>
                                <a:lnTo>
                                  <a:pt x="92" y="104"/>
                                </a:lnTo>
                                <a:lnTo>
                                  <a:pt x="0" y="116"/>
                                </a:lnTo>
                                <a:lnTo>
                                  <a:pt x="111" y="133"/>
                                </a:lnTo>
                                <a:lnTo>
                                  <a:pt x="129" y="93"/>
                                </a:lnTo>
                                <a:lnTo>
                                  <a:pt x="154" y="64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630080"/>
                            <a:ext cx="14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67">
                                <a:moveTo>
                                  <a:pt x="117" y="0"/>
                                </a:moveTo>
                                <a:lnTo>
                                  <a:pt x="114" y="0"/>
                                </a:lnTo>
                                <a:lnTo>
                                  <a:pt x="109" y="18"/>
                                </a:lnTo>
                                <a:lnTo>
                                  <a:pt x="92" y="61"/>
                                </a:lnTo>
                                <a:lnTo>
                                  <a:pt x="67" y="121"/>
                                </a:lnTo>
                                <a:lnTo>
                                  <a:pt x="30" y="200"/>
                                </a:lnTo>
                                <a:lnTo>
                                  <a:pt x="0" y="207"/>
                                </a:lnTo>
                                <a:lnTo>
                                  <a:pt x="24" y="267"/>
                                </a:lnTo>
                                <a:lnTo>
                                  <a:pt x="43" y="256"/>
                                </a:lnTo>
                                <a:lnTo>
                                  <a:pt x="86" y="239"/>
                                </a:lnTo>
                                <a:lnTo>
                                  <a:pt x="91" y="235"/>
                                </a:lnTo>
                                <a:lnTo>
                                  <a:pt x="175" y="219"/>
                                </a:lnTo>
                                <a:lnTo>
                                  <a:pt x="184" y="215"/>
                                </a:lnTo>
                                <a:lnTo>
                                  <a:pt x="47" y="211"/>
                                </a:lnTo>
                                <a:lnTo>
                                  <a:pt x="49" y="209"/>
                                </a:lnTo>
                                <a:lnTo>
                                  <a:pt x="71" y="162"/>
                                </a:lnTo>
                                <a:lnTo>
                                  <a:pt x="102" y="104"/>
                                </a:lnTo>
                                <a:lnTo>
                                  <a:pt x="120" y="73"/>
                                </a:lnTo>
                                <a:lnTo>
                                  <a:pt x="144" y="44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628280"/>
                            <a:ext cx="27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43">
                                <a:moveTo>
                                  <a:pt x="0" y="0"/>
                                </a:moveTo>
                                <a:lnTo>
                                  <a:pt x="30" y="43"/>
                                </a:lnTo>
                                <a:lnTo>
                                  <a:pt x="36" y="41"/>
                                </a:lnTo>
                                <a:lnTo>
                                  <a:pt x="74" y="31"/>
                                </a:lnTo>
                                <a:lnTo>
                                  <a:pt x="131" y="24"/>
                                </a:lnTo>
                                <a:lnTo>
                                  <a:pt x="134" y="24"/>
                                </a:lnTo>
                                <a:lnTo>
                                  <a:pt x="148" y="21"/>
                                </a:lnTo>
                                <a:lnTo>
                                  <a:pt x="212" y="13"/>
                                </a:lnTo>
                                <a:lnTo>
                                  <a:pt x="267" y="7"/>
                                </a:lnTo>
                                <a:lnTo>
                                  <a:pt x="311" y="3"/>
                                </a:lnTo>
                                <a:lnTo>
                                  <a:pt x="34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624320"/>
                            <a:ext cx="291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8">
                                <a:moveTo>
                                  <a:pt x="337" y="0"/>
                                </a:moveTo>
                                <a:lnTo>
                                  <a:pt x="322" y="5"/>
                                </a:lnTo>
                                <a:lnTo>
                                  <a:pt x="286" y="13"/>
                                </a:lnTo>
                                <a:lnTo>
                                  <a:pt x="238" y="20"/>
                                </a:lnTo>
                                <a:lnTo>
                                  <a:pt x="178" y="27"/>
                                </a:lnTo>
                                <a:lnTo>
                                  <a:pt x="125" y="33"/>
                                </a:lnTo>
                                <a:lnTo>
                                  <a:pt x="76" y="37"/>
                                </a:lnTo>
                                <a:lnTo>
                                  <a:pt x="34" y="41"/>
                                </a:lnTo>
                                <a:lnTo>
                                  <a:pt x="0" y="44"/>
                                </a:lnTo>
                                <a:lnTo>
                                  <a:pt x="344" y="46"/>
                                </a:lnTo>
                                <a:lnTo>
                                  <a:pt x="367" y="48"/>
                                </a:lnTo>
                                <a:lnTo>
                                  <a:pt x="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6117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407">
                                <a:moveTo>
                                  <a:pt x="120" y="0"/>
                                </a:moveTo>
                                <a:lnTo>
                                  <a:pt x="112" y="8"/>
                                </a:lnTo>
                                <a:lnTo>
                                  <a:pt x="116" y="48"/>
                                </a:lnTo>
                                <a:lnTo>
                                  <a:pt x="104" y="116"/>
                                </a:lnTo>
                                <a:lnTo>
                                  <a:pt x="101" y="122"/>
                                </a:lnTo>
                                <a:lnTo>
                                  <a:pt x="82" y="183"/>
                                </a:lnTo>
                                <a:lnTo>
                                  <a:pt x="64" y="239"/>
                                </a:lnTo>
                                <a:lnTo>
                                  <a:pt x="46" y="291"/>
                                </a:lnTo>
                                <a:lnTo>
                                  <a:pt x="26" y="347"/>
                                </a:lnTo>
                                <a:lnTo>
                                  <a:pt x="0" y="351"/>
                                </a:lnTo>
                                <a:lnTo>
                                  <a:pt x="23" y="407"/>
                                </a:lnTo>
                                <a:lnTo>
                                  <a:pt x="34" y="400"/>
                                </a:lnTo>
                                <a:lnTo>
                                  <a:pt x="73" y="385"/>
                                </a:lnTo>
                                <a:lnTo>
                                  <a:pt x="132" y="368"/>
                                </a:lnTo>
                                <a:lnTo>
                                  <a:pt x="159" y="368"/>
                                </a:lnTo>
                                <a:lnTo>
                                  <a:pt x="48" y="351"/>
                                </a:lnTo>
                                <a:lnTo>
                                  <a:pt x="52" y="338"/>
                                </a:lnTo>
                                <a:lnTo>
                                  <a:pt x="73" y="284"/>
                                </a:lnTo>
                                <a:lnTo>
                                  <a:pt x="93" y="226"/>
                                </a:lnTo>
                                <a:lnTo>
                                  <a:pt x="115" y="164"/>
                                </a:lnTo>
                                <a:lnTo>
                                  <a:pt x="142" y="93"/>
                                </a:lnTo>
                                <a:lnTo>
                                  <a:pt x="159" y="72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61100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68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15" y="49"/>
                                </a:lnTo>
                                <a:lnTo>
                                  <a:pt x="35" y="108"/>
                                </a:lnTo>
                                <a:lnTo>
                                  <a:pt x="52" y="168"/>
                                </a:lnTo>
                                <a:lnTo>
                                  <a:pt x="54" y="164"/>
                                </a:lnTo>
                                <a:lnTo>
                                  <a:pt x="78" y="108"/>
                                </a:lnTo>
                                <a:lnTo>
                                  <a:pt x="71" y="96"/>
                                </a:lnTo>
                                <a:lnTo>
                                  <a:pt x="42" y="5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8040" y="129600"/>
                            <a:ext cx="720" cy="39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96920"/>
                            <a:ext cx="482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47160"/>
                            <a:ext cx="9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7">
                                <a:moveTo>
                                  <a:pt x="48" y="0"/>
                                </a:moveTo>
                                <a:lnTo>
                                  <a:pt x="48" y="570"/>
                                </a:lnTo>
                                <a:lnTo>
                                  <a:pt x="42" y="595"/>
                                </a:lnTo>
                                <a:lnTo>
                                  <a:pt x="23" y="603"/>
                                </a:lnTo>
                                <a:lnTo>
                                  <a:pt x="0" y="603"/>
                                </a:lnTo>
                                <a:lnTo>
                                  <a:pt x="0" y="627"/>
                                </a:lnTo>
                                <a:lnTo>
                                  <a:pt x="112" y="627"/>
                                </a:lnTo>
                                <a:lnTo>
                                  <a:pt x="112" y="603"/>
                                </a:lnTo>
                                <a:lnTo>
                                  <a:pt x="90" y="603"/>
                                </a:lnTo>
                                <a:lnTo>
                                  <a:pt x="73" y="595"/>
                                </a:lnTo>
                                <a:lnTo>
                                  <a:pt x="64" y="570"/>
                                </a:lnTo>
                                <a:lnTo>
                                  <a:pt x="64" y="32"/>
                                </a:lnTo>
                                <a:lnTo>
                                  <a:pt x="71" y="32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42480"/>
                            <a:ext cx="21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683">
                                <a:moveTo>
                                  <a:pt x="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6" y="24"/>
                                </a:lnTo>
                                <a:lnTo>
                                  <a:pt x="35" y="32"/>
                                </a:lnTo>
                                <a:lnTo>
                                  <a:pt x="41" y="56"/>
                                </a:lnTo>
                                <a:lnTo>
                                  <a:pt x="64" y="88"/>
                                </a:lnTo>
                                <a:lnTo>
                                  <a:pt x="275" y="683"/>
                                </a:lnTo>
                                <a:lnTo>
                                  <a:pt x="270" y="524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42480"/>
                            <a:ext cx="8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83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22" y="24"/>
                                </a:lnTo>
                                <a:lnTo>
                                  <a:pt x="42" y="32"/>
                                </a:lnTo>
                                <a:lnTo>
                                  <a:pt x="47" y="56"/>
                                </a:lnTo>
                                <a:lnTo>
                                  <a:pt x="47" y="524"/>
                                </a:lnTo>
                                <a:lnTo>
                                  <a:pt x="42" y="524"/>
                                </a:lnTo>
                                <a:lnTo>
                                  <a:pt x="47" y="683"/>
                                </a:lnTo>
                                <a:lnTo>
                                  <a:pt x="64" y="683"/>
                                </a:lnTo>
                                <a:lnTo>
                                  <a:pt x="64" y="56"/>
                                </a:lnTo>
                                <a:lnTo>
                                  <a:pt x="72" y="32"/>
                                </a:lnTo>
                                <a:lnTo>
                                  <a:pt x="89" y="24"/>
                                </a:lnTo>
                                <a:lnTo>
                                  <a:pt x="111" y="24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26928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3">
                                <a:moveTo>
                                  <a:pt x="46" y="0"/>
                                </a:moveTo>
                                <a:lnTo>
                                  <a:pt x="0" y="13"/>
                                </a:lnTo>
                                <a:lnTo>
                                  <a:pt x="46" y="13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6928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46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27036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3">
                                <a:moveTo>
                                  <a:pt x="33" y="0"/>
                                </a:moveTo>
                                <a:lnTo>
                                  <a:pt x="0" y="33"/>
                                </a:lnTo>
                                <a:lnTo>
                                  <a:pt x="79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27036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3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  <a:lnTo>
                                  <a:pt x="46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7036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  <a:lnTo>
                                  <a:pt x="78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7036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3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  <a:lnTo>
                                  <a:pt x="78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7288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6">
                                <a:moveTo>
                                  <a:pt x="12" y="0"/>
                                </a:moveTo>
                                <a:lnTo>
                                  <a:pt x="0" y="46"/>
                                </a:lnTo>
                                <a:lnTo>
                                  <a:pt x="91" y="46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2728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6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728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6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  <a:lnTo>
                                  <a:pt x="91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728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6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91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7684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7684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7684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6">
                                <a:moveTo>
                                  <a:pt x="0" y="0"/>
                                </a:moveTo>
                                <a:lnTo>
                                  <a:pt x="12" y="46"/>
                                </a:lnTo>
                                <a:lnTo>
                                  <a:pt x="91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7684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6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768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6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  <a:lnTo>
                                  <a:pt x="78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7684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6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  <a:lnTo>
                                  <a:pt x="78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28008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4">
                                <a:moveTo>
                                  <a:pt x="0" y="0"/>
                                </a:moveTo>
                                <a:lnTo>
                                  <a:pt x="33" y="34"/>
                                </a:lnTo>
                                <a:lnTo>
                                  <a:pt x="79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28008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4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8008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46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8008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4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46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28260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  <a:lnTo>
                                  <a:pt x="46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8260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692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4">
                                <a:moveTo>
                                  <a:pt x="182" y="92"/>
                                </a:moveTo>
                                <a:lnTo>
                                  <a:pt x="169" y="46"/>
                                </a:lnTo>
                                <a:lnTo>
                                  <a:pt x="137" y="13"/>
                                </a:lnTo>
                                <a:lnTo>
                                  <a:pt x="91" y="0"/>
                                </a:lnTo>
                                <a:lnTo>
                                  <a:pt x="45" y="13"/>
                                </a:lnTo>
                                <a:lnTo>
                                  <a:pt x="12" y="46"/>
                                </a:lnTo>
                                <a:lnTo>
                                  <a:pt x="0" y="92"/>
                                </a:lnTo>
                                <a:lnTo>
                                  <a:pt x="12" y="138"/>
                                </a:lnTo>
                                <a:lnTo>
                                  <a:pt x="45" y="172"/>
                                </a:lnTo>
                                <a:lnTo>
                                  <a:pt x="91" y="184"/>
                                </a:lnTo>
                                <a:lnTo>
                                  <a:pt x="137" y="172"/>
                                </a:lnTo>
                                <a:lnTo>
                                  <a:pt x="169" y="138"/>
                                </a:lnTo>
                                <a:lnTo>
                                  <a:pt x="182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136.5pt" coordorigin="0,0" coordsize="4140,2730">
                <v:rect id="shape_0" stroked="f" o:allowincell="f" style="position:absolute;left:0;top:0;width:4139;height:27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97;top:66;width:3074;height:2588">
                  <v:line id="shape_0" from="497,1156" to="873,11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81,1156" to="1411,11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19,1156" to="1949,11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57,1156" to="2487,11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95,1156" to="3025,11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33,1156" to="3508,11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8,1413" to="668,14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7,1413" to="883,14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2,1413" to="1098,14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07,1413" to="1314,14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22,1413" to="1529,14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37,1413" to="1744,14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53,1413" to="1959,14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68,1413" to="2174,14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83,1413" to="2390,14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98,1413" to="2605,14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13,1413" to="2820,14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29,1413" to="3035,14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44,1413" to="3250,14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59,1413" to="3519,14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9,1670" to="935,16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43,1670" to="1473,16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81,1670" to="2011,16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19,1670" to="2549,16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57,1670" to="3087,16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95,1670" to="3571,16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7,1156" to="507,14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8,1413" to="558,16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09,1156" to="3519,14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20,1413" to="3571,16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2,822" to="812,20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15,822" to="915,10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15,1737" to="915,20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99,822" to="1299,20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02,822" to="1402,10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02,1737" to="1402,20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97,822" to="1197,10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86,822" to="1786,20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88,822" to="1888,10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88,1737" to="1888,20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83,822" to="1683,10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73,822" to="2273,20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75,822" to="2375,10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75,1737" to="2375,20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70,822" to="2170,10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59,822" to="2759,20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62,822" to="2862,10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62,1737" to="2862,20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57,822" to="2657,10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46,822" to="3246,20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44,822" to="3144,10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2,2004" to="3245,20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7,2055" to="2899,20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7,2389" to="2899,23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2,1742" to="3245,17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2,822" to="3245,82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2,1084" to="3245,108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08,609" path="m608,304l598,226l568,152l519,89l456,40l383,11l304,0l226,11l153,40l90,89l41,152l11,226l0,304l11,384l41,457l90,520l153,568l226,599l304,609l383,599l456,568l519,520l568,457l598,384l608,304xe" stroked="t" o:allowincell="f" style="position:absolute;left:877;top:887;width:75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77,925" to="914,9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7,925" to="952,9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06,609" path="m606,304l596,226l566,152l518,89l455,40l382,11l302,0l224,11l151,40l88,89l40,152l10,226l0,304l10,384l40,457l88,520l151,568l224,599l302,609l382,599l455,568l518,520l566,457l596,384l606,304xe" stroked="t" o:allowincell="f" style="position:absolute;left:1159;top:887;width:75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59,925" to="1234,9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07,609" path="m607,304l596,226l566,152l518,89l455,40l382,11l304,0l224,11l151,40l88,89l41,152l10,226l0,304l10,384l41,457l88,520l151,568l224,599l304,609l382,599l455,568l518,520l566,457l596,384l607,304xe" stroked="t" o:allowincell="f" style="position:absolute;left:1364;top:887;width:74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364,925" to="1438,9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08,609" path="m608,304l598,226l567,152l518,89l455,40l382,11l304,0l226,11l152,40l89,89l41,152l10,226l0,304l10,384l41,457l89,520l152,568l226,599l304,609l382,599l455,568l518,520l567,457l598,384l608,304xe" stroked="t" o:allowincell="f" style="position:absolute;left:1645;top:887;width:75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45,925" to="1720,9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07,609" path="m607,304l597,226l566,152l519,89l456,40l382,11l303,0l225,11l152,40l89,89l41,152l10,226l0,304l10,384l41,457l89,520l152,568l225,599l303,609l382,599l456,568l519,520l566,457l597,384l607,304xe" stroked="t" o:allowincell="f" style="position:absolute;left:1850;top:887;width:75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50,925" to="1925,9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07,609" path="m607,304l597,226l567,152l519,89l456,40l383,11l304,0l225,11l152,40l89,89l41,152l11,226l0,304l11,384l41,457l89,520l152,568l225,599l304,609l383,599l456,568l519,520l567,457l597,384l607,304xe" stroked="t" o:allowincell="f" style="position:absolute;left:2132;top:887;width:75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132,925" to="2207,9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08,609" path="m608,304l597,226l567,152l518,89l455,40l382,11l304,0l225,11l152,40l89,89l40,152l10,226l0,304l10,384l40,457l89,520l152,568l225,599l304,609l382,599l455,568l518,520l567,457l597,384l608,304xe" stroked="t" o:allowincell="f" style="position:absolute;left:2337;top:887;width:75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37,925" to="2412,9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07,609" path="m607,304l596,226l566,152l518,89l455,40l382,11l303,0l225,11l151,40l88,89l41,152l10,226l0,304l10,384l41,457l88,520l151,568l225,599l303,609l382,599l455,568l518,520l566,457l596,384l607,304xe" stroked="t" o:allowincell="f" style="position:absolute;left:2619;top:887;width:75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19,925" to="2694,9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07,609" path="m607,304l597,226l566,152l519,89l455,40l382,11l304,0l225,11l152,40l89,89l41,152l10,226l0,304l10,384l41,457l89,520l152,568l225,599l304,609l382,599l455,568l519,520l566,457l597,384l607,304xe" stroked="t" o:allowincell="f" style="position:absolute;left:2824;top:887;width:75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24,925" to="2899,9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08,609" path="m608,304l598,226l567,152l519,89l456,40l382,11l304,0l226,11l153,40l90,89l41,152l10,226l0,304l10,384l41,457l90,520l153,568l226,599l304,609l382,599l456,568l519,520l567,457l598,384l608,304xe" stroked="t" o:allowincell="f" style="position:absolute;left:3106;top:887;width:75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06,925" to="3181,9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08,609" path="m608,305l598,226l568,153l519,90l456,41l383,10l304,0l226,10l153,41l90,90l41,153l11,226l0,305l11,383l41,457l90,520l153,569l226,599l304,609l383,599l456,569l519,520l568,457l598,383l608,305xe" stroked="t" o:allowincell="f" style="position:absolute;left:877;top:1862;width:75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77,1900" to="914,190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7,1900" to="952,19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07,609" path="m607,305l596,226l566,153l518,90l455,41l382,10l304,0l224,10l151,41l88,90l41,153l10,226l0,305l10,383l41,457l88,520l151,569l224,599l304,609l382,599l455,569l518,520l566,457l596,383l607,305xe" stroked="t" o:allowincell="f" style="position:absolute;left:1364;top:1862;width:74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364,1900" to="1438,19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07,609" path="m607,305l597,226l566,153l519,90l456,41l382,10l303,0l225,10l152,41l89,90l41,153l10,226l0,305l10,383l41,457l89,520l152,569l225,599l303,609l382,599l456,569l519,520l566,457l597,383l607,305xe" stroked="t" o:allowincell="f" style="position:absolute;left:1850;top:1862;width:75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50,1900" to="1925,19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08,609" path="m608,305l597,226l567,153l518,90l455,41l382,10l304,0l225,10l152,41l89,90l40,153l10,226l0,305l10,383l40,457l89,520l152,569l225,599l304,609l382,599l455,569l518,520l567,457l597,383l608,305xe" stroked="t" o:allowincell="f" style="position:absolute;left:2337;top:1862;width:75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37,1900" to="2412,19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07,609" path="m607,305l597,226l566,153l519,90l455,41l382,10l304,0l225,10l152,41l89,90l41,153l10,226l0,305l10,383l41,457l89,520l152,569l225,599l304,609l382,599l455,569l519,520l566,457l597,383l607,305xe" stroked="t" o:allowincell="f" style="position:absolute;left:2824;top:1862;width:75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24,1900" to="2899,19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15,204" to="915,8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876;top:310;width:76;height:256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312,163" path="m298,0l282,59l256,103l233,126l189,139l114,139l20,139l0,139l0,163l287,163l312,7l298,0xe" fillcolor="black" stroked="f" o:allowincell="f" style="position:absolute;left:876;top:132;width:38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659" path="m132,0l0,0l0,24l17,24l36,32l42,56l42,626l36,651l17,659l111,659l95,651l87,626l87,56l95,32l111,24l132,24l132,0xe" fillcolor="black" stroked="f" o:allowincell="f" style="position:absolute;left:876;top:67;width:16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3,695" path="m122,0l111,0l111,2l80,48l70,54l24,64l0,64l0,88l50,88l72,95l77,124l77,607l66,655l24,671l0,671l0,695l203,695l203,671l175,671l136,655l122,607l122,0xe" fillcolor="black" stroked="f" o:allowincell="f" style="position:absolute;left:928;top:66;width:24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402,204" to="1402,8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1363;top:310;width:76;height:256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312,163" path="m298,0l281,59l256,103l232,126l189,139l114,139l19,139l0,139l0,163l286,163l312,7l298,0xe" fillcolor="black" stroked="f" o:allowincell="f" style="position:absolute;left:1363;top:132;width:38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659" path="m131,0l0,0l0,24l17,24l36,32l42,56l42,626l36,651l17,659l112,659l95,651l86,626l86,56l95,32l112,24l131,24l131,0xe" fillcolor="black" stroked="f" o:allowincell="f" style="position:absolute;left:1363;top:67;width:15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6,172" path="m276,0l259,0l255,31l237,84l234,88l195,112l30,112l0,120l0,172l259,172l276,0xe" fillcolor="black" stroked="f" o:allowincell="f" style="position:absolute;left:1409;top:131;width:34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219" path="m81,0l42,31l29,45l7,95l0,159l11,203l35,219l58,207l64,178l55,147l44,107l46,90l69,39l81,29l125,15l81,0xe" fillcolor="black" stroked="f" o:allowincell="f" style="position:absolute;left:1410;top:68;width:1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0,639" path="m139,0l133,0l90,13l134,28l166,33l201,64l216,108l223,176l218,225l201,287l191,313l164,362l131,415l103,455l73,504l47,547l22,592l0,639l30,631l46,598l84,535l104,502l134,459l167,410l206,355l233,315l257,264l265,230l270,168l270,163l262,100l240,48l226,31l188,8l139,0xe" fillcolor="black" stroked="f" o:allowincell="f" style="position:absolute;left:1409;top:66;width:33;height: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888,204" to="1888,8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1850;top:310;width:76;height:256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312,163" path="m299,0l282,59l257,103l233,126l190,139l115,139l20,139l0,139l0,163l288,163l312,7l299,0xe" fillcolor="black" stroked="f" o:allowincell="f" style="position:absolute;left:1850;top:132;width:38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659" path="m131,0l0,0l0,24l17,24l37,32l42,56l42,626l37,651l17,659l112,659l95,651l87,626l87,56l95,32l112,24l131,24l131,0xe" fillcolor="black" stroked="f" o:allowincell="f" style="position:absolute;left:1850;top:67;width:15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192" path="m34,0l11,16l0,60l7,102l37,152l40,155l79,182l123,192l159,188l199,168l120,164l118,164l76,148l54,108l59,80l65,48l59,16l34,0xe" fillcolor="black" stroked="f" o:allowincell="f" style="position:absolute;left:1897;top:130;width:2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665" path="m79,0l22,18l56,25l88,58l101,95l109,158l103,212l83,262l82,264l48,292l0,302l0,329l25,331l70,345l99,374l119,423l125,489l125,500l118,569l99,617l70,649l24,661l103,665l136,629l146,612l167,558l176,497l172,453l153,393l145,379l115,340l69,310l105,286l136,245l148,211l155,146l148,94l122,38l116,29l79,0xe" fillcolor="black" stroked="f" o:allowincell="f" style="position:absolute;left:1908;top:68;width:21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191" path="m120,0l76,9l36,35l11,77l0,135l12,180l31,191l50,180l56,148l50,128l45,87l67,40l109,28l166,10l120,0xe" fillcolor="black" stroked="f" o:allowincell="f" style="position:absolute;left:1898;top:66;width:19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862,204" to="2862,8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35,659" path="m19,0l39,8l44,32l44,602l39,627l19,635l0,635l0,659l133,659l133,635l114,635l98,627l89,602l89,340l175,340l192,339l235,323l89,315l89,32l98,8l114,0l153,0l19,0xe" fillcolor="black" stroked="f" o:allowincell="f" style="position:absolute;left:2823;top:71;width:28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0,347" path="m165,0l0,0l0,24l17,24l151,24l156,24l203,34l237,60l238,61l256,110l262,179l262,192l253,260l232,304l200,329l157,339l87,339l233,347l270,316l285,295l304,242l310,176l309,159l299,99l274,48l253,27l214,7l165,0xe" fillcolor="black" stroked="f" o:allowincell="f" style="position:absolute;left:2823;top:67;width:38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5,163" path="m302,0l282,60l257,103l227,128l184,139l112,139l17,139l0,139l0,163l284,163l315,7l302,0xe" fillcolor="black" stroked="f" o:allowincell="f" style="position:absolute;left:2868;top:132;width:38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235" path="m152,0l134,0l134,24l123,83l122,84l82,104l0,104l82,127l85,128l123,151l125,157l134,220l134,235l152,235l152,0xe" fillcolor="black" stroked="f" o:allowincell="f" style="position:absolute;left:2879;top:92;width:18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635" path="m0,0l19,8l26,32l26,602l19,627l0,635l95,635l78,627l69,602l69,303l151,303l69,280l69,32l78,8l95,0l173,0l0,0xe" fillcolor="black" stroked="f" o:allowincell="f" style="position:absolute;left:2870;top:71;width:21;height: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4,144" path="m273,0l0,0l0,24l14,24l187,24l202,25l243,52l264,86l290,144l304,135l273,0xe" fillcolor="black" stroked="f" o:allowincell="f" style="position:absolute;left:2868;top:67;width:37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862,436" to="3470,4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71,436" to="3471,5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75,560" to="3469,56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71,560" to="3564,5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12,603" to="3530,6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44,654" to="3498,6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7,1873" to="877,20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53,1873" to="953,20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64,1873" to="1364,20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39,1873" to="1439,20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50,1873" to="1850,20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26,1873" to="1926,20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37,1873" to="2337,20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3,1873" to="2413,20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24,1873" to="2824,20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00,1873" to="2900,20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53,2030" to="1363,20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39,2030" to="1849,20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26,2030" to="2336,20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3,2030" to="2823,20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7,2389" to="2899,23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08,305" path="m0,0l11,78l41,152l90,215l153,264l226,293l304,305l383,293l456,264l519,215l568,152l598,78l608,0e" stroked="t" o:allowincell="f" style="position:absolute;left:877;top:2235;width:75;height: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07,305" path="m0,0l10,78l41,152l88,215l151,264l224,293l304,305l382,293l455,264l518,215l566,152l596,78l607,0e" stroked="t" o:allowincell="f" style="position:absolute;left:1364;top:2235;width:74;height: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07,305" path="m0,0l10,78l41,152l89,215l152,264l225,293l303,305l382,293l456,264l519,215l566,152l597,78l607,0e" stroked="t" o:allowincell="f" style="position:absolute;left:1850;top:2235;width:75;height: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08,305" path="m0,0l10,78l40,152l89,215l152,264l225,293l304,305l382,293l455,264l518,215l567,152l597,78l608,0e" stroked="t" o:allowincell="f" style="position:absolute;left:2337;top:2235;width:75;height: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07,305" path="m0,0l10,78l41,152l89,215l152,264l225,293l304,305l382,293l455,264l519,215l566,152l597,78l607,0e" stroked="t" o:allowincell="f" style="position:absolute;left:2824;top:2235;width:75;height: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77,2235" to="877,23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53,2235" to="953,23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64,2235" to="1364,23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39,2235" to="1439,23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50,2235" to="1850,23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26,2235" to="1926,23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37,2235" to="2337,23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3,2235" to="2413,23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24,2235" to="2824,23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00,2235" to="2900,23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53,2364" to="1363,23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39,2364" to="1849,23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26,2364" to="2336,23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3,2364" to="2823,23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38,2218" to="638,237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10,151" path="m55,0l0,151l110,151l55,0xe" fillcolor="black" stroked="f" o:allowincell="f" style="position:absolute;left:631;top:2199;width:1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31;top:2218;width:6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8;top:2218;width:6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30,2218" to="636,221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38,2218" to="644,22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37,2198" to="643,221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30,2199" to="636,221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88,48" path="m0,0l42,48l57,44l87,40l131,33l189,27l262,19l262,19l333,14l390,9l436,6l469,4l488,4l33,0l0,0xe" fillcolor="black" stroked="f" o:allowincell="f" style="position:absolute;left:1599;top:2641;width:6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5,44" path="m418,0l415,2l390,7l338,13l263,19l241,24l237,24l180,30l127,35l79,38l36,40l0,40l455,44l418,0xe" fillcolor="black" stroked="f" o:allowincell="f" style="position:absolute;left:1603;top:2636;width:5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296" path="m11,0l0,4l8,46l20,108l31,171l42,234l52,296l58,282l80,228l66,179l47,120l29,60l11,0xe" fillcolor="black" stroked="f" o:allowincell="f" style="position:absolute;left:1611;top:2590;width:9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307" path="m9,0l0,3l14,78l29,156l40,220l47,270l51,307l55,297l78,243l77,239l61,180l44,120l27,60l9,0xe" fillcolor="black" stroked="f" o:allowincell="f" style="position:absolute;left:1623;top:2580;width: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487" path="m102,0l94,8l97,21l95,75l80,155l76,174l65,222l51,277l36,339l19,409l0,487l22,482l26,466l46,393l64,327l80,266l94,214l105,167l129,90l145,71l102,0xe" fillcolor="black" stroked="f" o:allowincell="f" style="position:absolute;left:1633;top:2578;width:18;height: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3,11" path="m81,0l0,9l275,11l319,6l356,3l384,1l403,0l81,0xe" fillcolor="black" stroked="f" o:allowincell="f" style="position:absolute;left:1605;top:2564;width:5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5,52" path="m298,0l296,2l283,8l259,13l227,20l185,26l133,34l71,41l0,51l322,51l335,52l298,0xe" fillcolor="black" stroked="f" o:allowincell="f" style="position:absolute;left:1616;top:2558;width:4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8,799" path="m134,0l125,4l125,5l129,62l128,127l125,200l124,211l121,281l116,344l111,403l111,408l103,469l91,531l76,595l69,619l49,676l26,732l0,786l9,799l30,762l58,708l82,655l100,603l102,597l118,537l131,475l140,411l141,397l146,344l150,283l153,214l156,135l170,133l247,122l316,113l375,105l428,98l153,96l134,0xe" fillcolor="black" stroked="f" o:allowincell="f" style="position:absolute;left:1586;top:2553;width:53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88" path="m8,0l0,8l1,11l20,69l39,128l56,188l59,178l78,120l66,99l37,49l8,0xe" fillcolor="black" stroked="f" o:allowincell="f" style="position:absolute;left:1622;top:2536;width:9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67" path="m6,0l0,11l2,13l41,67l82,63l6,0xe" fillcolor="black" stroked="f" o:allowincell="f" style="position:absolute;left:1726;top:2635;width: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63" path="m39,0l14,4l14,223l14,237l0,291l30,360l36,363l39,291l39,0xe" fillcolor="black" stroked="f" o:allowincell="f" style="position:absolute;left:1711;top:2602;width: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1,92" path="m256,0l247,4l209,14l150,24l125,28l76,38l29,46l0,48l30,92l32,91l65,79l125,68l150,64l203,55l248,47l281,40l256,0xe" fillcolor="black" stroked="f" o:allowincell="f" style="position:absolute;left:1698;top:2594;width:3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51" path="m25,0l0,4l0,151l25,147l25,0xe" fillcolor="black" stroked="f" o:allowincell="f" style="position:absolute;left:1713;top:2578;width:2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3,92" path="m248,0l244,4l209,16l145,29l120,32l77,41l29,49l0,52l27,92l29,92l62,83l120,73l145,69l198,58l245,51l273,48l248,0xe" fillcolor="black" stroked="f" o:allowincell="f" style="position:absolute;left:1698;top:2570;width:3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67" path="m25,0l0,4l0,167l25,164l25,0xe" fillcolor="black" stroked="f" o:allowincell="f" style="position:absolute;left:1713;top:2553;width:2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867" path="m94,0l46,31l46,687l47,711l41,774l0,778l31,826l52,867l56,855l67,798l71,726l71,36l94,0xe" fillcolor="black" stroked="f" o:allowincell="f" style="position:absolute;left:1731;top:2546;width:11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6,882" path="m133,0l122,8l125,25l129,73l131,143l131,231l130,243l128,310l125,375l120,439l114,502l106,562l103,582l89,640l73,698l53,754l28,811l0,866l8,882l8,881l39,829l66,775l88,720l108,664l122,606l133,547l139,511l145,453l150,392l154,329l157,262l158,193l158,119l301,100l326,96l158,84l133,0xe" fillcolor="black" stroked="f" o:allowincell="f" style="position:absolute;left:1676;top:2541;width:39;height:1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0,100" path="m346,0l327,40l0,88l168,100l332,75l380,44l346,0xe" fillcolor="black" stroked="f" o:allowincell="f" style="position:absolute;left:1695;top:2540;width:47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140" path="m5,0l0,17l31,51l64,94l96,140l117,104l5,0xe" fillcolor="black" stroked="f" o:allowincell="f" style="position:absolute;left:1786;top:2630;width:14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540" path="m58,0l32,4l29,384l29,395l21,455l0,491l29,540l39,510l50,451l55,380l58,0xe" fillcolor="black" stroked="f" o:allowincell="f" style="position:absolute;left:1798;top:2586;width:7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9,44" path="m0,0l35,44l40,43l61,38l95,33l144,26l208,18l286,7l312,3l329,2l18,0l0,0xe" fillcolor="black" stroked="f" o:allowincell="f" style="position:absolute;left:1767;top:2586;width:4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5,71" path="m539,0l532,3l510,8l474,14l427,21l367,28l294,36l268,40l241,44l173,52l115,60l67,64l28,68l0,69l311,71l379,64l438,59l487,53l525,50l555,49l575,48l539,0xe" fillcolor="black" stroked="f" o:allowincell="f" style="position:absolute;left:1769;top:2577;width:7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39" path="m26,0l0,4l0,239l26,235l26,0xe" fillcolor="black" stroked="f" o:allowincell="f" style="position:absolute;left:1802;top:2552;width:3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4,91" path="m363,0l347,5l311,13l260,22l195,32l175,34l119,42l71,48l32,51l0,52l45,91l46,91l71,85l117,77l184,68l210,64l216,63l283,55l336,49l372,45l394,43l363,0xe" fillcolor="black" stroked="f" o:allowincell="f" style="position:absolute;left:1779;top:2544;width:4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55" path="m25,0l47,4l49,40l49,599l44,622l25,630l0,630l0,655l145,655l145,630l120,630l103,622l94,599l94,44l97,4l128,0l25,0xe" fillcolor="black" stroked="f" o:allowincell="f" style="position:absolute;left:1861;top:2559;width:17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0,156" path="m290,0l26,0l0,152l17,156l37,88l56,48l63,41l109,29l290,0xe" fillcolor="black" stroked="f" o:allowincell="f" style="position:absolute;left:1850;top:2556;width:3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3,156" path="m181,0l0,29l103,29l119,30l156,48l169,83l189,156l203,152l181,0xe" fillcolor="black" stroked="f" o:allowincell="f" style="position:absolute;left:1864;top:2556;width:24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628" path="m48,0l48,572l41,595l22,603l0,603l0,628l112,628l112,603l89,603l73,595l64,572l64,33l70,33l48,0xe" fillcolor="black" stroked="f" o:allowincell="f" style="position:absolute;left:1893;top:2563;width:13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5,684" path="m80,0l0,0l0,25l16,25l35,33l42,56l64,89l275,684l270,524l80,0xe" fillcolor="black" stroked="f" o:allowincell="f" style="position:absolute;left:1894;top:2556;width:33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684" path="m110,0l0,0l0,25l22,25l41,33l46,56l46,524l41,524l46,684l64,684l64,56l72,33l88,25l110,25l110,0xe" fillcolor="black" stroked="f" o:allowincell="f" style="position:absolute;left:1922;top:2556;width:13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193" path="m8,0l0,13l1,14l43,60l70,97l79,114l104,168l128,193l142,148l128,93l123,82l86,41l57,23l8,0xe" fillcolor="black" stroked="f" o:allowincell="f" style="position:absolute;left:1950;top:2624;width:17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252" path="m15,0l0,24l29,69l67,131l98,181l121,222l138,252l161,245l204,238l258,235l258,215l233,212l181,201l154,188l118,152l114,147l93,117l59,68l15,0xe" fillcolor="black" stroked="f" o:allowincell="f" style="position:absolute;left:2077;top:2616;width:31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6,547" path="m151,0l120,4l120,19l124,26l153,76l181,127l187,138l215,190l243,239l240,244l210,294l178,341l146,385l112,425l75,464l39,499l0,530l8,547l10,546l51,513l90,479l127,442l163,403l195,361l227,317l256,271l271,247l286,218l256,215l234,178l205,127l179,79l159,41l151,0xe" fillcolor="black" stroked="f" o:allowincell="f" style="position:absolute;left:2045;top:2585;width:35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235" path="m115,0l85,0l84,3l61,74l41,136l21,188l0,232l30,235l52,185l74,129l95,68l115,0xe" fillcolor="black" stroked="f" o:allowincell="f" style="position:absolute;left:2077;top:2583;width:13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12" path="m147,0l125,37l45,52l0,72l27,112l45,89l120,72l150,72l175,41l147,0xe" fillcolor="black" stroked="f" o:allowincell="f" style="position:absolute;left:2072;top:2574;width:2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7,726" path="m235,0l217,4l216,23l212,74l205,134l195,198l183,267l167,343l167,345l152,406l134,464l114,519l89,572l63,624l33,671l0,718l9,726l34,698l64,658l92,614l118,566l141,514l162,458l181,396l198,332l212,263l212,248l212,245l223,182l235,119l240,95l257,44l235,0xe" fillcolor="black" stroked="f" o:allowincell="f" style="position:absolute;left:2033;top:2554;width:31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251" path="m109,0l83,0l22,224l0,251l45,231l109,0xe" fillcolor="black" stroked="f" o:allowincell="f" style="position:absolute;left:2072;top:2551;width:13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68,128" path="m334,0l310,40l247,50l183,60l129,69l83,76l47,80l19,83l0,84l37,128l41,126l74,116l139,104l157,100l318,76l344,76l368,44l334,0xe" fillcolor="black" stroked="f" o:allowincell="f" style="position:absolute;left:2043;top:2542;width:4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655" path="m25,0l48,4l51,40l51,599l45,622l25,630l0,630l0,655l145,655l145,630l120,630l104,622l95,599l95,44l98,4l129,0l25,0xe" fillcolor="black" stroked="f" o:allowincell="f" style="position:absolute;left:2128;top:2559;width:17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9,156" path="m289,0l25,0l0,152l17,156l36,88l56,48l63,41l108,29l289,0xe" fillcolor="black" stroked="f" o:allowincell="f" style="position:absolute;left:2118;top:2556;width:3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156" path="m181,0l0,29l104,29l119,30l157,48l169,83l190,156l204,152l181,0xe" fillcolor="black" stroked="f" o:allowincell="f" style="position:absolute;left:2131;top:2556;width:2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655" path="m24,0l46,4l49,40l49,599l43,622l24,630l0,630l0,655l144,655l144,630l119,630l102,622l94,599l94,44l97,4l128,0l24,0xe" fillcolor="black" stroked="f" o:allowincell="f" style="position:absolute;left:2173;top:2559;width:17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156" path="m291,0l26,0l0,152l18,156l37,88l56,48l63,41l109,29l291,0xe" fillcolor="black" stroked="f" o:allowincell="f" style="position:absolute;left:2162;top:2556;width:3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156" path="m182,0l0,29l104,29l119,30l157,48l169,83l190,156l203,152l182,0xe" fillcolor="black" stroked="f" o:allowincell="f" style="position:absolute;left:2176;top:2556;width:2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65" path="m3,0l0,19l40,65l78,63l3,0xe" fillcolor="black" stroked="f" o:allowincell="f" style="position:absolute;left:2237;top:2635;width: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212" path="m5,0l0,12l36,54l78,103l113,145l142,182l163,212l164,208l172,143l163,136l132,109l95,76l52,40l5,0xe" fillcolor="black" stroked="f" o:allowincell="f" style="position:absolute;left:2258;top:2613;width:2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272" path="m184,0l176,5l175,22l157,67l114,129l104,143l64,192l29,231l0,260l8,272l35,249l74,211l110,174l142,137l182,91l206,73l184,0xe" fillcolor="black" stroked="f" o:allowincell="f" style="position:absolute;left:2214;top:2611;width:25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40" path="m0,0l28,40l29,39l55,28l100,14l164,0l0,0xe" fillcolor="black" stroked="f" o:allowincell="f" style="position:absolute;left:2226;top:2602;width:20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82" path="m53,0l0,2l30,39l58,82l60,74l64,11l53,0xe" fillcolor="black" stroked="f" o:allowincell="f" style="position:absolute;left:2269;top:2597;width: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148" path="m195,0l184,17l217,56l245,92l0,140l109,148l262,112l315,110l282,82l243,45l195,0xe" fillcolor="black" stroked="f" o:allowincell="f" style="position:absolute;left:2236;top:2583;width:3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2,784" path="m315,0l306,4l305,18l281,73l262,102l228,144l72,177l206,177l182,205l143,252l107,294l74,329l44,360l0,372l164,372l170,393l175,464l175,659l164,699l126,701l159,745l183,784l184,782l197,723l201,655l201,464l201,463l214,404l187,368l78,360l80,358l107,328l141,292l179,248l223,196l223,196l276,135l312,99l332,89l315,0xe" fillcolor="black" stroked="f" o:allowincell="f" style="position:absolute;left:2226;top:2556;width:41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272" path="m163,0l152,4l151,8l138,36l114,79l78,136l30,207l0,224l24,272l41,259l76,244l126,228l189,212l55,212l79,178l113,130l139,95l148,84l184,52l163,0xe" fillcolor="black" stroked="f" o:allowincell="f" style="position:absolute;left:2228;top:2551;width:23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5,185" path="m357,0l349,5l334,21l294,45l229,77l219,82l175,100l131,119l88,135l44,150l0,164l3,185l19,180l72,164l118,149l159,137l192,125l203,121l244,106l304,84l351,69l384,60l405,56l357,0xe" fillcolor="black" stroked="f" o:allowincell="f" style="position:absolute;left:2223;top:2536;width:50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77" path="m120,0l107,0l107,71l107,128l104,147l74,175l0,175l139,177l127,115l123,76l120,0xe" fillcolor="black" stroked="f" o:allowincell="f" style="position:absolute;left:2358;top:2623;width:17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168" path="m232,0l203,16l147,49l97,74l56,94l25,108l0,116l34,168l36,166l53,147l83,123l123,92l175,56l237,12l232,0xe" fillcolor="black" stroked="f" o:allowincell="f" style="position:absolute;left:2302;top:2620;width:2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111" path="m203,0l53,48l0,56l24,111l30,107l58,90l95,69l145,44l206,16l203,0xe" fillcolor="black" stroked="f" o:allowincell="f" style="position:absolute;left:2305;top:2603;width:2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460" path="m203,0l198,4l198,36l193,92l181,156l162,227l160,234l139,285l114,330l81,372l44,410l0,443l5,460l31,442l75,406l113,368l143,330l165,292l182,246l200,186l211,128l220,89l234,44l203,0xe" fillcolor="black" stroked="f" o:allowincell="f" style="position:absolute;left:2316;top:2596;width:28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447" path="m11,0l2,4l2,112l0,351l0,385l16,432l52,447l122,447l154,443l197,424l193,413l54,411l36,400l24,339l27,128l28,96l41,44l11,0xe" fillcolor="black" stroked="f" o:allowincell="f" style="position:absolute;left:2352;top:2594;width:23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81" path="m34,0l0,6l5,22l24,81l25,79l50,25l34,0xe" fillcolor="black" stroked="f" o:allowincell="f" style="position:absolute;left:2362;top:2591;width: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7" path="m144,0l117,0l95,49l68,114l45,164l27,199l0,207l53,199l74,152l101,93l125,42l144,0xe" fillcolor="black" stroked="f" o:allowincell="f" style="position:absolute;left:2305;top:2584;width:1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163" path="m153,0l145,11l201,123l0,159l137,163l212,148l246,142l215,95l185,47l153,0xe" fillcolor="black" stroked="f" o:allowincell="f" style="position:absolute;left:2336;top:2573;width:30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33" path="m120,0l111,8l114,36l92,104l0,116l111,133l129,93l154,64l120,0xe" fillcolor="black" stroked="f" o:allowincell="f" style="position:absolute;left:2309;top:2568;width:1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267" path="m117,0l114,0l109,18l92,61l67,121l30,200l0,207l24,267l43,256l86,239l91,235l175,219l184,215l47,211l49,209l71,162l102,104l120,73l144,44l117,0xe" fillcolor="black" stroked="f" o:allowincell="f" style="position:absolute;left:2330;top:2567;width:22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4,43" path="m0,0l30,43l36,41l74,31l131,24l134,24l148,21l212,13l267,7l311,3l344,2l0,0xe" fillcolor="black" stroked="f" o:allowincell="f" style="position:absolute;left:2328;top:2564;width:42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7,48" path="m337,0l322,5l286,13l238,20l178,27l125,33l76,37l34,41l0,44l344,46l367,48l337,0xe" fillcolor="black" stroked="f" o:allowincell="f" style="position:absolute;left:2328;top:2558;width:45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407" path="m120,0l112,8l116,48l104,116l101,122l82,183l64,239l46,291l26,347l0,351l23,407l34,400l73,385l132,368l159,368l48,351l52,338l73,284l93,226l115,164l142,93l159,72l120,0xe" fillcolor="black" stroked="f" o:allowincell="f" style="position:absolute;left:2303;top:2538;width:19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68" path="m8,0l0,8l15,49l35,108l52,168l54,164l78,108l71,96l42,50l8,0xe" fillcolor="black" stroked="f" o:allowincell="f" style="position:absolute;left:2343;top:2537;width: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375,204" to="2375,8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2337;top:310;width:75;height:256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112,627" path="m48,0l48,570l42,595l23,603l0,603l0,627l112,627l112,603l90,603l73,595l64,570l64,32l71,32l48,0xe" fillcolor="black" stroked="f" o:allowincell="f" style="position:absolute;left:2350;top:74;width:13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5,683" path="m80,0l0,0l0,24l16,24l35,32l41,56l64,88l275,683l270,524l80,0xe" fillcolor="black" stroked="f" o:allowincell="f" style="position:absolute;left:2351;top:67;width:33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683" path="m111,0l0,0l0,24l22,24l42,32l47,56l47,524l42,524l47,683l64,683l64,56l72,32l89,24l111,24l111,0xe" fillcolor="black" stroked="f" o:allowincell="f" style="position:absolute;left:2380;top:67;width:12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3" path="m46,0l0,13l46,13l46,0xe" fillcolor="black" stroked="f" o:allowincell="f" style="position:absolute;left:2856;top:424;width:5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3" path="m0,0l0,13l46,13l0,0xe" fillcolor="black" stroked="f" o:allowincell="f" style="position:absolute;left:2862;top:424;width:5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33" path="m33,0l0,33l79,33l33,0xe" fillcolor="black" stroked="f" o:allowincell="f" style="position:absolute;left:2852;top:426;width:9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33" path="m0,0l46,0l46,33l0,0xe" fillcolor="black" stroked="f" o:allowincell="f" style="position:absolute;left:2856;top:426;width:5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33" path="m0,0l0,33l78,33l0,0xe" fillcolor="black" stroked="f" o:allowincell="f" style="position:absolute;left:2862;top:426;width:9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33" path="m0,0l46,0l78,33l0,0xe" fillcolor="black" stroked="f" o:allowincell="f" style="position:absolute;left:2862;top:426;width:9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6" path="m12,0l0,46l91,46l12,0xe" fillcolor="black" stroked="f" o:allowincell="f" style="position:absolute;left:2850;top:430;width:11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46" path="m0,0l79,0l79,46l0,0xe" fillcolor="black" stroked="f" o:allowincell="f" style="position:absolute;left:2852;top:430;width:9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6" path="m0,0l0,46l91,46l0,0xe" fillcolor="black" stroked="f" o:allowincell="f" style="position:absolute;left:2862;top:430;width:10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6" path="m0,0l78,0l91,46l0,0xe" fillcolor="black" stroked="f" o:allowincell="f" style="position:absolute;left:2862;top:430;width:10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862;top:436;width:1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62;top:436;width:1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91,46" path="m0,0l12,46l91,46l0,0xe" fillcolor="black" stroked="f" o:allowincell="f" style="position:absolute;left:2850;top:436;width:1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6" path="m0,0l91,0l91,46l0,0xe" fillcolor="black" stroked="f" o:allowincell="f" style="position:absolute;left:2850;top:436;width:1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46" path="m0,0l0,46l78,46l0,0xe" fillcolor="black" stroked="f" o:allowincell="f" style="position:absolute;left:2862;top:436;width:9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6" path="m0,0l91,0l78,46l0,0xe" fillcolor="black" stroked="f" o:allowincell="f" style="position:absolute;left:2862;top:436;width:10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34" path="m0,0l33,34l79,34l0,0xe" fillcolor="black" stroked="f" o:allowincell="f" style="position:absolute;left:2852;top:441;width:9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34" path="m0,0l79,0l79,34l0,0xe" fillcolor="black" stroked="f" o:allowincell="f" style="position:absolute;left:2852;top:441;width:9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34" path="m0,0l0,34l46,34l0,0xe" fillcolor="black" stroked="f" o:allowincell="f" style="position:absolute;left:2862;top:441;width:5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34" path="m0,0l78,0l46,34l0,0xe" fillcolor="black" stroked="f" o:allowincell="f" style="position:absolute;left:2862;top:441;width:9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2" path="m0,0l46,0l46,12l0,0xe" fillcolor="black" stroked="f" o:allowincell="f" style="position:absolute;left:2856;top:445;width:5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2" path="m0,0l46,0l0,12l0,0xe" fillcolor="black" stroked="f" o:allowincell="f" style="position:absolute;left:2862;top:445;width:5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84" path="m182,92l169,46l137,13l91,0l45,13l12,46l0,92l12,138l45,172l91,184l137,172l169,138l182,92xe" stroked="t" o:allowincell="f" style="position:absolute;left:2850;top:424;width:22;height: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CYDLY-400/65/5P</w:t>
      </w:r>
      <w:r>
        <w:rPr>
          <w:sz w:val="24"/>
        </w:rPr>
        <w:t>、</w:t>
      </w:r>
      <w:r>
        <w:rPr>
          <w:sz w:val="24"/>
        </w:rPr>
        <w:t>LCYDLY- 400/40/5P</w:t>
      </w:r>
      <w:r>
        <w:rPr>
          <w:sz w:val="24"/>
        </w:rPr>
        <w:t>、</w:t>
      </w:r>
      <w:r>
        <w:rPr>
          <w:sz w:val="24"/>
        </w:rPr>
        <w:t>LCYDLY- 400/25/5P</w:t>
      </w:r>
      <w:r>
        <w:rPr>
          <w:sz w:val="24"/>
        </w:rPr>
        <w:t>、</w:t>
      </w:r>
      <w:r>
        <w:rPr>
          <w:sz w:val="24"/>
        </w:rPr>
        <w:t>LCYDLY- 400/ 15/5P</w:t>
      </w:r>
    </w:p>
    <w:p>
      <w:pPr>
        <w:pStyle w:val="Normal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35250" cy="17348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0" cy="1734840"/>
                          <a:chOff x="0" y="0"/>
                          <a:chExt cx="2635200" cy="1734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35200" cy="173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800" y="881280"/>
                            <a:ext cx="274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881280"/>
                            <a:ext cx="346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881280"/>
                            <a:ext cx="347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881280"/>
                            <a:ext cx="274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89000"/>
                            <a:ext cx="10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089000"/>
                            <a:ext cx="8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089000"/>
                            <a:ext cx="8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089000"/>
                            <a:ext cx="8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089000"/>
                            <a:ext cx="8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089000"/>
                            <a:ext cx="8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089000"/>
                            <a:ext cx="8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089000"/>
                            <a:ext cx="8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089000"/>
                            <a:ext cx="100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295280"/>
                            <a:ext cx="274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295280"/>
                            <a:ext cx="346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295280"/>
                            <a:ext cx="347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1295280"/>
                            <a:ext cx="274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881280"/>
                            <a:ext cx="9000" cy="207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89000"/>
                            <a:ext cx="41400" cy="20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612000"/>
                            <a:ext cx="0" cy="951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612000"/>
                            <a:ext cx="0" cy="951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612000"/>
                            <a:ext cx="0" cy="21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612000"/>
                            <a:ext cx="0" cy="951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612000"/>
                            <a:ext cx="0" cy="951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612000"/>
                            <a:ext cx="0" cy="21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612000"/>
                            <a:ext cx="0" cy="21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612000"/>
                            <a:ext cx="0" cy="951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612000"/>
                            <a:ext cx="0" cy="951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612000"/>
                            <a:ext cx="0" cy="21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612000"/>
                            <a:ext cx="0" cy="21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564560"/>
                            <a:ext cx="981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353240"/>
                            <a:ext cx="981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320" y="612000"/>
                            <a:ext cx="981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320" y="823680"/>
                            <a:ext cx="981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6649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2">
                                <a:moveTo>
                                  <a:pt x="770" y="386"/>
                                </a:moveTo>
                                <a:lnTo>
                                  <a:pt x="763" y="311"/>
                                </a:lnTo>
                                <a:lnTo>
                                  <a:pt x="742" y="239"/>
                                </a:lnTo>
                                <a:lnTo>
                                  <a:pt x="706" y="172"/>
                                </a:lnTo>
                                <a:lnTo>
                                  <a:pt x="658" y="113"/>
                                </a:lnTo>
                                <a:lnTo>
                                  <a:pt x="599" y="65"/>
                                </a:lnTo>
                                <a:lnTo>
                                  <a:pt x="533" y="30"/>
                                </a:lnTo>
                                <a:lnTo>
                                  <a:pt x="461" y="7"/>
                                </a:lnTo>
                                <a:lnTo>
                                  <a:pt x="386" y="0"/>
                                </a:lnTo>
                                <a:lnTo>
                                  <a:pt x="310" y="7"/>
                                </a:lnTo>
                                <a:lnTo>
                                  <a:pt x="238" y="30"/>
                                </a:lnTo>
                                <a:lnTo>
                                  <a:pt x="171" y="65"/>
                                </a:lnTo>
                                <a:lnTo>
                                  <a:pt x="113" y="113"/>
                                </a:lnTo>
                                <a:lnTo>
                                  <a:pt x="65" y="172"/>
                                </a:lnTo>
                                <a:lnTo>
                                  <a:pt x="29" y="239"/>
                                </a:lnTo>
                                <a:lnTo>
                                  <a:pt x="7" y="311"/>
                                </a:lnTo>
                                <a:lnTo>
                                  <a:pt x="0" y="386"/>
                                </a:lnTo>
                                <a:lnTo>
                                  <a:pt x="7" y="462"/>
                                </a:lnTo>
                                <a:lnTo>
                                  <a:pt x="29" y="534"/>
                                </a:lnTo>
                                <a:lnTo>
                                  <a:pt x="65" y="601"/>
                                </a:lnTo>
                                <a:lnTo>
                                  <a:pt x="113" y="659"/>
                                </a:lnTo>
                                <a:lnTo>
                                  <a:pt x="171" y="707"/>
                                </a:lnTo>
                                <a:lnTo>
                                  <a:pt x="238" y="743"/>
                                </a:lnTo>
                                <a:lnTo>
                                  <a:pt x="310" y="765"/>
                                </a:lnTo>
                                <a:lnTo>
                                  <a:pt x="386" y="772"/>
                                </a:lnTo>
                                <a:lnTo>
                                  <a:pt x="461" y="765"/>
                                </a:lnTo>
                                <a:lnTo>
                                  <a:pt x="533" y="743"/>
                                </a:lnTo>
                                <a:lnTo>
                                  <a:pt x="599" y="707"/>
                                </a:lnTo>
                                <a:lnTo>
                                  <a:pt x="658" y="659"/>
                                </a:lnTo>
                                <a:lnTo>
                                  <a:pt x="706" y="601"/>
                                </a:lnTo>
                                <a:lnTo>
                                  <a:pt x="742" y="534"/>
                                </a:lnTo>
                                <a:lnTo>
                                  <a:pt x="763" y="462"/>
                                </a:lnTo>
                                <a:lnTo>
                                  <a:pt x="770" y="3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0" y="69588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695880"/>
                            <a:ext cx="6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6649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772">
                                <a:moveTo>
                                  <a:pt x="772" y="386"/>
                                </a:moveTo>
                                <a:lnTo>
                                  <a:pt x="765" y="311"/>
                                </a:lnTo>
                                <a:lnTo>
                                  <a:pt x="742" y="239"/>
                                </a:lnTo>
                                <a:lnTo>
                                  <a:pt x="707" y="172"/>
                                </a:lnTo>
                                <a:lnTo>
                                  <a:pt x="659" y="113"/>
                                </a:lnTo>
                                <a:lnTo>
                                  <a:pt x="601" y="65"/>
                                </a:lnTo>
                                <a:lnTo>
                                  <a:pt x="534" y="30"/>
                                </a:lnTo>
                                <a:lnTo>
                                  <a:pt x="461" y="7"/>
                                </a:lnTo>
                                <a:lnTo>
                                  <a:pt x="386" y="0"/>
                                </a:lnTo>
                                <a:lnTo>
                                  <a:pt x="311" y="7"/>
                                </a:lnTo>
                                <a:lnTo>
                                  <a:pt x="238" y="30"/>
                                </a:lnTo>
                                <a:lnTo>
                                  <a:pt x="172" y="65"/>
                                </a:lnTo>
                                <a:lnTo>
                                  <a:pt x="113" y="113"/>
                                </a:lnTo>
                                <a:lnTo>
                                  <a:pt x="65" y="172"/>
                                </a:lnTo>
                                <a:lnTo>
                                  <a:pt x="30" y="239"/>
                                </a:lnTo>
                                <a:lnTo>
                                  <a:pt x="8" y="311"/>
                                </a:lnTo>
                                <a:lnTo>
                                  <a:pt x="0" y="386"/>
                                </a:lnTo>
                                <a:lnTo>
                                  <a:pt x="8" y="462"/>
                                </a:lnTo>
                                <a:lnTo>
                                  <a:pt x="30" y="534"/>
                                </a:lnTo>
                                <a:lnTo>
                                  <a:pt x="65" y="601"/>
                                </a:lnTo>
                                <a:lnTo>
                                  <a:pt x="113" y="659"/>
                                </a:lnTo>
                                <a:lnTo>
                                  <a:pt x="172" y="707"/>
                                </a:lnTo>
                                <a:lnTo>
                                  <a:pt x="238" y="743"/>
                                </a:lnTo>
                                <a:lnTo>
                                  <a:pt x="311" y="765"/>
                                </a:lnTo>
                                <a:lnTo>
                                  <a:pt x="386" y="772"/>
                                </a:lnTo>
                                <a:lnTo>
                                  <a:pt x="461" y="765"/>
                                </a:lnTo>
                                <a:lnTo>
                                  <a:pt x="534" y="743"/>
                                </a:lnTo>
                                <a:lnTo>
                                  <a:pt x="601" y="707"/>
                                </a:lnTo>
                                <a:lnTo>
                                  <a:pt x="659" y="659"/>
                                </a:lnTo>
                                <a:lnTo>
                                  <a:pt x="707" y="601"/>
                                </a:lnTo>
                                <a:lnTo>
                                  <a:pt x="742" y="534"/>
                                </a:lnTo>
                                <a:lnTo>
                                  <a:pt x="765" y="462"/>
                                </a:lnTo>
                                <a:lnTo>
                                  <a:pt x="772" y="3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695880"/>
                            <a:ext cx="6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6649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772">
                                <a:moveTo>
                                  <a:pt x="772" y="386"/>
                                </a:moveTo>
                                <a:lnTo>
                                  <a:pt x="765" y="311"/>
                                </a:lnTo>
                                <a:lnTo>
                                  <a:pt x="743" y="239"/>
                                </a:lnTo>
                                <a:lnTo>
                                  <a:pt x="707" y="172"/>
                                </a:lnTo>
                                <a:lnTo>
                                  <a:pt x="659" y="113"/>
                                </a:lnTo>
                                <a:lnTo>
                                  <a:pt x="601" y="65"/>
                                </a:lnTo>
                                <a:lnTo>
                                  <a:pt x="534" y="30"/>
                                </a:lnTo>
                                <a:lnTo>
                                  <a:pt x="462" y="7"/>
                                </a:lnTo>
                                <a:lnTo>
                                  <a:pt x="386" y="0"/>
                                </a:lnTo>
                                <a:lnTo>
                                  <a:pt x="311" y="7"/>
                                </a:lnTo>
                                <a:lnTo>
                                  <a:pt x="239" y="30"/>
                                </a:lnTo>
                                <a:lnTo>
                                  <a:pt x="172" y="65"/>
                                </a:lnTo>
                                <a:lnTo>
                                  <a:pt x="113" y="113"/>
                                </a:lnTo>
                                <a:lnTo>
                                  <a:pt x="66" y="172"/>
                                </a:lnTo>
                                <a:lnTo>
                                  <a:pt x="30" y="239"/>
                                </a:lnTo>
                                <a:lnTo>
                                  <a:pt x="9" y="311"/>
                                </a:lnTo>
                                <a:lnTo>
                                  <a:pt x="0" y="386"/>
                                </a:lnTo>
                                <a:lnTo>
                                  <a:pt x="9" y="462"/>
                                </a:lnTo>
                                <a:lnTo>
                                  <a:pt x="30" y="534"/>
                                </a:lnTo>
                                <a:lnTo>
                                  <a:pt x="66" y="601"/>
                                </a:lnTo>
                                <a:lnTo>
                                  <a:pt x="113" y="659"/>
                                </a:lnTo>
                                <a:lnTo>
                                  <a:pt x="172" y="707"/>
                                </a:lnTo>
                                <a:lnTo>
                                  <a:pt x="239" y="743"/>
                                </a:lnTo>
                                <a:lnTo>
                                  <a:pt x="311" y="765"/>
                                </a:lnTo>
                                <a:lnTo>
                                  <a:pt x="386" y="772"/>
                                </a:lnTo>
                                <a:lnTo>
                                  <a:pt x="462" y="765"/>
                                </a:lnTo>
                                <a:lnTo>
                                  <a:pt x="534" y="743"/>
                                </a:lnTo>
                                <a:lnTo>
                                  <a:pt x="601" y="707"/>
                                </a:lnTo>
                                <a:lnTo>
                                  <a:pt x="659" y="659"/>
                                </a:lnTo>
                                <a:lnTo>
                                  <a:pt x="707" y="601"/>
                                </a:lnTo>
                                <a:lnTo>
                                  <a:pt x="743" y="534"/>
                                </a:lnTo>
                                <a:lnTo>
                                  <a:pt x="765" y="462"/>
                                </a:lnTo>
                                <a:lnTo>
                                  <a:pt x="772" y="3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695880"/>
                            <a:ext cx="6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6649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772">
                                <a:moveTo>
                                  <a:pt x="771" y="386"/>
                                </a:moveTo>
                                <a:lnTo>
                                  <a:pt x="764" y="311"/>
                                </a:lnTo>
                                <a:lnTo>
                                  <a:pt x="741" y="239"/>
                                </a:lnTo>
                                <a:lnTo>
                                  <a:pt x="706" y="172"/>
                                </a:lnTo>
                                <a:lnTo>
                                  <a:pt x="658" y="113"/>
                                </a:lnTo>
                                <a:lnTo>
                                  <a:pt x="600" y="65"/>
                                </a:lnTo>
                                <a:lnTo>
                                  <a:pt x="533" y="30"/>
                                </a:lnTo>
                                <a:lnTo>
                                  <a:pt x="460" y="7"/>
                                </a:lnTo>
                                <a:lnTo>
                                  <a:pt x="385" y="0"/>
                                </a:lnTo>
                                <a:lnTo>
                                  <a:pt x="310" y="7"/>
                                </a:lnTo>
                                <a:lnTo>
                                  <a:pt x="237" y="30"/>
                                </a:lnTo>
                                <a:lnTo>
                                  <a:pt x="171" y="65"/>
                                </a:lnTo>
                                <a:lnTo>
                                  <a:pt x="113" y="113"/>
                                </a:lnTo>
                                <a:lnTo>
                                  <a:pt x="64" y="172"/>
                                </a:lnTo>
                                <a:lnTo>
                                  <a:pt x="29" y="239"/>
                                </a:lnTo>
                                <a:lnTo>
                                  <a:pt x="7" y="311"/>
                                </a:lnTo>
                                <a:lnTo>
                                  <a:pt x="0" y="386"/>
                                </a:lnTo>
                                <a:lnTo>
                                  <a:pt x="7" y="462"/>
                                </a:lnTo>
                                <a:lnTo>
                                  <a:pt x="29" y="534"/>
                                </a:lnTo>
                                <a:lnTo>
                                  <a:pt x="64" y="601"/>
                                </a:lnTo>
                                <a:lnTo>
                                  <a:pt x="113" y="659"/>
                                </a:lnTo>
                                <a:lnTo>
                                  <a:pt x="171" y="707"/>
                                </a:lnTo>
                                <a:lnTo>
                                  <a:pt x="237" y="743"/>
                                </a:lnTo>
                                <a:lnTo>
                                  <a:pt x="310" y="765"/>
                                </a:lnTo>
                                <a:lnTo>
                                  <a:pt x="385" y="772"/>
                                </a:lnTo>
                                <a:lnTo>
                                  <a:pt x="460" y="765"/>
                                </a:lnTo>
                                <a:lnTo>
                                  <a:pt x="533" y="743"/>
                                </a:lnTo>
                                <a:lnTo>
                                  <a:pt x="600" y="707"/>
                                </a:lnTo>
                                <a:lnTo>
                                  <a:pt x="658" y="659"/>
                                </a:lnTo>
                                <a:lnTo>
                                  <a:pt x="706" y="601"/>
                                </a:lnTo>
                                <a:lnTo>
                                  <a:pt x="741" y="534"/>
                                </a:lnTo>
                                <a:lnTo>
                                  <a:pt x="764" y="462"/>
                                </a:lnTo>
                                <a:lnTo>
                                  <a:pt x="771" y="3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695880"/>
                            <a:ext cx="6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6649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772">
                                <a:moveTo>
                                  <a:pt x="772" y="386"/>
                                </a:moveTo>
                                <a:lnTo>
                                  <a:pt x="763" y="311"/>
                                </a:lnTo>
                                <a:lnTo>
                                  <a:pt x="742" y="239"/>
                                </a:lnTo>
                                <a:lnTo>
                                  <a:pt x="706" y="172"/>
                                </a:lnTo>
                                <a:lnTo>
                                  <a:pt x="659" y="113"/>
                                </a:lnTo>
                                <a:lnTo>
                                  <a:pt x="600" y="65"/>
                                </a:lnTo>
                                <a:lnTo>
                                  <a:pt x="533" y="30"/>
                                </a:lnTo>
                                <a:lnTo>
                                  <a:pt x="461" y="7"/>
                                </a:lnTo>
                                <a:lnTo>
                                  <a:pt x="386" y="0"/>
                                </a:lnTo>
                                <a:lnTo>
                                  <a:pt x="310" y="7"/>
                                </a:lnTo>
                                <a:lnTo>
                                  <a:pt x="238" y="30"/>
                                </a:lnTo>
                                <a:lnTo>
                                  <a:pt x="171" y="65"/>
                                </a:lnTo>
                                <a:lnTo>
                                  <a:pt x="113" y="113"/>
                                </a:lnTo>
                                <a:lnTo>
                                  <a:pt x="65" y="172"/>
                                </a:lnTo>
                                <a:lnTo>
                                  <a:pt x="29" y="239"/>
                                </a:lnTo>
                                <a:lnTo>
                                  <a:pt x="7" y="311"/>
                                </a:lnTo>
                                <a:lnTo>
                                  <a:pt x="0" y="386"/>
                                </a:lnTo>
                                <a:lnTo>
                                  <a:pt x="7" y="462"/>
                                </a:lnTo>
                                <a:lnTo>
                                  <a:pt x="29" y="534"/>
                                </a:lnTo>
                                <a:lnTo>
                                  <a:pt x="65" y="601"/>
                                </a:lnTo>
                                <a:lnTo>
                                  <a:pt x="113" y="659"/>
                                </a:lnTo>
                                <a:lnTo>
                                  <a:pt x="171" y="707"/>
                                </a:lnTo>
                                <a:lnTo>
                                  <a:pt x="238" y="743"/>
                                </a:lnTo>
                                <a:lnTo>
                                  <a:pt x="310" y="765"/>
                                </a:lnTo>
                                <a:lnTo>
                                  <a:pt x="386" y="772"/>
                                </a:lnTo>
                                <a:lnTo>
                                  <a:pt x="461" y="765"/>
                                </a:lnTo>
                                <a:lnTo>
                                  <a:pt x="533" y="743"/>
                                </a:lnTo>
                                <a:lnTo>
                                  <a:pt x="600" y="707"/>
                                </a:lnTo>
                                <a:lnTo>
                                  <a:pt x="659" y="659"/>
                                </a:lnTo>
                                <a:lnTo>
                                  <a:pt x="706" y="601"/>
                                </a:lnTo>
                                <a:lnTo>
                                  <a:pt x="742" y="534"/>
                                </a:lnTo>
                                <a:lnTo>
                                  <a:pt x="763" y="462"/>
                                </a:lnTo>
                                <a:lnTo>
                                  <a:pt x="772" y="3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695880"/>
                            <a:ext cx="6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115560"/>
                            <a:ext cx="0" cy="49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00160"/>
                            <a:ext cx="615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57240"/>
                            <a:ext cx="30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08">
                                <a:moveTo>
                                  <a:pt x="378" y="0"/>
                                </a:moveTo>
                                <a:lnTo>
                                  <a:pt x="376" y="8"/>
                                </a:lnTo>
                                <a:lnTo>
                                  <a:pt x="355" y="82"/>
                                </a:lnTo>
                                <a:lnTo>
                                  <a:pt x="325" y="132"/>
                                </a:lnTo>
                                <a:lnTo>
                                  <a:pt x="291" y="163"/>
                                </a:lnTo>
                                <a:lnTo>
                                  <a:pt x="240" y="178"/>
                                </a:lnTo>
                                <a:lnTo>
                                  <a:pt x="144" y="178"/>
                                </a:lnTo>
                                <a:lnTo>
                                  <a:pt x="24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208"/>
                                </a:lnTo>
                                <a:lnTo>
                                  <a:pt x="364" y="208"/>
                                </a:lnTo>
                                <a:lnTo>
                                  <a:pt x="396" y="10"/>
                                </a:lnTo>
                                <a:lnTo>
                                  <a:pt x="3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4320"/>
                            <a:ext cx="12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836">
                                <a:moveTo>
                                  <a:pt x="1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21" y="31"/>
                                </a:lnTo>
                                <a:lnTo>
                                  <a:pt x="46" y="40"/>
                                </a:lnTo>
                                <a:lnTo>
                                  <a:pt x="53" y="70"/>
                                </a:lnTo>
                                <a:lnTo>
                                  <a:pt x="53" y="795"/>
                                </a:lnTo>
                                <a:lnTo>
                                  <a:pt x="46" y="825"/>
                                </a:lnTo>
                                <a:lnTo>
                                  <a:pt x="21" y="836"/>
                                </a:lnTo>
                                <a:lnTo>
                                  <a:pt x="141" y="836"/>
                                </a:lnTo>
                                <a:lnTo>
                                  <a:pt x="121" y="825"/>
                                </a:lnTo>
                                <a:lnTo>
                                  <a:pt x="110" y="795"/>
                                </a:lnTo>
                                <a:lnTo>
                                  <a:pt x="110" y="70"/>
                                </a:lnTo>
                                <a:lnTo>
                                  <a:pt x="121" y="40"/>
                                </a:lnTo>
                                <a:lnTo>
                                  <a:pt x="141" y="31"/>
                                </a:lnTo>
                                <a:lnTo>
                                  <a:pt x="167" y="31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240"/>
                            <a:ext cx="20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881">
                                <a:moveTo>
                                  <a:pt x="156" y="0"/>
                                </a:moveTo>
                                <a:lnTo>
                                  <a:pt x="141" y="0"/>
                                </a:lnTo>
                                <a:lnTo>
                                  <a:pt x="138" y="9"/>
                                </a:lnTo>
                                <a:lnTo>
                                  <a:pt x="103" y="60"/>
                                </a:lnTo>
                                <a:lnTo>
                                  <a:pt x="85" y="70"/>
                                </a:lnTo>
                                <a:lnTo>
                                  <a:pt x="31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111"/>
                                </a:lnTo>
                                <a:lnTo>
                                  <a:pt x="64" y="111"/>
                                </a:lnTo>
                                <a:lnTo>
                                  <a:pt x="92" y="121"/>
                                </a:lnTo>
                                <a:lnTo>
                                  <a:pt x="99" y="157"/>
                                </a:lnTo>
                                <a:lnTo>
                                  <a:pt x="99" y="769"/>
                                </a:lnTo>
                                <a:lnTo>
                                  <a:pt x="84" y="830"/>
                                </a:lnTo>
                                <a:lnTo>
                                  <a:pt x="81" y="833"/>
                                </a:lnTo>
                                <a:lnTo>
                                  <a:pt x="31" y="851"/>
                                </a:lnTo>
                                <a:lnTo>
                                  <a:pt x="0" y="851"/>
                                </a:lnTo>
                                <a:lnTo>
                                  <a:pt x="0" y="881"/>
                                </a:lnTo>
                                <a:lnTo>
                                  <a:pt x="259" y="881"/>
                                </a:lnTo>
                                <a:lnTo>
                                  <a:pt x="259" y="851"/>
                                </a:lnTo>
                                <a:lnTo>
                                  <a:pt x="223" y="851"/>
                                </a:lnTo>
                                <a:lnTo>
                                  <a:pt x="221" y="851"/>
                                </a:lnTo>
                                <a:lnTo>
                                  <a:pt x="173" y="830"/>
                                </a:lnTo>
                                <a:lnTo>
                                  <a:pt x="156" y="769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00" y="115560"/>
                            <a:ext cx="0" cy="49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00160"/>
                            <a:ext cx="62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57240"/>
                            <a:ext cx="31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08">
                                <a:moveTo>
                                  <a:pt x="380" y="0"/>
                                </a:moveTo>
                                <a:lnTo>
                                  <a:pt x="378" y="8"/>
                                </a:lnTo>
                                <a:lnTo>
                                  <a:pt x="356" y="82"/>
                                </a:lnTo>
                                <a:lnTo>
                                  <a:pt x="326" y="132"/>
                                </a:lnTo>
                                <a:lnTo>
                                  <a:pt x="291" y="163"/>
                                </a:lnTo>
                                <a:lnTo>
                                  <a:pt x="241" y="178"/>
                                </a:lnTo>
                                <a:lnTo>
                                  <a:pt x="145" y="178"/>
                                </a:lnTo>
                                <a:lnTo>
                                  <a:pt x="25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208"/>
                                </a:lnTo>
                                <a:lnTo>
                                  <a:pt x="365" y="208"/>
                                </a:lnTo>
                                <a:lnTo>
                                  <a:pt x="397" y="10"/>
                                </a:lnTo>
                                <a:lnTo>
                                  <a:pt x="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320"/>
                            <a:ext cx="13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36">
                                <a:moveTo>
                                  <a:pt x="1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21" y="31"/>
                                </a:lnTo>
                                <a:lnTo>
                                  <a:pt x="46" y="40"/>
                                </a:lnTo>
                                <a:lnTo>
                                  <a:pt x="53" y="70"/>
                                </a:lnTo>
                                <a:lnTo>
                                  <a:pt x="53" y="795"/>
                                </a:lnTo>
                                <a:lnTo>
                                  <a:pt x="46" y="825"/>
                                </a:lnTo>
                                <a:lnTo>
                                  <a:pt x="21" y="836"/>
                                </a:lnTo>
                                <a:lnTo>
                                  <a:pt x="141" y="836"/>
                                </a:lnTo>
                                <a:lnTo>
                                  <a:pt x="120" y="825"/>
                                </a:lnTo>
                                <a:lnTo>
                                  <a:pt x="110" y="795"/>
                                </a:lnTo>
                                <a:lnTo>
                                  <a:pt x="110" y="70"/>
                                </a:lnTo>
                                <a:lnTo>
                                  <a:pt x="120" y="40"/>
                                </a:lnTo>
                                <a:lnTo>
                                  <a:pt x="141" y="31"/>
                                </a:lnTo>
                                <a:lnTo>
                                  <a:pt x="166" y="3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5580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18">
                                <a:moveTo>
                                  <a:pt x="351" y="0"/>
                                </a:moveTo>
                                <a:lnTo>
                                  <a:pt x="329" y="0"/>
                                </a:lnTo>
                                <a:lnTo>
                                  <a:pt x="323" y="47"/>
                                </a:lnTo>
                                <a:lnTo>
                                  <a:pt x="302" y="106"/>
                                </a:lnTo>
                                <a:lnTo>
                                  <a:pt x="293" y="117"/>
                                </a:lnTo>
                                <a:lnTo>
                                  <a:pt x="248" y="142"/>
                                </a:lnTo>
                                <a:lnTo>
                                  <a:pt x="39" y="142"/>
                                </a:lnTo>
                                <a:lnTo>
                                  <a:pt x="0" y="152"/>
                                </a:lnTo>
                                <a:lnTo>
                                  <a:pt x="0" y="218"/>
                                </a:lnTo>
                                <a:lnTo>
                                  <a:pt x="329" y="218"/>
                                </a:lnTo>
                                <a:lnTo>
                                  <a:pt x="3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6480"/>
                            <a:ext cx="27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777">
                                <a:moveTo>
                                  <a:pt x="279" y="0"/>
                                </a:moveTo>
                                <a:lnTo>
                                  <a:pt x="170" y="3"/>
                                </a:lnTo>
                                <a:lnTo>
                                  <a:pt x="216" y="12"/>
                                </a:lnTo>
                                <a:lnTo>
                                  <a:pt x="255" y="47"/>
                                </a:lnTo>
                                <a:lnTo>
                                  <a:pt x="257" y="50"/>
                                </a:lnTo>
                                <a:lnTo>
                                  <a:pt x="277" y="111"/>
                                </a:lnTo>
                                <a:lnTo>
                                  <a:pt x="283" y="189"/>
                                </a:lnTo>
                                <a:lnTo>
                                  <a:pt x="283" y="190"/>
                                </a:lnTo>
                                <a:lnTo>
                                  <a:pt x="276" y="258"/>
                                </a:lnTo>
                                <a:lnTo>
                                  <a:pt x="255" y="332"/>
                                </a:lnTo>
                                <a:lnTo>
                                  <a:pt x="236" y="374"/>
                                </a:lnTo>
                                <a:lnTo>
                                  <a:pt x="206" y="433"/>
                                </a:lnTo>
                                <a:lnTo>
                                  <a:pt x="166" y="494"/>
                                </a:lnTo>
                                <a:lnTo>
                                  <a:pt x="165" y="495"/>
                                </a:lnTo>
                                <a:lnTo>
                                  <a:pt x="124" y="556"/>
                                </a:lnTo>
                                <a:lnTo>
                                  <a:pt x="89" y="611"/>
                                </a:lnTo>
                                <a:lnTo>
                                  <a:pt x="60" y="661"/>
                                </a:lnTo>
                                <a:lnTo>
                                  <a:pt x="25" y="723"/>
                                </a:lnTo>
                                <a:lnTo>
                                  <a:pt x="0" y="777"/>
                                </a:lnTo>
                                <a:lnTo>
                                  <a:pt x="39" y="767"/>
                                </a:lnTo>
                                <a:lnTo>
                                  <a:pt x="40" y="764"/>
                                </a:lnTo>
                                <a:lnTo>
                                  <a:pt x="62" y="719"/>
                                </a:lnTo>
                                <a:lnTo>
                                  <a:pt x="106" y="645"/>
                                </a:lnTo>
                                <a:lnTo>
                                  <a:pt x="113" y="634"/>
                                </a:lnTo>
                                <a:lnTo>
                                  <a:pt x="143" y="589"/>
                                </a:lnTo>
                                <a:lnTo>
                                  <a:pt x="177" y="537"/>
                                </a:lnTo>
                                <a:lnTo>
                                  <a:pt x="217" y="480"/>
                                </a:lnTo>
                                <a:lnTo>
                                  <a:pt x="262" y="417"/>
                                </a:lnTo>
                                <a:lnTo>
                                  <a:pt x="262" y="417"/>
                                </a:lnTo>
                                <a:lnTo>
                                  <a:pt x="300" y="360"/>
                                </a:lnTo>
                                <a:lnTo>
                                  <a:pt x="326" y="301"/>
                                </a:lnTo>
                                <a:lnTo>
                                  <a:pt x="337" y="251"/>
                                </a:lnTo>
                                <a:lnTo>
                                  <a:pt x="343" y="179"/>
                                </a:lnTo>
                                <a:lnTo>
                                  <a:pt x="343" y="157"/>
                                </a:lnTo>
                                <a:lnTo>
                                  <a:pt x="331" y="87"/>
                                </a:lnTo>
                                <a:lnTo>
                                  <a:pt x="305" y="27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96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93">
                                <a:moveTo>
                                  <a:pt x="167" y="0"/>
                                </a:moveTo>
                                <a:lnTo>
                                  <a:pt x="148" y="1"/>
                                </a:lnTo>
                                <a:lnTo>
                                  <a:pt x="100" y="18"/>
                                </a:lnTo>
                                <a:lnTo>
                                  <a:pt x="54" y="55"/>
                                </a:lnTo>
                                <a:lnTo>
                                  <a:pt x="32" y="83"/>
                                </a:lnTo>
                                <a:lnTo>
                                  <a:pt x="9" y="143"/>
                                </a:lnTo>
                                <a:lnTo>
                                  <a:pt x="0" y="217"/>
                                </a:lnTo>
                                <a:lnTo>
                                  <a:pt x="15" y="273"/>
                                </a:lnTo>
                                <a:lnTo>
                                  <a:pt x="47" y="293"/>
                                </a:lnTo>
                                <a:lnTo>
                                  <a:pt x="75" y="278"/>
                                </a:lnTo>
                                <a:lnTo>
                                  <a:pt x="82" y="242"/>
                                </a:lnTo>
                                <a:lnTo>
                                  <a:pt x="72" y="203"/>
                                </a:lnTo>
                                <a:lnTo>
                                  <a:pt x="57" y="152"/>
                                </a:lnTo>
                                <a:lnTo>
                                  <a:pt x="61" y="124"/>
                                </a:lnTo>
                                <a:lnTo>
                                  <a:pt x="89" y="65"/>
                                </a:lnTo>
                                <a:lnTo>
                                  <a:pt x="108" y="49"/>
                                </a:lnTo>
                                <a:lnTo>
                                  <a:pt x="160" y="36"/>
                                </a:lnTo>
                                <a:lnTo>
                                  <a:pt x="269" y="33"/>
                                </a:lnTo>
                                <a:lnTo>
                                  <a:pt x="224" y="8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4640" y="115560"/>
                            <a:ext cx="0" cy="49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00160"/>
                            <a:ext cx="615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57240"/>
                            <a:ext cx="30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08">
                                <a:moveTo>
                                  <a:pt x="380" y="0"/>
                                </a:moveTo>
                                <a:lnTo>
                                  <a:pt x="378" y="8"/>
                                </a:lnTo>
                                <a:lnTo>
                                  <a:pt x="357" y="82"/>
                                </a:lnTo>
                                <a:lnTo>
                                  <a:pt x="326" y="132"/>
                                </a:lnTo>
                                <a:lnTo>
                                  <a:pt x="291" y="163"/>
                                </a:lnTo>
                                <a:lnTo>
                                  <a:pt x="242" y="178"/>
                                </a:lnTo>
                                <a:lnTo>
                                  <a:pt x="146" y="178"/>
                                </a:lnTo>
                                <a:lnTo>
                                  <a:pt x="26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208"/>
                                </a:lnTo>
                                <a:lnTo>
                                  <a:pt x="366" y="208"/>
                                </a:lnTo>
                                <a:lnTo>
                                  <a:pt x="397" y="10"/>
                                </a:lnTo>
                                <a:lnTo>
                                  <a:pt x="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4320"/>
                            <a:ext cx="12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36">
                                <a:moveTo>
                                  <a:pt x="1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22" y="31"/>
                                </a:lnTo>
                                <a:lnTo>
                                  <a:pt x="46" y="40"/>
                                </a:lnTo>
                                <a:lnTo>
                                  <a:pt x="53" y="70"/>
                                </a:lnTo>
                                <a:lnTo>
                                  <a:pt x="53" y="795"/>
                                </a:lnTo>
                                <a:lnTo>
                                  <a:pt x="46" y="825"/>
                                </a:lnTo>
                                <a:lnTo>
                                  <a:pt x="22" y="836"/>
                                </a:lnTo>
                                <a:lnTo>
                                  <a:pt x="142" y="836"/>
                                </a:lnTo>
                                <a:lnTo>
                                  <a:pt x="120" y="825"/>
                                </a:lnTo>
                                <a:lnTo>
                                  <a:pt x="110" y="795"/>
                                </a:lnTo>
                                <a:lnTo>
                                  <a:pt x="110" y="70"/>
                                </a:lnTo>
                                <a:lnTo>
                                  <a:pt x="120" y="40"/>
                                </a:lnTo>
                                <a:lnTo>
                                  <a:pt x="142" y="31"/>
                                </a:lnTo>
                                <a:lnTo>
                                  <a:pt x="166" y="3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5472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42">
                                <a:moveTo>
                                  <a:pt x="43" y="0"/>
                                </a:moveTo>
                                <a:lnTo>
                                  <a:pt x="14" y="20"/>
                                </a:lnTo>
                                <a:lnTo>
                                  <a:pt x="0" y="75"/>
                                </a:lnTo>
                                <a:lnTo>
                                  <a:pt x="10" y="135"/>
                                </a:lnTo>
                                <a:lnTo>
                                  <a:pt x="46" y="192"/>
                                </a:lnTo>
                                <a:lnTo>
                                  <a:pt x="58" y="205"/>
                                </a:lnTo>
                                <a:lnTo>
                                  <a:pt x="104" y="233"/>
                                </a:lnTo>
                                <a:lnTo>
                                  <a:pt x="156" y="242"/>
                                </a:lnTo>
                                <a:lnTo>
                                  <a:pt x="156" y="242"/>
                                </a:lnTo>
                                <a:lnTo>
                                  <a:pt x="211" y="234"/>
                                </a:lnTo>
                                <a:lnTo>
                                  <a:pt x="256" y="209"/>
                                </a:lnTo>
                                <a:lnTo>
                                  <a:pt x="152" y="208"/>
                                </a:lnTo>
                                <a:lnTo>
                                  <a:pt x="144" y="207"/>
                                </a:lnTo>
                                <a:lnTo>
                                  <a:pt x="96" y="187"/>
                                </a:lnTo>
                                <a:lnTo>
                                  <a:pt x="67" y="136"/>
                                </a:lnTo>
                                <a:lnTo>
                                  <a:pt x="74" y="101"/>
                                </a:lnTo>
                                <a:lnTo>
                                  <a:pt x="81" y="61"/>
                                </a:lnTo>
                                <a:lnTo>
                                  <a:pt x="74" y="2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5040"/>
                            <a:ext cx="10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29">
                                <a:moveTo>
                                  <a:pt x="92" y="0"/>
                                </a:moveTo>
                                <a:lnTo>
                                  <a:pt x="47" y="32"/>
                                </a:lnTo>
                                <a:lnTo>
                                  <a:pt x="44" y="35"/>
                                </a:lnTo>
                                <a:lnTo>
                                  <a:pt x="11" y="91"/>
                                </a:lnTo>
                                <a:lnTo>
                                  <a:pt x="0" y="159"/>
                                </a:lnTo>
                                <a:lnTo>
                                  <a:pt x="14" y="214"/>
                                </a:lnTo>
                                <a:lnTo>
                                  <a:pt x="40" y="229"/>
                                </a:lnTo>
                                <a:lnTo>
                                  <a:pt x="64" y="214"/>
                                </a:lnTo>
                                <a:lnTo>
                                  <a:pt x="71" y="174"/>
                                </a:lnTo>
                                <a:lnTo>
                                  <a:pt x="64" y="149"/>
                                </a:lnTo>
                                <a:lnTo>
                                  <a:pt x="57" y="98"/>
                                </a:lnTo>
                                <a:lnTo>
                                  <a:pt x="57" y="91"/>
                                </a:lnTo>
                                <a:lnTo>
                                  <a:pt x="86" y="37"/>
                                </a:lnTo>
                                <a:lnTo>
                                  <a:pt x="88" y="36"/>
                                </a:lnTo>
                                <a:lnTo>
                                  <a:pt x="138" y="23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3960"/>
                            <a:ext cx="19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852">
                                <a:moveTo>
                                  <a:pt x="61" y="0"/>
                                </a:moveTo>
                                <a:lnTo>
                                  <a:pt x="51" y="0"/>
                                </a:lnTo>
                                <a:lnTo>
                                  <a:pt x="0" y="13"/>
                                </a:lnTo>
                                <a:lnTo>
                                  <a:pt x="46" y="36"/>
                                </a:lnTo>
                                <a:lnTo>
                                  <a:pt x="93" y="47"/>
                                </a:lnTo>
                                <a:lnTo>
                                  <a:pt x="131" y="86"/>
                                </a:lnTo>
                                <a:lnTo>
                                  <a:pt x="148" y="138"/>
                                </a:lnTo>
                                <a:lnTo>
                                  <a:pt x="156" y="212"/>
                                </a:lnTo>
                                <a:lnTo>
                                  <a:pt x="148" y="287"/>
                                </a:lnTo>
                                <a:lnTo>
                                  <a:pt x="124" y="344"/>
                                </a:lnTo>
                                <a:lnTo>
                                  <a:pt x="116" y="354"/>
                                </a:lnTo>
                                <a:lnTo>
                                  <a:pt x="74" y="385"/>
                                </a:lnTo>
                                <a:lnTo>
                                  <a:pt x="18" y="394"/>
                                </a:lnTo>
                                <a:lnTo>
                                  <a:pt x="18" y="430"/>
                                </a:lnTo>
                                <a:lnTo>
                                  <a:pt x="62" y="434"/>
                                </a:lnTo>
                                <a:lnTo>
                                  <a:pt x="112" y="452"/>
                                </a:lnTo>
                                <a:lnTo>
                                  <a:pt x="145" y="486"/>
                                </a:lnTo>
                                <a:lnTo>
                                  <a:pt x="149" y="493"/>
                                </a:lnTo>
                                <a:lnTo>
                                  <a:pt x="171" y="555"/>
                                </a:lnTo>
                                <a:lnTo>
                                  <a:pt x="178" y="633"/>
                                </a:lnTo>
                                <a:lnTo>
                                  <a:pt x="177" y="665"/>
                                </a:lnTo>
                                <a:lnTo>
                                  <a:pt x="167" y="741"/>
                                </a:lnTo>
                                <a:lnTo>
                                  <a:pt x="145" y="795"/>
                                </a:lnTo>
                                <a:lnTo>
                                  <a:pt x="142" y="801"/>
                                </a:lnTo>
                                <a:lnTo>
                                  <a:pt x="103" y="837"/>
                                </a:lnTo>
                                <a:lnTo>
                                  <a:pt x="50" y="851"/>
                                </a:lnTo>
                                <a:lnTo>
                                  <a:pt x="154" y="852"/>
                                </a:lnTo>
                                <a:lnTo>
                                  <a:pt x="192" y="810"/>
                                </a:lnTo>
                                <a:lnTo>
                                  <a:pt x="211" y="777"/>
                                </a:lnTo>
                                <a:lnTo>
                                  <a:pt x="234" y="714"/>
                                </a:lnTo>
                                <a:lnTo>
                                  <a:pt x="241" y="643"/>
                                </a:lnTo>
                                <a:lnTo>
                                  <a:pt x="235" y="581"/>
                                </a:lnTo>
                                <a:lnTo>
                                  <a:pt x="212" y="511"/>
                                </a:lnTo>
                                <a:lnTo>
                                  <a:pt x="198" y="483"/>
                                </a:lnTo>
                                <a:lnTo>
                                  <a:pt x="159" y="440"/>
                                </a:lnTo>
                                <a:lnTo>
                                  <a:pt x="107" y="404"/>
                                </a:lnTo>
                                <a:lnTo>
                                  <a:pt x="109" y="404"/>
                                </a:lnTo>
                                <a:lnTo>
                                  <a:pt x="156" y="372"/>
                                </a:lnTo>
                                <a:lnTo>
                                  <a:pt x="192" y="324"/>
                                </a:lnTo>
                                <a:lnTo>
                                  <a:pt x="209" y="273"/>
                                </a:lnTo>
                                <a:lnTo>
                                  <a:pt x="216" y="198"/>
                                </a:lnTo>
                                <a:lnTo>
                                  <a:pt x="216" y="190"/>
                                </a:lnTo>
                                <a:lnTo>
                                  <a:pt x="204" y="124"/>
                                </a:lnTo>
                                <a:lnTo>
                                  <a:pt x="174" y="60"/>
                                </a:lnTo>
                                <a:lnTo>
                                  <a:pt x="157" y="41"/>
                                </a:lnTo>
                                <a:lnTo>
                                  <a:pt x="114" y="1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4520" y="115560"/>
                            <a:ext cx="0" cy="49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6840"/>
                            <a:ext cx="24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835">
                                <a:moveTo>
                                  <a:pt x="24" y="0"/>
                                </a:moveTo>
                                <a:lnTo>
                                  <a:pt x="50" y="9"/>
                                </a:lnTo>
                                <a:lnTo>
                                  <a:pt x="57" y="39"/>
                                </a:lnTo>
                                <a:lnTo>
                                  <a:pt x="57" y="764"/>
                                </a:lnTo>
                                <a:lnTo>
                                  <a:pt x="50" y="794"/>
                                </a:lnTo>
                                <a:lnTo>
                                  <a:pt x="24" y="805"/>
                                </a:lnTo>
                                <a:lnTo>
                                  <a:pt x="0" y="805"/>
                                </a:lnTo>
                                <a:lnTo>
                                  <a:pt x="0" y="835"/>
                                </a:lnTo>
                                <a:lnTo>
                                  <a:pt x="170" y="835"/>
                                </a:lnTo>
                                <a:lnTo>
                                  <a:pt x="170" y="805"/>
                                </a:lnTo>
                                <a:lnTo>
                                  <a:pt x="145" y="805"/>
                                </a:lnTo>
                                <a:lnTo>
                                  <a:pt x="124" y="794"/>
                                </a:lnTo>
                                <a:lnTo>
                                  <a:pt x="113" y="764"/>
                                </a:lnTo>
                                <a:lnTo>
                                  <a:pt x="113" y="430"/>
                                </a:lnTo>
                                <a:lnTo>
                                  <a:pt x="223" y="430"/>
                                </a:lnTo>
                                <a:lnTo>
                                  <a:pt x="255" y="427"/>
                                </a:lnTo>
                                <a:lnTo>
                                  <a:pt x="303" y="406"/>
                                </a:lnTo>
                                <a:lnTo>
                                  <a:pt x="113" y="399"/>
                                </a:lnTo>
                                <a:lnTo>
                                  <a:pt x="113" y="39"/>
                                </a:lnTo>
                                <a:lnTo>
                                  <a:pt x="124" y="9"/>
                                </a:lnTo>
                                <a:lnTo>
                                  <a:pt x="145" y="0"/>
                                </a:lnTo>
                                <a:lnTo>
                                  <a:pt x="19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4320"/>
                            <a:ext cx="30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37">
                                <a:moveTo>
                                  <a:pt x="2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21" y="31"/>
                                </a:lnTo>
                                <a:lnTo>
                                  <a:pt x="191" y="31"/>
                                </a:lnTo>
                                <a:lnTo>
                                  <a:pt x="210" y="31"/>
                                </a:lnTo>
                                <a:lnTo>
                                  <a:pt x="262" y="45"/>
                                </a:lnTo>
                                <a:lnTo>
                                  <a:pt x="301" y="76"/>
                                </a:lnTo>
                                <a:lnTo>
                                  <a:pt x="307" y="87"/>
                                </a:lnTo>
                                <a:lnTo>
                                  <a:pt x="327" y="147"/>
                                </a:lnTo>
                                <a:lnTo>
                                  <a:pt x="333" y="227"/>
                                </a:lnTo>
                                <a:lnTo>
                                  <a:pt x="332" y="262"/>
                                </a:lnTo>
                                <a:lnTo>
                                  <a:pt x="319" y="334"/>
                                </a:lnTo>
                                <a:lnTo>
                                  <a:pt x="294" y="384"/>
                                </a:lnTo>
                                <a:lnTo>
                                  <a:pt x="294" y="384"/>
                                </a:lnTo>
                                <a:lnTo>
                                  <a:pt x="249" y="419"/>
                                </a:lnTo>
                                <a:lnTo>
                                  <a:pt x="198" y="430"/>
                                </a:lnTo>
                                <a:lnTo>
                                  <a:pt x="110" y="430"/>
                                </a:lnTo>
                                <a:lnTo>
                                  <a:pt x="300" y="437"/>
                                </a:lnTo>
                                <a:lnTo>
                                  <a:pt x="344" y="399"/>
                                </a:lnTo>
                                <a:lnTo>
                                  <a:pt x="366" y="364"/>
                                </a:lnTo>
                                <a:lnTo>
                                  <a:pt x="387" y="301"/>
                                </a:lnTo>
                                <a:lnTo>
                                  <a:pt x="393" y="222"/>
                                </a:lnTo>
                                <a:lnTo>
                                  <a:pt x="392" y="187"/>
                                </a:lnTo>
                                <a:lnTo>
                                  <a:pt x="376" y="118"/>
                                </a:lnTo>
                                <a:lnTo>
                                  <a:pt x="347" y="60"/>
                                </a:lnTo>
                                <a:lnTo>
                                  <a:pt x="313" y="29"/>
                                </a:lnTo>
                                <a:lnTo>
                                  <a:pt x="266" y="7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57240"/>
                            <a:ext cx="31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08">
                                <a:moveTo>
                                  <a:pt x="382" y="0"/>
                                </a:moveTo>
                                <a:lnTo>
                                  <a:pt x="380" y="10"/>
                                </a:lnTo>
                                <a:lnTo>
                                  <a:pt x="355" y="83"/>
                                </a:lnTo>
                                <a:lnTo>
                                  <a:pt x="326" y="132"/>
                                </a:lnTo>
                                <a:lnTo>
                                  <a:pt x="284" y="165"/>
                                </a:lnTo>
                                <a:lnTo>
                                  <a:pt x="233" y="178"/>
                                </a:lnTo>
                                <a:lnTo>
                                  <a:pt x="141" y="178"/>
                                </a:lnTo>
                                <a:lnTo>
                                  <a:pt x="20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208"/>
                                </a:lnTo>
                                <a:lnTo>
                                  <a:pt x="360" y="208"/>
                                </a:lnTo>
                                <a:lnTo>
                                  <a:pt x="400" y="10"/>
                                </a:lnTo>
                                <a:lnTo>
                                  <a:pt x="3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484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98">
                                <a:moveTo>
                                  <a:pt x="191" y="0"/>
                                </a:moveTo>
                                <a:lnTo>
                                  <a:pt x="170" y="0"/>
                                </a:lnTo>
                                <a:lnTo>
                                  <a:pt x="170" y="30"/>
                                </a:lnTo>
                                <a:lnTo>
                                  <a:pt x="170" y="38"/>
                                </a:lnTo>
                                <a:lnTo>
                                  <a:pt x="156" y="107"/>
                                </a:lnTo>
                                <a:lnTo>
                                  <a:pt x="152" y="112"/>
                                </a:lnTo>
                                <a:lnTo>
                                  <a:pt x="103" y="131"/>
                                </a:lnTo>
                                <a:lnTo>
                                  <a:pt x="0" y="131"/>
                                </a:lnTo>
                                <a:lnTo>
                                  <a:pt x="103" y="162"/>
                                </a:lnTo>
                                <a:lnTo>
                                  <a:pt x="113" y="163"/>
                                </a:lnTo>
                                <a:lnTo>
                                  <a:pt x="156" y="192"/>
                                </a:lnTo>
                                <a:lnTo>
                                  <a:pt x="161" y="205"/>
                                </a:lnTo>
                                <a:lnTo>
                                  <a:pt x="170" y="279"/>
                                </a:lnTo>
                                <a:lnTo>
                                  <a:pt x="170" y="298"/>
                                </a:lnTo>
                                <a:lnTo>
                                  <a:pt x="191" y="298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6840"/>
                            <a:ext cx="17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805">
                                <a:moveTo>
                                  <a:pt x="0" y="0"/>
                                </a:moveTo>
                                <a:lnTo>
                                  <a:pt x="26" y="9"/>
                                </a:lnTo>
                                <a:lnTo>
                                  <a:pt x="33" y="39"/>
                                </a:lnTo>
                                <a:lnTo>
                                  <a:pt x="33" y="764"/>
                                </a:lnTo>
                                <a:lnTo>
                                  <a:pt x="26" y="794"/>
                                </a:lnTo>
                                <a:lnTo>
                                  <a:pt x="0" y="805"/>
                                </a:lnTo>
                                <a:lnTo>
                                  <a:pt x="121" y="805"/>
                                </a:lnTo>
                                <a:lnTo>
                                  <a:pt x="100" y="794"/>
                                </a:lnTo>
                                <a:lnTo>
                                  <a:pt x="89" y="764"/>
                                </a:lnTo>
                                <a:lnTo>
                                  <a:pt x="89" y="384"/>
                                </a:lnTo>
                                <a:lnTo>
                                  <a:pt x="192" y="384"/>
                                </a:lnTo>
                                <a:lnTo>
                                  <a:pt x="89" y="353"/>
                                </a:lnTo>
                                <a:lnTo>
                                  <a:pt x="89" y="39"/>
                                </a:lnTo>
                                <a:lnTo>
                                  <a:pt x="100" y="9"/>
                                </a:lnTo>
                                <a:lnTo>
                                  <a:pt x="121" y="0"/>
                                </a:lnTo>
                                <a:lnTo>
                                  <a:pt x="2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4320"/>
                            <a:ext cx="30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82">
                                <a:moveTo>
                                  <a:pt x="3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7" y="31"/>
                                </a:lnTo>
                                <a:lnTo>
                                  <a:pt x="237" y="31"/>
                                </a:lnTo>
                                <a:lnTo>
                                  <a:pt x="263" y="34"/>
                                </a:lnTo>
                                <a:lnTo>
                                  <a:pt x="308" y="65"/>
                                </a:lnTo>
                                <a:lnTo>
                                  <a:pt x="338" y="114"/>
                                </a:lnTo>
                                <a:lnTo>
                                  <a:pt x="368" y="182"/>
                                </a:lnTo>
                                <a:lnTo>
                                  <a:pt x="386" y="172"/>
                                </a:lnTo>
                                <a:lnTo>
                                  <a:pt x="3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15560"/>
                            <a:ext cx="49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15560"/>
                            <a:ext cx="0" cy="99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0" y="216000"/>
                            <a:ext cx="7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216000"/>
                            <a:ext cx="7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250920"/>
                            <a:ext cx="9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291600"/>
                            <a:ext cx="4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723320"/>
                            <a:ext cx="48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62">
                                <a:moveTo>
                                  <a:pt x="0" y="0"/>
                                </a:moveTo>
                                <a:lnTo>
                                  <a:pt x="53" y="62"/>
                                </a:lnTo>
                                <a:lnTo>
                                  <a:pt x="59" y="60"/>
                                </a:lnTo>
                                <a:lnTo>
                                  <a:pt x="85" y="55"/>
                                </a:lnTo>
                                <a:lnTo>
                                  <a:pt x="125" y="49"/>
                                </a:lnTo>
                                <a:lnTo>
                                  <a:pt x="180" y="42"/>
                                </a:lnTo>
                                <a:lnTo>
                                  <a:pt x="249" y="35"/>
                                </a:lnTo>
                                <a:lnTo>
                                  <a:pt x="333" y="26"/>
                                </a:lnTo>
                                <a:lnTo>
                                  <a:pt x="376" y="22"/>
                                </a:lnTo>
                                <a:lnTo>
                                  <a:pt x="451" y="16"/>
                                </a:lnTo>
                                <a:lnTo>
                                  <a:pt x="514" y="12"/>
                                </a:lnTo>
                                <a:lnTo>
                                  <a:pt x="562" y="9"/>
                                </a:lnTo>
                                <a:lnTo>
                                  <a:pt x="598" y="7"/>
                                </a:lnTo>
                                <a:lnTo>
                                  <a:pt x="620" y="6"/>
                                </a:lnTo>
                                <a:lnTo>
                                  <a:pt x="37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719720"/>
                            <a:ext cx="46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6">
                                <a:moveTo>
                                  <a:pt x="538" y="0"/>
                                </a:moveTo>
                                <a:lnTo>
                                  <a:pt x="527" y="5"/>
                                </a:lnTo>
                                <a:lnTo>
                                  <a:pt x="491" y="11"/>
                                </a:lnTo>
                                <a:lnTo>
                                  <a:pt x="428" y="18"/>
                                </a:lnTo>
                                <a:lnTo>
                                  <a:pt x="339" y="25"/>
                                </a:lnTo>
                                <a:lnTo>
                                  <a:pt x="311" y="30"/>
                                </a:lnTo>
                                <a:lnTo>
                                  <a:pt x="266" y="35"/>
                                </a:lnTo>
                                <a:lnTo>
                                  <a:pt x="202" y="41"/>
                                </a:lnTo>
                                <a:lnTo>
                                  <a:pt x="144" y="45"/>
                                </a:lnTo>
                                <a:lnTo>
                                  <a:pt x="91" y="48"/>
                                </a:lnTo>
                                <a:lnTo>
                                  <a:pt x="43" y="50"/>
                                </a:lnTo>
                                <a:lnTo>
                                  <a:pt x="0" y="51"/>
                                </a:lnTo>
                                <a:lnTo>
                                  <a:pt x="583" y="56"/>
                                </a:lnTo>
                                <a:lnTo>
                                  <a:pt x="5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682640"/>
                            <a:ext cx="8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75">
                                <a:moveTo>
                                  <a:pt x="15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4"/>
                                </a:lnTo>
                                <a:lnTo>
                                  <a:pt x="17" y="87"/>
                                </a:lnTo>
                                <a:lnTo>
                                  <a:pt x="31" y="159"/>
                                </a:lnTo>
                                <a:lnTo>
                                  <a:pt x="44" y="231"/>
                                </a:lnTo>
                                <a:lnTo>
                                  <a:pt x="56" y="304"/>
                                </a:lnTo>
                                <a:lnTo>
                                  <a:pt x="68" y="375"/>
                                </a:lnTo>
                                <a:lnTo>
                                  <a:pt x="78" y="350"/>
                                </a:lnTo>
                                <a:lnTo>
                                  <a:pt x="103" y="288"/>
                                </a:lnTo>
                                <a:lnTo>
                                  <a:pt x="98" y="274"/>
                                </a:lnTo>
                                <a:lnTo>
                                  <a:pt x="78" y="206"/>
                                </a:lnTo>
                                <a:lnTo>
                                  <a:pt x="58" y="137"/>
                                </a:lnTo>
                                <a:lnTo>
                                  <a:pt x="36" y="6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674360"/>
                            <a:ext cx="7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89">
                                <a:moveTo>
                                  <a:pt x="11" y="0"/>
                                </a:moveTo>
                                <a:lnTo>
                                  <a:pt x="0" y="5"/>
                                </a:lnTo>
                                <a:lnTo>
                                  <a:pt x="7" y="38"/>
                                </a:lnTo>
                                <a:lnTo>
                                  <a:pt x="25" y="138"/>
                                </a:lnTo>
                                <a:lnTo>
                                  <a:pt x="39" y="222"/>
                                </a:lnTo>
                                <a:lnTo>
                                  <a:pt x="52" y="292"/>
                                </a:lnTo>
                                <a:lnTo>
                                  <a:pt x="59" y="348"/>
                                </a:lnTo>
                                <a:lnTo>
                                  <a:pt x="64" y="389"/>
                                </a:lnTo>
                                <a:lnTo>
                                  <a:pt x="73" y="372"/>
                                </a:lnTo>
                                <a:lnTo>
                                  <a:pt x="100" y="309"/>
                                </a:lnTo>
                                <a:lnTo>
                                  <a:pt x="90" y="276"/>
                                </a:lnTo>
                                <a:lnTo>
                                  <a:pt x="71" y="208"/>
                                </a:lnTo>
                                <a:lnTo>
                                  <a:pt x="51" y="139"/>
                                </a:lnTo>
                                <a:lnTo>
                                  <a:pt x="31" y="69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673280"/>
                            <a:ext cx="14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17">
                                <a:moveTo>
                                  <a:pt x="131" y="0"/>
                                </a:moveTo>
                                <a:lnTo>
                                  <a:pt x="120" y="10"/>
                                </a:lnTo>
                                <a:lnTo>
                                  <a:pt x="124" y="36"/>
                                </a:lnTo>
                                <a:lnTo>
                                  <a:pt x="120" y="103"/>
                                </a:lnTo>
                                <a:lnTo>
                                  <a:pt x="102" y="197"/>
                                </a:lnTo>
                                <a:lnTo>
                                  <a:pt x="91" y="246"/>
                                </a:lnTo>
                                <a:lnTo>
                                  <a:pt x="77" y="305"/>
                                </a:lnTo>
                                <a:lnTo>
                                  <a:pt x="61" y="372"/>
                                </a:lnTo>
                                <a:lnTo>
                                  <a:pt x="42" y="446"/>
                                </a:lnTo>
                                <a:lnTo>
                                  <a:pt x="22" y="527"/>
                                </a:lnTo>
                                <a:lnTo>
                                  <a:pt x="0" y="617"/>
                                </a:lnTo>
                                <a:lnTo>
                                  <a:pt x="28" y="612"/>
                                </a:lnTo>
                                <a:lnTo>
                                  <a:pt x="45" y="548"/>
                                </a:lnTo>
                                <a:lnTo>
                                  <a:pt x="68" y="466"/>
                                </a:lnTo>
                                <a:lnTo>
                                  <a:pt x="87" y="392"/>
                                </a:lnTo>
                                <a:lnTo>
                                  <a:pt x="105" y="326"/>
                                </a:lnTo>
                                <a:lnTo>
                                  <a:pt x="121" y="266"/>
                                </a:lnTo>
                                <a:lnTo>
                                  <a:pt x="134" y="213"/>
                                </a:lnTo>
                                <a:lnTo>
                                  <a:pt x="139" y="193"/>
                                </a:lnTo>
                                <a:lnTo>
                                  <a:pt x="167" y="109"/>
                                </a:lnTo>
                                <a:lnTo>
                                  <a:pt x="184" y="9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661040"/>
                            <a:ext cx="40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27">
                                <a:moveTo>
                                  <a:pt x="178" y="0"/>
                                </a:moveTo>
                                <a:lnTo>
                                  <a:pt x="93" y="10"/>
                                </a:lnTo>
                                <a:lnTo>
                                  <a:pt x="0" y="21"/>
                                </a:lnTo>
                                <a:lnTo>
                                  <a:pt x="319" y="27"/>
                                </a:lnTo>
                                <a:lnTo>
                                  <a:pt x="375" y="20"/>
                                </a:lnTo>
                                <a:lnTo>
                                  <a:pt x="423" y="15"/>
                                </a:lnTo>
                                <a:lnTo>
                                  <a:pt x="462" y="12"/>
                                </a:lnTo>
                                <a:lnTo>
                                  <a:pt x="491" y="10"/>
                                </a:lnTo>
                                <a:lnTo>
                                  <a:pt x="514" y="9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656720"/>
                            <a:ext cx="27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66">
                                <a:moveTo>
                                  <a:pt x="303" y="0"/>
                                </a:moveTo>
                                <a:lnTo>
                                  <a:pt x="301" y="2"/>
                                </a:lnTo>
                                <a:lnTo>
                                  <a:pt x="289" y="8"/>
                                </a:lnTo>
                                <a:lnTo>
                                  <a:pt x="265" y="14"/>
                                </a:lnTo>
                                <a:lnTo>
                                  <a:pt x="233" y="21"/>
                                </a:lnTo>
                                <a:lnTo>
                                  <a:pt x="190" y="30"/>
                                </a:lnTo>
                                <a:lnTo>
                                  <a:pt x="136" y="38"/>
                                </a:lnTo>
                                <a:lnTo>
                                  <a:pt x="73" y="46"/>
                                </a:lnTo>
                                <a:lnTo>
                                  <a:pt x="0" y="55"/>
                                </a:lnTo>
                                <a:lnTo>
                                  <a:pt x="336" y="64"/>
                                </a:lnTo>
                                <a:lnTo>
                                  <a:pt x="349" y="66"/>
                                </a:lnTo>
                                <a:lnTo>
                                  <a:pt x="3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653480"/>
                            <a:ext cx="40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013">
                                <a:moveTo>
                                  <a:pt x="170" y="0"/>
                                </a:moveTo>
                                <a:lnTo>
                                  <a:pt x="159" y="5"/>
                                </a:lnTo>
                                <a:lnTo>
                                  <a:pt x="160" y="27"/>
                                </a:lnTo>
                                <a:lnTo>
                                  <a:pt x="162" y="94"/>
                                </a:lnTo>
                                <a:lnTo>
                                  <a:pt x="162" y="169"/>
                                </a:lnTo>
                                <a:lnTo>
                                  <a:pt x="159" y="254"/>
                                </a:lnTo>
                                <a:lnTo>
                                  <a:pt x="157" y="294"/>
                                </a:lnTo>
                                <a:lnTo>
                                  <a:pt x="153" y="372"/>
                                </a:lnTo>
                                <a:lnTo>
                                  <a:pt x="147" y="444"/>
                                </a:lnTo>
                                <a:lnTo>
                                  <a:pt x="142" y="512"/>
                                </a:lnTo>
                                <a:lnTo>
                                  <a:pt x="139" y="539"/>
                                </a:lnTo>
                                <a:lnTo>
                                  <a:pt x="128" y="609"/>
                                </a:lnTo>
                                <a:lnTo>
                                  <a:pt x="114" y="681"/>
                                </a:lnTo>
                                <a:lnTo>
                                  <a:pt x="96" y="755"/>
                                </a:lnTo>
                                <a:lnTo>
                                  <a:pt x="81" y="805"/>
                                </a:lnTo>
                                <a:lnTo>
                                  <a:pt x="57" y="871"/>
                                </a:lnTo>
                                <a:lnTo>
                                  <a:pt x="30" y="935"/>
                                </a:lnTo>
                                <a:lnTo>
                                  <a:pt x="0" y="997"/>
                                </a:lnTo>
                                <a:lnTo>
                                  <a:pt x="10" y="1013"/>
                                </a:lnTo>
                                <a:lnTo>
                                  <a:pt x="11" y="1011"/>
                                </a:lnTo>
                                <a:lnTo>
                                  <a:pt x="48" y="949"/>
                                </a:lnTo>
                                <a:lnTo>
                                  <a:pt x="79" y="886"/>
                                </a:lnTo>
                                <a:lnTo>
                                  <a:pt x="106" y="825"/>
                                </a:lnTo>
                                <a:lnTo>
                                  <a:pt x="127" y="765"/>
                                </a:lnTo>
                                <a:lnTo>
                                  <a:pt x="135" y="737"/>
                                </a:lnTo>
                                <a:lnTo>
                                  <a:pt x="153" y="666"/>
                                </a:lnTo>
                                <a:lnTo>
                                  <a:pt x="167" y="595"/>
                                </a:lnTo>
                                <a:lnTo>
                                  <a:pt x="176" y="522"/>
                                </a:lnTo>
                                <a:lnTo>
                                  <a:pt x="180" y="482"/>
                                </a:lnTo>
                                <a:lnTo>
                                  <a:pt x="186" y="418"/>
                                </a:lnTo>
                                <a:lnTo>
                                  <a:pt x="190" y="344"/>
                                </a:lnTo>
                                <a:lnTo>
                                  <a:pt x="195" y="263"/>
                                </a:lnTo>
                                <a:lnTo>
                                  <a:pt x="198" y="172"/>
                                </a:lnTo>
                                <a:lnTo>
                                  <a:pt x="207" y="171"/>
                                </a:lnTo>
                                <a:lnTo>
                                  <a:pt x="296" y="158"/>
                                </a:lnTo>
                                <a:lnTo>
                                  <a:pt x="378" y="147"/>
                                </a:lnTo>
                                <a:lnTo>
                                  <a:pt x="450" y="137"/>
                                </a:lnTo>
                                <a:lnTo>
                                  <a:pt x="514" y="128"/>
                                </a:lnTo>
                                <a:lnTo>
                                  <a:pt x="195" y="122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63908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38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8" y="33"/>
                                </a:lnTo>
                                <a:lnTo>
                                  <a:pt x="29" y="101"/>
                                </a:lnTo>
                                <a:lnTo>
                                  <a:pt x="50" y="169"/>
                                </a:lnTo>
                                <a:lnTo>
                                  <a:pt x="70" y="238"/>
                                </a:lnTo>
                                <a:lnTo>
                                  <a:pt x="76" y="219"/>
                                </a:lnTo>
                                <a:lnTo>
                                  <a:pt x="98" y="152"/>
                                </a:lnTo>
                                <a:lnTo>
                                  <a:pt x="76" y="115"/>
                                </a:lnTo>
                                <a:lnTo>
                                  <a:pt x="42" y="5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7190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8">
                                <a:moveTo>
                                  <a:pt x="7" y="0"/>
                                </a:moveTo>
                                <a:lnTo>
                                  <a:pt x="0" y="16"/>
                                </a:lnTo>
                                <a:lnTo>
                                  <a:pt x="17" y="38"/>
                                </a:lnTo>
                                <a:lnTo>
                                  <a:pt x="59" y="98"/>
                                </a:lnTo>
                                <a:lnTo>
                                  <a:pt x="103" y="8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692360"/>
                            <a:ext cx="3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7">
                                <a:moveTo>
                                  <a:pt x="50" y="0"/>
                                </a:moveTo>
                                <a:lnTo>
                                  <a:pt x="17" y="5"/>
                                </a:lnTo>
                                <a:lnTo>
                                  <a:pt x="17" y="284"/>
                                </a:lnTo>
                                <a:lnTo>
                                  <a:pt x="18" y="310"/>
                                </a:lnTo>
                                <a:lnTo>
                                  <a:pt x="0" y="370"/>
                                </a:lnTo>
                                <a:lnTo>
                                  <a:pt x="38" y="457"/>
                                </a:lnTo>
                                <a:lnTo>
                                  <a:pt x="47" y="457"/>
                                </a:lnTo>
                                <a:lnTo>
                                  <a:pt x="50" y="37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685880"/>
                            <a:ext cx="28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16">
                                <a:moveTo>
                                  <a:pt x="326" y="0"/>
                                </a:moveTo>
                                <a:lnTo>
                                  <a:pt x="308" y="7"/>
                                </a:lnTo>
                                <a:lnTo>
                                  <a:pt x="261" y="18"/>
                                </a:lnTo>
                                <a:lnTo>
                                  <a:pt x="192" y="30"/>
                                </a:lnTo>
                                <a:lnTo>
                                  <a:pt x="159" y="35"/>
                                </a:lnTo>
                                <a:lnTo>
                                  <a:pt x="154" y="36"/>
                                </a:lnTo>
                                <a:lnTo>
                                  <a:pt x="85" y="50"/>
                                </a:lnTo>
                                <a:lnTo>
                                  <a:pt x="34" y="58"/>
                                </a:lnTo>
                                <a:lnTo>
                                  <a:pt x="0" y="60"/>
                                </a:lnTo>
                                <a:lnTo>
                                  <a:pt x="39" y="116"/>
                                </a:lnTo>
                                <a:lnTo>
                                  <a:pt x="47" y="112"/>
                                </a:lnTo>
                                <a:lnTo>
                                  <a:pt x="90" y="99"/>
                                </a:lnTo>
                                <a:lnTo>
                                  <a:pt x="159" y="85"/>
                                </a:lnTo>
                                <a:lnTo>
                                  <a:pt x="192" y="80"/>
                                </a:lnTo>
                                <a:lnTo>
                                  <a:pt x="207" y="78"/>
                                </a:lnTo>
                                <a:lnTo>
                                  <a:pt x="270" y="67"/>
                                </a:lnTo>
                                <a:lnTo>
                                  <a:pt x="320" y="58"/>
                                </a:lnTo>
                                <a:lnTo>
                                  <a:pt x="358" y="51"/>
                                </a:lnTo>
                                <a:lnTo>
                                  <a:pt x="3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673280"/>
                            <a:ext cx="2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92">
                                <a:moveTo>
                                  <a:pt x="3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92"/>
                                </a:lnTo>
                                <a:lnTo>
                                  <a:pt x="33" y="18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66680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17">
                                <a:moveTo>
                                  <a:pt x="315" y="0"/>
                                </a:moveTo>
                                <a:lnTo>
                                  <a:pt x="305" y="7"/>
                                </a:lnTo>
                                <a:lnTo>
                                  <a:pt x="261" y="21"/>
                                </a:lnTo>
                                <a:lnTo>
                                  <a:pt x="185" y="36"/>
                                </a:lnTo>
                                <a:lnTo>
                                  <a:pt x="152" y="41"/>
                                </a:lnTo>
                                <a:lnTo>
                                  <a:pt x="86" y="54"/>
                                </a:lnTo>
                                <a:lnTo>
                                  <a:pt x="34" y="63"/>
                                </a:lnTo>
                                <a:lnTo>
                                  <a:pt x="0" y="66"/>
                                </a:lnTo>
                                <a:lnTo>
                                  <a:pt x="36" y="117"/>
                                </a:lnTo>
                                <a:lnTo>
                                  <a:pt x="42" y="114"/>
                                </a:lnTo>
                                <a:lnTo>
                                  <a:pt x="85" y="104"/>
                                </a:lnTo>
                                <a:lnTo>
                                  <a:pt x="152" y="92"/>
                                </a:lnTo>
                                <a:lnTo>
                                  <a:pt x="185" y="87"/>
                                </a:lnTo>
                                <a:lnTo>
                                  <a:pt x="196" y="85"/>
                                </a:lnTo>
                                <a:lnTo>
                                  <a:pt x="265" y="72"/>
                                </a:lnTo>
                                <a:lnTo>
                                  <a:pt x="315" y="63"/>
                                </a:lnTo>
                                <a:lnTo>
                                  <a:pt x="348" y="61"/>
                                </a:lnTo>
                                <a:lnTo>
                                  <a:pt x="3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652760"/>
                            <a:ext cx="2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3">
                                <a:moveTo>
                                  <a:pt x="3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213"/>
                                </a:lnTo>
                                <a:lnTo>
                                  <a:pt x="33" y="20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647360"/>
                            <a:ext cx="82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98">
                                <a:moveTo>
                                  <a:pt x="111" y="0"/>
                                </a:moveTo>
                                <a:lnTo>
                                  <a:pt x="51" y="40"/>
                                </a:lnTo>
                                <a:lnTo>
                                  <a:pt x="51" y="871"/>
                                </a:lnTo>
                                <a:lnTo>
                                  <a:pt x="52" y="908"/>
                                </a:lnTo>
                                <a:lnTo>
                                  <a:pt x="44" y="982"/>
                                </a:lnTo>
                                <a:lnTo>
                                  <a:pt x="0" y="998"/>
                                </a:lnTo>
                                <a:lnTo>
                                  <a:pt x="34" y="1052"/>
                                </a:lnTo>
                                <a:lnTo>
                                  <a:pt x="58" y="1098"/>
                                </a:lnTo>
                                <a:lnTo>
                                  <a:pt x="67" y="1071"/>
                                </a:lnTo>
                                <a:lnTo>
                                  <a:pt x="79" y="1003"/>
                                </a:lnTo>
                                <a:lnTo>
                                  <a:pt x="83" y="921"/>
                                </a:lnTo>
                                <a:lnTo>
                                  <a:pt x="83" y="45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64340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8">
                                <a:moveTo>
                                  <a:pt x="14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46"/>
                                </a:lnTo>
                                <a:lnTo>
                                  <a:pt x="9" y="108"/>
                                </a:lnTo>
                                <a:lnTo>
                                  <a:pt x="46" y="10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642680"/>
                            <a:ext cx="54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123">
                                <a:moveTo>
                                  <a:pt x="641" y="0"/>
                                </a:moveTo>
                                <a:lnTo>
                                  <a:pt x="616" y="51"/>
                                </a:lnTo>
                                <a:lnTo>
                                  <a:pt x="202" y="111"/>
                                </a:lnTo>
                                <a:lnTo>
                                  <a:pt x="165" y="113"/>
                                </a:lnTo>
                                <a:lnTo>
                                  <a:pt x="167" y="195"/>
                                </a:lnTo>
                                <a:lnTo>
                                  <a:pt x="166" y="298"/>
                                </a:lnTo>
                                <a:lnTo>
                                  <a:pt x="165" y="351"/>
                                </a:lnTo>
                                <a:lnTo>
                                  <a:pt x="162" y="428"/>
                                </a:lnTo>
                                <a:lnTo>
                                  <a:pt x="158" y="503"/>
                                </a:lnTo>
                                <a:lnTo>
                                  <a:pt x="152" y="576"/>
                                </a:lnTo>
                                <a:lnTo>
                                  <a:pt x="144" y="649"/>
                                </a:lnTo>
                                <a:lnTo>
                                  <a:pt x="135" y="719"/>
                                </a:lnTo>
                                <a:lnTo>
                                  <a:pt x="123" y="776"/>
                                </a:lnTo>
                                <a:lnTo>
                                  <a:pt x="107" y="843"/>
                                </a:lnTo>
                                <a:lnTo>
                                  <a:pt x="87" y="909"/>
                                </a:lnTo>
                                <a:lnTo>
                                  <a:pt x="62" y="975"/>
                                </a:lnTo>
                                <a:lnTo>
                                  <a:pt x="33" y="1039"/>
                                </a:lnTo>
                                <a:lnTo>
                                  <a:pt x="0" y="1103"/>
                                </a:lnTo>
                                <a:lnTo>
                                  <a:pt x="10" y="1123"/>
                                </a:lnTo>
                                <a:lnTo>
                                  <a:pt x="33" y="1087"/>
                                </a:lnTo>
                                <a:lnTo>
                                  <a:pt x="65" y="1026"/>
                                </a:lnTo>
                                <a:lnTo>
                                  <a:pt x="95" y="963"/>
                                </a:lnTo>
                                <a:lnTo>
                                  <a:pt x="119" y="899"/>
                                </a:lnTo>
                                <a:lnTo>
                                  <a:pt x="141" y="833"/>
                                </a:lnTo>
                                <a:lnTo>
                                  <a:pt x="157" y="767"/>
                                </a:lnTo>
                                <a:lnTo>
                                  <a:pt x="170" y="699"/>
                                </a:lnTo>
                                <a:lnTo>
                                  <a:pt x="173" y="678"/>
                                </a:lnTo>
                                <a:lnTo>
                                  <a:pt x="181" y="614"/>
                                </a:lnTo>
                                <a:lnTo>
                                  <a:pt x="189" y="546"/>
                                </a:lnTo>
                                <a:lnTo>
                                  <a:pt x="194" y="474"/>
                                </a:lnTo>
                                <a:lnTo>
                                  <a:pt x="198" y="400"/>
                                </a:lnTo>
                                <a:lnTo>
                                  <a:pt x="201" y="322"/>
                                </a:lnTo>
                                <a:lnTo>
                                  <a:pt x="202" y="241"/>
                                </a:lnTo>
                                <a:lnTo>
                                  <a:pt x="202" y="157"/>
                                </a:lnTo>
                                <a:lnTo>
                                  <a:pt x="382" y="131"/>
                                </a:lnTo>
                                <a:lnTo>
                                  <a:pt x="415" y="126"/>
                                </a:lnTo>
                                <a:lnTo>
                                  <a:pt x="623" y="96"/>
                                </a:lnTo>
                                <a:lnTo>
                                  <a:pt x="683" y="56"/>
                                </a:lnTo>
                                <a:lnTo>
                                  <a:pt x="6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715040"/>
                            <a:ext cx="11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82">
                                <a:moveTo>
                                  <a:pt x="7" y="0"/>
                                </a:moveTo>
                                <a:lnTo>
                                  <a:pt x="0" y="21"/>
                                </a:lnTo>
                                <a:lnTo>
                                  <a:pt x="9" y="31"/>
                                </a:lnTo>
                                <a:lnTo>
                                  <a:pt x="50" y="79"/>
                                </a:lnTo>
                                <a:lnTo>
                                  <a:pt x="89" y="129"/>
                                </a:lnTo>
                                <a:lnTo>
                                  <a:pt x="124" y="182"/>
                                </a:lnTo>
                                <a:lnTo>
                                  <a:pt x="149" y="13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679400"/>
                            <a:ext cx="5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84">
                                <a:moveTo>
                                  <a:pt x="71" y="0"/>
                                </a:moveTo>
                                <a:lnTo>
                                  <a:pt x="39" y="5"/>
                                </a:lnTo>
                                <a:lnTo>
                                  <a:pt x="35" y="486"/>
                                </a:lnTo>
                                <a:lnTo>
                                  <a:pt x="34" y="511"/>
                                </a:lnTo>
                                <a:lnTo>
                                  <a:pt x="25" y="578"/>
                                </a:lnTo>
                                <a:lnTo>
                                  <a:pt x="0" y="628"/>
                                </a:lnTo>
                                <a:lnTo>
                                  <a:pt x="35" y="684"/>
                                </a:lnTo>
                                <a:lnTo>
                                  <a:pt x="51" y="634"/>
                                </a:lnTo>
                                <a:lnTo>
                                  <a:pt x="64" y="565"/>
                                </a:lnTo>
                                <a:lnTo>
                                  <a:pt x="67" y="481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679400"/>
                            <a:ext cx="31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56">
                                <a:moveTo>
                                  <a:pt x="0" y="0"/>
                                </a:moveTo>
                                <a:lnTo>
                                  <a:pt x="47" y="56"/>
                                </a:lnTo>
                                <a:lnTo>
                                  <a:pt x="47" y="56"/>
                                </a:lnTo>
                                <a:lnTo>
                                  <a:pt x="62" y="53"/>
                                </a:lnTo>
                                <a:lnTo>
                                  <a:pt x="91" y="48"/>
                                </a:lnTo>
                                <a:lnTo>
                                  <a:pt x="136" y="42"/>
                                </a:lnTo>
                                <a:lnTo>
                                  <a:pt x="197" y="33"/>
                                </a:lnTo>
                                <a:lnTo>
                                  <a:pt x="274" y="23"/>
                                </a:lnTo>
                                <a:lnTo>
                                  <a:pt x="365" y="10"/>
                                </a:lnTo>
                                <a:lnTo>
                                  <a:pt x="397" y="5"/>
                                </a:lnTo>
                                <a:lnTo>
                                  <a:pt x="2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672560"/>
                            <a:ext cx="57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90">
                                <a:moveTo>
                                  <a:pt x="687" y="0"/>
                                </a:moveTo>
                                <a:lnTo>
                                  <a:pt x="687" y="0"/>
                                </a:lnTo>
                                <a:lnTo>
                                  <a:pt x="668" y="5"/>
                                </a:lnTo>
                                <a:lnTo>
                                  <a:pt x="636" y="11"/>
                                </a:lnTo>
                                <a:lnTo>
                                  <a:pt x="592" y="19"/>
                                </a:lnTo>
                                <a:lnTo>
                                  <a:pt x="533" y="26"/>
                                </a:lnTo>
                                <a:lnTo>
                                  <a:pt x="461" y="35"/>
                                </a:lnTo>
                                <a:lnTo>
                                  <a:pt x="376" y="45"/>
                                </a:lnTo>
                                <a:lnTo>
                                  <a:pt x="344" y="51"/>
                                </a:lnTo>
                                <a:lnTo>
                                  <a:pt x="343" y="51"/>
                                </a:lnTo>
                                <a:lnTo>
                                  <a:pt x="260" y="61"/>
                                </a:lnTo>
                                <a:lnTo>
                                  <a:pt x="187" y="70"/>
                                </a:lnTo>
                                <a:lnTo>
                                  <a:pt x="125" y="76"/>
                                </a:lnTo>
                                <a:lnTo>
                                  <a:pt x="73" y="81"/>
                                </a:lnTo>
                                <a:lnTo>
                                  <a:pt x="32" y="85"/>
                                </a:lnTo>
                                <a:lnTo>
                                  <a:pt x="0" y="86"/>
                                </a:lnTo>
                                <a:lnTo>
                                  <a:pt x="376" y="90"/>
                                </a:lnTo>
                                <a:lnTo>
                                  <a:pt x="447" y="83"/>
                                </a:lnTo>
                                <a:lnTo>
                                  <a:pt x="519" y="76"/>
                                </a:lnTo>
                                <a:lnTo>
                                  <a:pt x="582" y="71"/>
                                </a:lnTo>
                                <a:lnTo>
                                  <a:pt x="635" y="66"/>
                                </a:lnTo>
                                <a:lnTo>
                                  <a:pt x="678" y="63"/>
                                </a:lnTo>
                                <a:lnTo>
                                  <a:pt x="711" y="61"/>
                                </a:lnTo>
                                <a:lnTo>
                                  <a:pt x="733" y="60"/>
                                </a:lnTo>
                                <a:lnTo>
                                  <a:pt x="6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652400"/>
                            <a:ext cx="2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05">
                                <a:moveTo>
                                  <a:pt x="3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305"/>
                                </a:lnTo>
                                <a:lnTo>
                                  <a:pt x="32" y="299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645920"/>
                            <a:ext cx="39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17">
                                <a:moveTo>
                                  <a:pt x="460" y="0"/>
                                </a:moveTo>
                                <a:lnTo>
                                  <a:pt x="458" y="1"/>
                                </a:lnTo>
                                <a:lnTo>
                                  <a:pt x="430" y="10"/>
                                </a:lnTo>
                                <a:lnTo>
                                  <a:pt x="385" y="19"/>
                                </a:lnTo>
                                <a:lnTo>
                                  <a:pt x="325" y="29"/>
                                </a:lnTo>
                                <a:lnTo>
                                  <a:pt x="247" y="41"/>
                                </a:lnTo>
                                <a:lnTo>
                                  <a:pt x="194" y="48"/>
                                </a:lnTo>
                                <a:lnTo>
                                  <a:pt x="133" y="56"/>
                                </a:lnTo>
                                <a:lnTo>
                                  <a:pt x="80" y="62"/>
                                </a:lnTo>
                                <a:lnTo>
                                  <a:pt x="36" y="65"/>
                                </a:lnTo>
                                <a:lnTo>
                                  <a:pt x="0" y="66"/>
                                </a:lnTo>
                                <a:lnTo>
                                  <a:pt x="57" y="117"/>
                                </a:lnTo>
                                <a:lnTo>
                                  <a:pt x="65" y="115"/>
                                </a:lnTo>
                                <a:lnTo>
                                  <a:pt x="100" y="106"/>
                                </a:lnTo>
                                <a:lnTo>
                                  <a:pt x="156" y="97"/>
                                </a:lnTo>
                                <a:lnTo>
                                  <a:pt x="234" y="86"/>
                                </a:lnTo>
                                <a:lnTo>
                                  <a:pt x="266" y="81"/>
                                </a:lnTo>
                                <a:lnTo>
                                  <a:pt x="307" y="76"/>
                                </a:lnTo>
                                <a:lnTo>
                                  <a:pt x="380" y="68"/>
                                </a:lnTo>
                                <a:lnTo>
                                  <a:pt x="436" y="61"/>
                                </a:lnTo>
                                <a:lnTo>
                                  <a:pt x="475" y="58"/>
                                </a:lnTo>
                                <a:lnTo>
                                  <a:pt x="499" y="56"/>
                                </a:lnTo>
                                <a:lnTo>
                                  <a:pt x="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655280"/>
                            <a:ext cx="2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866">
                                <a:moveTo>
                                  <a:pt x="2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81" y="30"/>
                                </a:lnTo>
                                <a:lnTo>
                                  <a:pt x="106" y="40"/>
                                </a:lnTo>
                                <a:lnTo>
                                  <a:pt x="113" y="71"/>
                                </a:lnTo>
                                <a:lnTo>
                                  <a:pt x="113" y="794"/>
                                </a:lnTo>
                                <a:lnTo>
                                  <a:pt x="106" y="825"/>
                                </a:lnTo>
                                <a:lnTo>
                                  <a:pt x="81" y="835"/>
                                </a:lnTo>
                                <a:lnTo>
                                  <a:pt x="0" y="835"/>
                                </a:lnTo>
                                <a:lnTo>
                                  <a:pt x="0" y="866"/>
                                </a:lnTo>
                                <a:lnTo>
                                  <a:pt x="283" y="866"/>
                                </a:lnTo>
                                <a:lnTo>
                                  <a:pt x="283" y="835"/>
                                </a:lnTo>
                                <a:lnTo>
                                  <a:pt x="201" y="835"/>
                                </a:lnTo>
                                <a:lnTo>
                                  <a:pt x="180" y="825"/>
                                </a:lnTo>
                                <a:lnTo>
                                  <a:pt x="170" y="794"/>
                                </a:lnTo>
                                <a:lnTo>
                                  <a:pt x="170" y="71"/>
                                </a:lnTo>
                                <a:lnTo>
                                  <a:pt x="180" y="40"/>
                                </a:lnTo>
                                <a:lnTo>
                                  <a:pt x="201" y="30"/>
                                </a:lnTo>
                                <a:lnTo>
                                  <a:pt x="283" y="3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658160"/>
                            <a:ext cx="14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831">
                                <a:moveTo>
                                  <a:pt x="32" y="0"/>
                                </a:moveTo>
                                <a:lnTo>
                                  <a:pt x="61" y="5"/>
                                </a:lnTo>
                                <a:lnTo>
                                  <a:pt x="64" y="51"/>
                                </a:lnTo>
                                <a:lnTo>
                                  <a:pt x="64" y="759"/>
                                </a:lnTo>
                                <a:lnTo>
                                  <a:pt x="57" y="790"/>
                                </a:lnTo>
                                <a:lnTo>
                                  <a:pt x="32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831"/>
                                </a:lnTo>
                                <a:lnTo>
                                  <a:pt x="184" y="831"/>
                                </a:lnTo>
                                <a:lnTo>
                                  <a:pt x="184" y="800"/>
                                </a:lnTo>
                                <a:lnTo>
                                  <a:pt x="152" y="800"/>
                                </a:lnTo>
                                <a:lnTo>
                                  <a:pt x="131" y="790"/>
                                </a:lnTo>
                                <a:lnTo>
                                  <a:pt x="121" y="759"/>
                                </a:lnTo>
                                <a:lnTo>
                                  <a:pt x="121" y="56"/>
                                </a:lnTo>
                                <a:lnTo>
                                  <a:pt x="124" y="5"/>
                                </a:lnTo>
                                <a:lnTo>
                                  <a:pt x="163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655280"/>
                            <a:ext cx="29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97">
                                <a:moveTo>
                                  <a:pt x="368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192"/>
                                </a:lnTo>
                                <a:lnTo>
                                  <a:pt x="21" y="197"/>
                                </a:lnTo>
                                <a:lnTo>
                                  <a:pt x="24" y="187"/>
                                </a:lnTo>
                                <a:lnTo>
                                  <a:pt x="49" y="105"/>
                                </a:lnTo>
                                <a:lnTo>
                                  <a:pt x="71" y="61"/>
                                </a:lnTo>
                                <a:lnTo>
                                  <a:pt x="83" y="49"/>
                                </a:lnTo>
                                <a:lnTo>
                                  <a:pt x="138" y="35"/>
                                </a:lnTo>
                                <a:lnTo>
                                  <a:pt x="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655280"/>
                            <a:ext cx="20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7">
                                <a:moveTo>
                                  <a:pt x="230" y="0"/>
                                </a:moveTo>
                                <a:lnTo>
                                  <a:pt x="0" y="35"/>
                                </a:lnTo>
                                <a:lnTo>
                                  <a:pt x="131" y="35"/>
                                </a:lnTo>
                                <a:lnTo>
                                  <a:pt x="157" y="37"/>
                                </a:lnTo>
                                <a:lnTo>
                                  <a:pt x="198" y="61"/>
                                </a:lnTo>
                                <a:lnTo>
                                  <a:pt x="199" y="61"/>
                                </a:lnTo>
                                <a:lnTo>
                                  <a:pt x="216" y="111"/>
                                </a:lnTo>
                                <a:lnTo>
                                  <a:pt x="241" y="197"/>
                                </a:lnTo>
                                <a:lnTo>
                                  <a:pt x="259" y="192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7190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5">
                                <a:moveTo>
                                  <a:pt x="4" y="0"/>
                                </a:moveTo>
                                <a:lnTo>
                                  <a:pt x="0" y="26"/>
                                </a:lnTo>
                                <a:lnTo>
                                  <a:pt x="13" y="39"/>
                                </a:lnTo>
                                <a:lnTo>
                                  <a:pt x="58" y="95"/>
                                </a:lnTo>
                                <a:lnTo>
                                  <a:pt x="100" y="8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701000"/>
                            <a:ext cx="17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68">
                                <a:moveTo>
                                  <a:pt x="7" y="0"/>
                                </a:moveTo>
                                <a:lnTo>
                                  <a:pt x="0" y="16"/>
                                </a:lnTo>
                                <a:lnTo>
                                  <a:pt x="15" y="32"/>
                                </a:lnTo>
                                <a:lnTo>
                                  <a:pt x="67" y="92"/>
                                </a:lnTo>
                                <a:lnTo>
                                  <a:pt x="113" y="146"/>
                                </a:lnTo>
                                <a:lnTo>
                                  <a:pt x="153" y="194"/>
                                </a:lnTo>
                                <a:lnTo>
                                  <a:pt x="185" y="235"/>
                                </a:lnTo>
                                <a:lnTo>
                                  <a:pt x="210" y="268"/>
                                </a:lnTo>
                                <a:lnTo>
                                  <a:pt x="212" y="256"/>
                                </a:lnTo>
                                <a:lnTo>
                                  <a:pt x="220" y="183"/>
                                </a:lnTo>
                                <a:lnTo>
                                  <a:pt x="195" y="160"/>
                                </a:lnTo>
                                <a:lnTo>
                                  <a:pt x="157" y="127"/>
                                </a:lnTo>
                                <a:lnTo>
                                  <a:pt x="112" y="89"/>
                                </a:lnTo>
                                <a:lnTo>
                                  <a:pt x="63" y="4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699920"/>
                            <a:ext cx="20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44">
                                <a:moveTo>
                                  <a:pt x="234" y="0"/>
                                </a:moveTo>
                                <a:lnTo>
                                  <a:pt x="223" y="5"/>
                                </a:lnTo>
                                <a:lnTo>
                                  <a:pt x="220" y="35"/>
                                </a:lnTo>
                                <a:lnTo>
                                  <a:pt x="196" y="90"/>
                                </a:lnTo>
                                <a:lnTo>
                                  <a:pt x="146" y="162"/>
                                </a:lnTo>
                                <a:lnTo>
                                  <a:pt x="117" y="198"/>
                                </a:lnTo>
                                <a:lnTo>
                                  <a:pt x="74" y="252"/>
                                </a:lnTo>
                                <a:lnTo>
                                  <a:pt x="35" y="295"/>
                                </a:lnTo>
                                <a:lnTo>
                                  <a:pt x="0" y="329"/>
                                </a:lnTo>
                                <a:lnTo>
                                  <a:pt x="11" y="344"/>
                                </a:lnTo>
                                <a:lnTo>
                                  <a:pt x="59" y="300"/>
                                </a:lnTo>
                                <a:lnTo>
                                  <a:pt x="103" y="258"/>
                                </a:lnTo>
                                <a:lnTo>
                                  <a:pt x="144" y="215"/>
                                </a:lnTo>
                                <a:lnTo>
                                  <a:pt x="182" y="172"/>
                                </a:lnTo>
                                <a:lnTo>
                                  <a:pt x="236" y="109"/>
                                </a:lnTo>
                                <a:lnTo>
                                  <a:pt x="263" y="91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693080"/>
                            <a:ext cx="16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1">
                                <a:moveTo>
                                  <a:pt x="0" y="0"/>
                                </a:moveTo>
                                <a:lnTo>
                                  <a:pt x="36" y="51"/>
                                </a:lnTo>
                                <a:lnTo>
                                  <a:pt x="45" y="46"/>
                                </a:lnTo>
                                <a:lnTo>
                                  <a:pt x="80" y="33"/>
                                </a:lnTo>
                                <a:lnTo>
                                  <a:pt x="135" y="18"/>
                                </a:lnTo>
                                <a:lnTo>
                                  <a:pt x="2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68768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3">
                                <a:moveTo>
                                  <a:pt x="57" y="0"/>
                                </a:moveTo>
                                <a:lnTo>
                                  <a:pt x="0" y="12"/>
                                </a:lnTo>
                                <a:lnTo>
                                  <a:pt x="43" y="64"/>
                                </a:lnTo>
                                <a:lnTo>
                                  <a:pt x="74" y="113"/>
                                </a:lnTo>
                                <a:lnTo>
                                  <a:pt x="78" y="97"/>
                                </a:lnTo>
                                <a:lnTo>
                                  <a:pt x="82" y="23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6776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87">
                                <a:moveTo>
                                  <a:pt x="248" y="0"/>
                                </a:moveTo>
                                <a:lnTo>
                                  <a:pt x="233" y="20"/>
                                </a:lnTo>
                                <a:lnTo>
                                  <a:pt x="281" y="77"/>
                                </a:lnTo>
                                <a:lnTo>
                                  <a:pt x="312" y="117"/>
                                </a:lnTo>
                                <a:lnTo>
                                  <a:pt x="0" y="177"/>
                                </a:lnTo>
                                <a:lnTo>
                                  <a:pt x="138" y="187"/>
                                </a:lnTo>
                                <a:lnTo>
                                  <a:pt x="333" y="142"/>
                                </a:lnTo>
                                <a:lnTo>
                                  <a:pt x="390" y="130"/>
                                </a:lnTo>
                                <a:lnTo>
                                  <a:pt x="350" y="95"/>
                                </a:lnTo>
                                <a:lnTo>
                                  <a:pt x="304" y="52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655280"/>
                            <a:ext cx="33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992">
                                <a:moveTo>
                                  <a:pt x="401" y="0"/>
                                </a:moveTo>
                                <a:lnTo>
                                  <a:pt x="390" y="5"/>
                                </a:lnTo>
                                <a:lnTo>
                                  <a:pt x="388" y="27"/>
                                </a:lnTo>
                                <a:lnTo>
                                  <a:pt x="359" y="91"/>
                                </a:lnTo>
                                <a:lnTo>
                                  <a:pt x="330" y="133"/>
                                </a:lnTo>
                                <a:lnTo>
                                  <a:pt x="292" y="182"/>
                                </a:lnTo>
                                <a:lnTo>
                                  <a:pt x="93" y="223"/>
                                </a:lnTo>
                                <a:lnTo>
                                  <a:pt x="263" y="223"/>
                                </a:lnTo>
                                <a:lnTo>
                                  <a:pt x="261" y="224"/>
                                </a:lnTo>
                                <a:lnTo>
                                  <a:pt x="214" y="282"/>
                                </a:lnTo>
                                <a:lnTo>
                                  <a:pt x="169" y="334"/>
                                </a:lnTo>
                                <a:lnTo>
                                  <a:pt x="129" y="380"/>
                                </a:lnTo>
                                <a:lnTo>
                                  <a:pt x="92" y="420"/>
                                </a:lnTo>
                                <a:lnTo>
                                  <a:pt x="57" y="455"/>
                                </a:lnTo>
                                <a:lnTo>
                                  <a:pt x="0" y="470"/>
                                </a:lnTo>
                                <a:lnTo>
                                  <a:pt x="210" y="470"/>
                                </a:lnTo>
                                <a:lnTo>
                                  <a:pt x="218" y="502"/>
                                </a:lnTo>
                                <a:lnTo>
                                  <a:pt x="224" y="587"/>
                                </a:lnTo>
                                <a:lnTo>
                                  <a:pt x="224" y="835"/>
                                </a:lnTo>
                                <a:lnTo>
                                  <a:pt x="210" y="886"/>
                                </a:lnTo>
                                <a:lnTo>
                                  <a:pt x="168" y="899"/>
                                </a:lnTo>
                                <a:lnTo>
                                  <a:pt x="206" y="948"/>
                                </a:lnTo>
                                <a:lnTo>
                                  <a:pt x="235" y="992"/>
                                </a:lnTo>
                                <a:lnTo>
                                  <a:pt x="239" y="977"/>
                                </a:lnTo>
                                <a:lnTo>
                                  <a:pt x="252" y="907"/>
                                </a:lnTo>
                                <a:lnTo>
                                  <a:pt x="256" y="830"/>
                                </a:lnTo>
                                <a:lnTo>
                                  <a:pt x="256" y="587"/>
                                </a:lnTo>
                                <a:lnTo>
                                  <a:pt x="256" y="577"/>
                                </a:lnTo>
                                <a:lnTo>
                                  <a:pt x="273" y="511"/>
                                </a:lnTo>
                                <a:lnTo>
                                  <a:pt x="238" y="465"/>
                                </a:lnTo>
                                <a:lnTo>
                                  <a:pt x="100" y="455"/>
                                </a:lnTo>
                                <a:lnTo>
                                  <a:pt x="114" y="440"/>
                                </a:lnTo>
                                <a:lnTo>
                                  <a:pt x="149" y="403"/>
                                </a:lnTo>
                                <a:lnTo>
                                  <a:pt x="188" y="359"/>
                                </a:lnTo>
                                <a:lnTo>
                                  <a:pt x="234" y="307"/>
                                </a:lnTo>
                                <a:lnTo>
                                  <a:pt x="284" y="248"/>
                                </a:lnTo>
                                <a:lnTo>
                                  <a:pt x="305" y="223"/>
                                </a:lnTo>
                                <a:lnTo>
                                  <a:pt x="362" y="159"/>
                                </a:lnTo>
                                <a:lnTo>
                                  <a:pt x="401" y="122"/>
                                </a:lnTo>
                                <a:lnTo>
                                  <a:pt x="422" y="111"/>
                                </a:lnTo>
                                <a:lnTo>
                                  <a:pt x="4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651680"/>
                            <a:ext cx="19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78">
                                <a:moveTo>
                                  <a:pt x="151" y="0"/>
                                </a:moveTo>
                                <a:lnTo>
                                  <a:pt x="101" y="19"/>
                                </a:lnTo>
                                <a:lnTo>
                                  <a:pt x="50" y="36"/>
                                </a:lnTo>
                                <a:lnTo>
                                  <a:pt x="0" y="53"/>
                                </a:lnTo>
                                <a:lnTo>
                                  <a:pt x="3" y="78"/>
                                </a:lnTo>
                                <a:lnTo>
                                  <a:pt x="49" y="65"/>
                                </a:lnTo>
                                <a:lnTo>
                                  <a:pt x="108" y="47"/>
                                </a:lnTo>
                                <a:lnTo>
                                  <a:pt x="159" y="30"/>
                                </a:lnTo>
                                <a:lnTo>
                                  <a:pt x="205" y="16"/>
                                </a:lnTo>
                                <a:lnTo>
                                  <a:pt x="244" y="2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639440"/>
                            <a:ext cx="36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96">
                                <a:moveTo>
                                  <a:pt x="404" y="0"/>
                                </a:moveTo>
                                <a:lnTo>
                                  <a:pt x="393" y="5"/>
                                </a:lnTo>
                                <a:lnTo>
                                  <a:pt x="391" y="9"/>
                                </a:lnTo>
                                <a:lnTo>
                                  <a:pt x="367" y="31"/>
                                </a:lnTo>
                                <a:lnTo>
                                  <a:pt x="317" y="60"/>
                                </a:lnTo>
                                <a:lnTo>
                                  <a:pt x="241" y="97"/>
                                </a:lnTo>
                                <a:lnTo>
                                  <a:pt x="202" y="114"/>
                                </a:lnTo>
                                <a:lnTo>
                                  <a:pt x="152" y="134"/>
                                </a:lnTo>
                                <a:lnTo>
                                  <a:pt x="102" y="155"/>
                                </a:lnTo>
                                <a:lnTo>
                                  <a:pt x="195" y="157"/>
                                </a:lnTo>
                                <a:lnTo>
                                  <a:pt x="189" y="173"/>
                                </a:lnTo>
                                <a:lnTo>
                                  <a:pt x="170" y="212"/>
                                </a:lnTo>
                                <a:lnTo>
                                  <a:pt x="138" y="265"/>
                                </a:lnTo>
                                <a:lnTo>
                                  <a:pt x="94" y="333"/>
                                </a:lnTo>
                                <a:lnTo>
                                  <a:pt x="40" y="416"/>
                                </a:lnTo>
                                <a:lnTo>
                                  <a:pt x="0" y="436"/>
                                </a:lnTo>
                                <a:lnTo>
                                  <a:pt x="32" y="496"/>
                                </a:lnTo>
                                <a:lnTo>
                                  <a:pt x="35" y="494"/>
                                </a:lnTo>
                                <a:lnTo>
                                  <a:pt x="64" y="476"/>
                                </a:lnTo>
                                <a:lnTo>
                                  <a:pt x="108" y="458"/>
                                </a:lnTo>
                                <a:lnTo>
                                  <a:pt x="167" y="440"/>
                                </a:lnTo>
                                <a:lnTo>
                                  <a:pt x="241" y="421"/>
                                </a:lnTo>
                                <a:lnTo>
                                  <a:pt x="71" y="421"/>
                                </a:lnTo>
                                <a:lnTo>
                                  <a:pt x="110" y="366"/>
                                </a:lnTo>
                                <a:lnTo>
                                  <a:pt x="147" y="313"/>
                                </a:lnTo>
                                <a:lnTo>
                                  <a:pt x="177" y="274"/>
                                </a:lnTo>
                                <a:lnTo>
                                  <a:pt x="194" y="253"/>
                                </a:lnTo>
                                <a:lnTo>
                                  <a:pt x="234" y="218"/>
                                </a:lnTo>
                                <a:lnTo>
                                  <a:pt x="209" y="152"/>
                                </a:lnTo>
                                <a:lnTo>
                                  <a:pt x="211" y="152"/>
                                </a:lnTo>
                                <a:lnTo>
                                  <a:pt x="289" y="122"/>
                                </a:lnTo>
                                <a:lnTo>
                                  <a:pt x="354" y="100"/>
                                </a:lnTo>
                                <a:lnTo>
                                  <a:pt x="405" y="85"/>
                                </a:lnTo>
                                <a:lnTo>
                                  <a:pt x="442" y="74"/>
                                </a:lnTo>
                                <a:lnTo>
                                  <a:pt x="464" y="71"/>
                                </a:lnTo>
                                <a:lnTo>
                                  <a:pt x="4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709280"/>
                            <a:ext cx="14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39">
                                <a:moveTo>
                                  <a:pt x="152" y="0"/>
                                </a:moveTo>
                                <a:lnTo>
                                  <a:pt x="135" y="0"/>
                                </a:lnTo>
                                <a:lnTo>
                                  <a:pt x="135" y="15"/>
                                </a:lnTo>
                                <a:lnTo>
                                  <a:pt x="135" y="98"/>
                                </a:lnTo>
                                <a:lnTo>
                                  <a:pt x="135" y="162"/>
                                </a:lnTo>
                                <a:lnTo>
                                  <a:pt x="130" y="193"/>
                                </a:lnTo>
                                <a:lnTo>
                                  <a:pt x="92" y="223"/>
                                </a:lnTo>
                                <a:lnTo>
                                  <a:pt x="0" y="223"/>
                                </a:lnTo>
                                <a:lnTo>
                                  <a:pt x="181" y="239"/>
                                </a:lnTo>
                                <a:lnTo>
                                  <a:pt x="173" y="218"/>
                                </a:lnTo>
                                <a:lnTo>
                                  <a:pt x="159" y="147"/>
                                </a:lnTo>
                                <a:lnTo>
                                  <a:pt x="156" y="89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70676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2">
                                <a:moveTo>
                                  <a:pt x="294" y="0"/>
                                </a:moveTo>
                                <a:lnTo>
                                  <a:pt x="224" y="40"/>
                                </a:lnTo>
                                <a:lnTo>
                                  <a:pt x="161" y="74"/>
                                </a:lnTo>
                                <a:lnTo>
                                  <a:pt x="108" y="102"/>
                                </a:lnTo>
                                <a:lnTo>
                                  <a:pt x="63" y="124"/>
                                </a:lnTo>
                                <a:lnTo>
                                  <a:pt x="27" y="138"/>
                                </a:lnTo>
                                <a:lnTo>
                                  <a:pt x="0" y="146"/>
                                </a:lnTo>
                                <a:lnTo>
                                  <a:pt x="43" y="212"/>
                                </a:lnTo>
                                <a:lnTo>
                                  <a:pt x="53" y="201"/>
                                </a:lnTo>
                                <a:lnTo>
                                  <a:pt x="80" y="177"/>
                                </a:lnTo>
                                <a:lnTo>
                                  <a:pt x="117" y="146"/>
                                </a:lnTo>
                                <a:lnTo>
                                  <a:pt x="166" y="110"/>
                                </a:lnTo>
                                <a:lnTo>
                                  <a:pt x="228" y="66"/>
                                </a:lnTo>
                                <a:lnTo>
                                  <a:pt x="301" y="15"/>
                                </a:lnTo>
                                <a:lnTo>
                                  <a:pt x="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693440"/>
                            <a:ext cx="20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42">
                                <a:moveTo>
                                  <a:pt x="258" y="0"/>
                                </a:moveTo>
                                <a:lnTo>
                                  <a:pt x="67" y="62"/>
                                </a:lnTo>
                                <a:lnTo>
                                  <a:pt x="0" y="72"/>
                                </a:lnTo>
                                <a:lnTo>
                                  <a:pt x="31" y="142"/>
                                </a:lnTo>
                                <a:lnTo>
                                  <a:pt x="50" y="129"/>
                                </a:lnTo>
                                <a:lnTo>
                                  <a:pt x="85" y="107"/>
                                </a:lnTo>
                                <a:lnTo>
                                  <a:pt x="132" y="82"/>
                                </a:lnTo>
                                <a:lnTo>
                                  <a:pt x="191" y="53"/>
                                </a:lnTo>
                                <a:lnTo>
                                  <a:pt x="261" y="21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68768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582">
                                <a:moveTo>
                                  <a:pt x="257" y="0"/>
                                </a:moveTo>
                                <a:lnTo>
                                  <a:pt x="250" y="5"/>
                                </a:lnTo>
                                <a:lnTo>
                                  <a:pt x="250" y="63"/>
                                </a:lnTo>
                                <a:lnTo>
                                  <a:pt x="243" y="131"/>
                                </a:lnTo>
                                <a:lnTo>
                                  <a:pt x="228" y="206"/>
                                </a:lnTo>
                                <a:lnTo>
                                  <a:pt x="204" y="288"/>
                                </a:lnTo>
                                <a:lnTo>
                                  <a:pt x="192" y="325"/>
                                </a:lnTo>
                                <a:lnTo>
                                  <a:pt x="166" y="382"/>
                                </a:lnTo>
                                <a:lnTo>
                                  <a:pt x="134" y="433"/>
                                </a:lnTo>
                                <a:lnTo>
                                  <a:pt x="95" y="481"/>
                                </a:lnTo>
                                <a:lnTo>
                                  <a:pt x="51" y="524"/>
                                </a:lnTo>
                                <a:lnTo>
                                  <a:pt x="0" y="561"/>
                                </a:lnTo>
                                <a:lnTo>
                                  <a:pt x="7" y="582"/>
                                </a:lnTo>
                                <a:lnTo>
                                  <a:pt x="60" y="543"/>
                                </a:lnTo>
                                <a:lnTo>
                                  <a:pt x="110" y="501"/>
                                </a:lnTo>
                                <a:lnTo>
                                  <a:pt x="151" y="459"/>
                                </a:lnTo>
                                <a:lnTo>
                                  <a:pt x="184" y="414"/>
                                </a:lnTo>
                                <a:lnTo>
                                  <a:pt x="208" y="369"/>
                                </a:lnTo>
                                <a:lnTo>
                                  <a:pt x="209" y="366"/>
                                </a:lnTo>
                                <a:lnTo>
                                  <a:pt x="236" y="297"/>
                                </a:lnTo>
                                <a:lnTo>
                                  <a:pt x="255" y="229"/>
                                </a:lnTo>
                                <a:lnTo>
                                  <a:pt x="268" y="162"/>
                                </a:lnTo>
                                <a:lnTo>
                                  <a:pt x="280" y="104"/>
                                </a:lnTo>
                                <a:lnTo>
                                  <a:pt x="297" y="55"/>
                                </a:lnTo>
                                <a:lnTo>
                                  <a:pt x="2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685880"/>
                            <a:ext cx="19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566">
                                <a:moveTo>
                                  <a:pt x="14" y="0"/>
                                </a:moveTo>
                                <a:lnTo>
                                  <a:pt x="4" y="5"/>
                                </a:lnTo>
                                <a:lnTo>
                                  <a:pt x="4" y="141"/>
                                </a:lnTo>
                                <a:lnTo>
                                  <a:pt x="0" y="445"/>
                                </a:lnTo>
                                <a:lnTo>
                                  <a:pt x="2" y="502"/>
                                </a:lnTo>
                                <a:lnTo>
                                  <a:pt x="25" y="550"/>
                                </a:lnTo>
                                <a:lnTo>
                                  <a:pt x="67" y="566"/>
                                </a:lnTo>
                                <a:lnTo>
                                  <a:pt x="156" y="566"/>
                                </a:lnTo>
                                <a:lnTo>
                                  <a:pt x="203" y="560"/>
                                </a:lnTo>
                                <a:lnTo>
                                  <a:pt x="252" y="537"/>
                                </a:lnTo>
                                <a:lnTo>
                                  <a:pt x="71" y="521"/>
                                </a:lnTo>
                                <a:lnTo>
                                  <a:pt x="45" y="502"/>
                                </a:lnTo>
                                <a:lnTo>
                                  <a:pt x="33" y="430"/>
                                </a:lnTo>
                                <a:lnTo>
                                  <a:pt x="36" y="162"/>
                                </a:lnTo>
                                <a:lnTo>
                                  <a:pt x="38" y="112"/>
                                </a:lnTo>
                                <a:lnTo>
                                  <a:pt x="53" y="5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68228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33" y="0"/>
                                </a:moveTo>
                                <a:lnTo>
                                  <a:pt x="0" y="23"/>
                                </a:lnTo>
                                <a:lnTo>
                                  <a:pt x="9" y="51"/>
                                </a:lnTo>
                                <a:lnTo>
                                  <a:pt x="32" y="119"/>
                                </a:lnTo>
                                <a:lnTo>
                                  <a:pt x="36" y="110"/>
                                </a:lnTo>
                                <a:lnTo>
                                  <a:pt x="64" y="4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678320"/>
                            <a:ext cx="14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64">
                                <a:moveTo>
                                  <a:pt x="184" y="0"/>
                                </a:moveTo>
                                <a:lnTo>
                                  <a:pt x="148" y="0"/>
                                </a:lnTo>
                                <a:lnTo>
                                  <a:pt x="147" y="3"/>
                                </a:lnTo>
                                <a:lnTo>
                                  <a:pt x="111" y="89"/>
                                </a:lnTo>
                                <a:lnTo>
                                  <a:pt x="80" y="158"/>
                                </a:lnTo>
                                <a:lnTo>
                                  <a:pt x="55" y="214"/>
                                </a:lnTo>
                                <a:lnTo>
                                  <a:pt x="35" y="254"/>
                                </a:lnTo>
                                <a:lnTo>
                                  <a:pt x="0" y="264"/>
                                </a:lnTo>
                                <a:lnTo>
                                  <a:pt x="67" y="254"/>
                                </a:lnTo>
                                <a:lnTo>
                                  <a:pt x="69" y="248"/>
                                </a:lnTo>
                                <a:lnTo>
                                  <a:pt x="104" y="173"/>
                                </a:lnTo>
                                <a:lnTo>
                                  <a:pt x="134" y="107"/>
                                </a:lnTo>
                                <a:lnTo>
                                  <a:pt x="161" y="5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66932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08">
                                <a:moveTo>
                                  <a:pt x="195" y="0"/>
                                </a:moveTo>
                                <a:lnTo>
                                  <a:pt x="185" y="15"/>
                                </a:lnTo>
                                <a:lnTo>
                                  <a:pt x="255" y="157"/>
                                </a:lnTo>
                                <a:lnTo>
                                  <a:pt x="0" y="203"/>
                                </a:lnTo>
                                <a:lnTo>
                                  <a:pt x="173" y="208"/>
                                </a:lnTo>
                                <a:lnTo>
                                  <a:pt x="269" y="187"/>
                                </a:lnTo>
                                <a:lnTo>
                                  <a:pt x="302" y="164"/>
                                </a:lnTo>
                                <a:lnTo>
                                  <a:pt x="267" y="109"/>
                                </a:lnTo>
                                <a:lnTo>
                                  <a:pt x="231" y="5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66500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67">
                                <a:moveTo>
                                  <a:pt x="151" y="0"/>
                                </a:moveTo>
                                <a:lnTo>
                                  <a:pt x="141" y="10"/>
                                </a:lnTo>
                                <a:lnTo>
                                  <a:pt x="142" y="51"/>
                                </a:lnTo>
                                <a:lnTo>
                                  <a:pt x="116" y="132"/>
                                </a:lnTo>
                                <a:lnTo>
                                  <a:pt x="0" y="148"/>
                                </a:lnTo>
                                <a:lnTo>
                                  <a:pt x="141" y="167"/>
                                </a:lnTo>
                                <a:lnTo>
                                  <a:pt x="168" y="110"/>
                                </a:lnTo>
                                <a:lnTo>
                                  <a:pt x="194" y="81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66428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39">
                                <a:moveTo>
                                  <a:pt x="149" y="0"/>
                                </a:moveTo>
                                <a:lnTo>
                                  <a:pt x="145" y="0"/>
                                </a:lnTo>
                                <a:lnTo>
                                  <a:pt x="135" y="36"/>
                                </a:lnTo>
                                <a:lnTo>
                                  <a:pt x="113" y="90"/>
                                </a:lnTo>
                                <a:lnTo>
                                  <a:pt x="82" y="163"/>
                                </a:lnTo>
                                <a:lnTo>
                                  <a:pt x="39" y="253"/>
                                </a:lnTo>
                                <a:lnTo>
                                  <a:pt x="0" y="264"/>
                                </a:lnTo>
                                <a:lnTo>
                                  <a:pt x="32" y="339"/>
                                </a:lnTo>
                                <a:lnTo>
                                  <a:pt x="60" y="323"/>
                                </a:lnTo>
                                <a:lnTo>
                                  <a:pt x="109" y="304"/>
                                </a:lnTo>
                                <a:lnTo>
                                  <a:pt x="116" y="299"/>
                                </a:lnTo>
                                <a:lnTo>
                                  <a:pt x="223" y="279"/>
                                </a:lnTo>
                                <a:lnTo>
                                  <a:pt x="233" y="274"/>
                                </a:lnTo>
                                <a:lnTo>
                                  <a:pt x="60" y="269"/>
                                </a:lnTo>
                                <a:lnTo>
                                  <a:pt x="66" y="255"/>
                                </a:lnTo>
                                <a:lnTo>
                                  <a:pt x="95" y="200"/>
                                </a:lnTo>
                                <a:lnTo>
                                  <a:pt x="131" y="132"/>
                                </a:lnTo>
                                <a:lnTo>
                                  <a:pt x="158" y="86"/>
                                </a:lnTo>
                                <a:lnTo>
                                  <a:pt x="185" y="56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661760"/>
                            <a:ext cx="349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55">
                                <a:moveTo>
                                  <a:pt x="0" y="0"/>
                                </a:moveTo>
                                <a:lnTo>
                                  <a:pt x="39" y="55"/>
                                </a:lnTo>
                                <a:lnTo>
                                  <a:pt x="53" y="50"/>
                                </a:lnTo>
                                <a:lnTo>
                                  <a:pt x="100" y="39"/>
                                </a:lnTo>
                                <a:lnTo>
                                  <a:pt x="166" y="30"/>
                                </a:lnTo>
                                <a:lnTo>
                                  <a:pt x="170" y="30"/>
                                </a:lnTo>
                                <a:lnTo>
                                  <a:pt x="227" y="21"/>
                                </a:lnTo>
                                <a:lnTo>
                                  <a:pt x="296" y="13"/>
                                </a:lnTo>
                                <a:lnTo>
                                  <a:pt x="355" y="6"/>
                                </a:lnTo>
                                <a:lnTo>
                                  <a:pt x="403" y="3"/>
                                </a:lnTo>
                                <a:lnTo>
                                  <a:pt x="441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657440"/>
                            <a:ext cx="36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61">
                                <a:moveTo>
                                  <a:pt x="428" y="0"/>
                                </a:moveTo>
                                <a:lnTo>
                                  <a:pt x="398" y="9"/>
                                </a:lnTo>
                                <a:lnTo>
                                  <a:pt x="353" y="18"/>
                                </a:lnTo>
                                <a:lnTo>
                                  <a:pt x="296" y="28"/>
                                </a:lnTo>
                                <a:lnTo>
                                  <a:pt x="226" y="36"/>
                                </a:lnTo>
                                <a:lnTo>
                                  <a:pt x="202" y="38"/>
                                </a:lnTo>
                                <a:lnTo>
                                  <a:pt x="140" y="44"/>
                                </a:lnTo>
                                <a:lnTo>
                                  <a:pt x="86" y="49"/>
                                </a:lnTo>
                                <a:lnTo>
                                  <a:pt x="40" y="53"/>
                                </a:lnTo>
                                <a:lnTo>
                                  <a:pt x="0" y="56"/>
                                </a:lnTo>
                                <a:lnTo>
                                  <a:pt x="441" y="59"/>
                                </a:lnTo>
                                <a:lnTo>
                                  <a:pt x="467" y="61"/>
                                </a:lnTo>
                                <a:lnTo>
                                  <a:pt x="4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641600"/>
                            <a:ext cx="15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517">
                                <a:moveTo>
                                  <a:pt x="153" y="0"/>
                                </a:moveTo>
                                <a:lnTo>
                                  <a:pt x="143" y="11"/>
                                </a:lnTo>
                                <a:lnTo>
                                  <a:pt x="147" y="68"/>
                                </a:lnTo>
                                <a:lnTo>
                                  <a:pt x="132" y="147"/>
                                </a:lnTo>
                                <a:lnTo>
                                  <a:pt x="125" y="170"/>
                                </a:lnTo>
                                <a:lnTo>
                                  <a:pt x="102" y="240"/>
                                </a:lnTo>
                                <a:lnTo>
                                  <a:pt x="82" y="304"/>
                                </a:lnTo>
                                <a:lnTo>
                                  <a:pt x="81" y="309"/>
                                </a:lnTo>
                                <a:lnTo>
                                  <a:pt x="56" y="376"/>
                                </a:lnTo>
                                <a:lnTo>
                                  <a:pt x="33" y="441"/>
                                </a:lnTo>
                                <a:lnTo>
                                  <a:pt x="0" y="447"/>
                                </a:lnTo>
                                <a:lnTo>
                                  <a:pt x="29" y="517"/>
                                </a:lnTo>
                                <a:lnTo>
                                  <a:pt x="50" y="506"/>
                                </a:lnTo>
                                <a:lnTo>
                                  <a:pt x="98" y="487"/>
                                </a:lnTo>
                                <a:lnTo>
                                  <a:pt x="167" y="466"/>
                                </a:lnTo>
                                <a:lnTo>
                                  <a:pt x="203" y="466"/>
                                </a:lnTo>
                                <a:lnTo>
                                  <a:pt x="62" y="447"/>
                                </a:lnTo>
                                <a:lnTo>
                                  <a:pt x="74" y="411"/>
                                </a:lnTo>
                                <a:lnTo>
                                  <a:pt x="97" y="348"/>
                                </a:lnTo>
                                <a:lnTo>
                                  <a:pt x="121" y="279"/>
                                </a:lnTo>
                                <a:lnTo>
                                  <a:pt x="146" y="208"/>
                                </a:lnTo>
                                <a:lnTo>
                                  <a:pt x="150" y="197"/>
                                </a:lnTo>
                                <a:lnTo>
                                  <a:pt x="183" y="113"/>
                                </a:lnTo>
                                <a:lnTo>
                                  <a:pt x="203" y="92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64016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13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1"/>
                                </a:lnTo>
                                <a:lnTo>
                                  <a:pt x="24" y="76"/>
                                </a:lnTo>
                                <a:lnTo>
                                  <a:pt x="46" y="144"/>
                                </a:lnTo>
                                <a:lnTo>
                                  <a:pt x="67" y="213"/>
                                </a:lnTo>
                                <a:lnTo>
                                  <a:pt x="72" y="203"/>
                                </a:lnTo>
                                <a:lnTo>
                                  <a:pt x="98" y="137"/>
                                </a:lnTo>
                                <a:lnTo>
                                  <a:pt x="84" y="112"/>
                                </a:lnTo>
                                <a:lnTo>
                                  <a:pt x="50" y="5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881280"/>
                            <a:ext cx="9000" cy="207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089000"/>
                            <a:ext cx="41400" cy="20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5pt;height:136.6pt" coordorigin="0,0" coordsize="4150,2732">
                <v:rect id="shape_0" stroked="f" o:allowincell="f" style="position:absolute;left:0;top:0;width:4149;height:27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8,1388" to="1029,13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8,1388" to="1713,13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51,1388" to="2397,13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35,1388" to="2966,13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2,1715" to="769,17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8,1715" to="1044,17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1,1715" to="1316,17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55,1715" to="1590,17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28,1715" to="1864,17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02,1715" to="2137,17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76,1715" to="2411,17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49,1715" to="2684,17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23,1715" to="2981,17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7,2040" to="1108,20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7,2040" to="1792,20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30,2040" to="2476,20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14,2040" to="3045,20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8,1388" to="611,17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2,1715" to="676,20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9,964" to="999,24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8,964" to="1308,24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8,964" to="1148,1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18,964" to="1618,24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27,964" to="1927,24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71,964" to="1771,1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74,964" to="1474,1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37,964" to="2237,24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46,964" to="2546,24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85,964" to="2385,1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92,964" to="2092,1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9,2464" to="2544,24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9,2131" to="2544,21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9,964" to="2544,96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9,1297" to="2544,129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70,772" path="m770,386l763,311l742,239l706,172l658,113l599,65l533,30l461,7l386,0l310,7l238,30l171,65l113,113l65,172l29,239l7,311l0,386l7,462l29,534l65,601l113,659l171,707l238,743l310,765l386,772l461,765l533,743l599,707l658,659l706,601l742,534l763,462l770,386xe" stroked="t" o:allowincell="f" style="position:absolute;left:1100;top:1047;width:95;height: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100,1096" to="1147,109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0,1096" to="1195,10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72,772" path="m772,386l765,311l742,239l707,172l659,113l601,65l534,30l461,7l386,0l311,7l238,30l172,65l113,113l65,172l30,239l8,311l0,386l8,462l30,534l65,601l113,659l172,707l238,743l311,765l386,772l461,765l534,743l601,707l659,659l707,601l742,534l765,462l772,386xe" stroked="t" o:allowincell="f" style="position:absolute;left:1426;top:1047;width:95;height: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426,1096" to="1521,10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72,772" path="m772,386l765,311l743,239l707,172l659,113l601,65l534,30l462,7l386,0l311,7l239,30l172,65l113,113l66,172l30,239l9,311l0,386l9,462l30,534l66,601l113,659l172,707l239,743l311,765l386,772l462,765l534,743l601,707l659,659l707,601l743,534l765,462l772,386xe" stroked="t" o:allowincell="f" style="position:absolute;left:1723;top:1047;width:95;height: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723,1096" to="1818,10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71,772" path="m771,386l764,311l741,239l706,172l658,113l600,65l533,30l460,7l385,0l310,7l237,30l171,65l113,113l64,172l29,239l7,311l0,386l7,462l29,534l64,601l113,659l171,707l237,743l310,765l385,772l460,765l533,743l600,707l658,659l706,601l741,534l764,462l771,386xe" stroked="t" o:allowincell="f" style="position:absolute;left:2044;top:1047;width:95;height: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044,1096" to="2139,10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72,772" path="m772,386l763,311l742,239l706,172l659,113l600,65l533,30l461,7l386,0l310,7l238,30l171,65l113,113l65,172l29,239l7,311l0,386l7,462l29,534l65,601l113,659l171,707l238,743l310,765l386,772l461,765l533,743l600,707l659,659l706,601l742,534l763,462l772,386xe" stroked="t" o:allowincell="f" style="position:absolute;left:2337;top:1047;width:95;height: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337,1096" to="2432,10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8,182" to="1148,96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099;top:315;width:96;height:32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396,208" path="m378,0l376,8l355,82l325,132l291,163l240,178l144,178l24,178l0,178l0,208l364,208l396,10l378,0xe" fillcolor="black" stroked="f" o:allowincell="f" style="position:absolute;left:1099;top:90;width:48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836" path="m167,0l0,0l0,31l21,31l46,40l53,70l53,795l46,825l21,836l141,836l121,825l110,795l110,70l121,40l141,31l167,31l167,0xe" fillcolor="black" stroked="f" o:allowincell="f" style="position:absolute;left:1099;top:7;width:19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881" path="m156,0l141,0l138,9l103,60l85,70l31,80l0,80l0,111l64,111l92,121l99,157l99,769l84,830l81,833l31,851l0,851l0,881l259,881l259,851l223,851l221,851l173,830l156,769l156,0xe" fillcolor="black" stroked="f" o:allowincell="f" style="position:absolute;left:1165;top:5;width:31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474,182" to="1474,96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425;top:315;width:97;height:32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397,208" path="m380,0l378,8l356,82l326,132l291,163l241,178l145,178l25,178l0,178l0,208l365,208l397,10l380,0xe" fillcolor="black" stroked="f" o:allowincell="f" style="position:absolute;left:1424;top:90;width:49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836" path="m166,0l0,0l0,31l21,31l46,40l53,70l53,795l46,825l21,836l141,836l120,825l110,795l110,70l120,40l141,31l166,31l166,0xe" fillcolor="black" stroked="f" o:allowincell="f" style="position:absolute;left:1425;top:7;width:20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1,218" path="m351,0l329,0l323,47l302,106l293,117l248,142l39,142l0,152l0,218l329,218l351,0xe" fillcolor="black" stroked="f" o:allowincell="f" style="position:absolute;left:1483;top:88;width:43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3,777" path="m279,0l170,3l216,12l255,47l257,50l277,111l283,189l283,190l276,258l255,332l236,374l206,433l166,494l165,495l124,556l89,611l60,661l25,723l0,777l39,767l40,764l62,719l106,645l113,634l143,589l177,537l217,480l262,417l262,417l300,360l326,301l337,251l343,179l343,157l331,87l305,27l279,0xe" fillcolor="black" stroked="f" o:allowincell="f" style="position:absolute;left:1483;top:10;width:42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293" path="m167,0l148,1l100,18l54,55l32,83l9,143l0,217l15,273l47,293l75,278l82,242l72,203l57,152l61,124l89,65l108,49l160,36l269,33l224,8l167,0xe" fillcolor="black" stroked="f" o:allowincell="f" style="position:absolute;left:1485;top:6;width:32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771,182" to="1771,96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723;top:315;width:96;height:32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397,208" path="m380,0l378,8l357,82l326,132l291,163l242,178l146,178l26,178l0,178l0,208l366,208l397,10l380,0xe" fillcolor="black" stroked="f" o:allowincell="f" style="position:absolute;left:1722;top:90;width:48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836" path="m166,0l0,0l0,31l22,31l46,40l53,70l53,795l46,825l22,836l142,836l120,825l110,795l110,70l120,40l142,31l166,31l166,0xe" fillcolor="black" stroked="f" o:allowincell="f" style="position:absolute;left:1723;top:7;width:19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242" path="m43,0l14,20l0,75l10,135l46,192l58,205l104,233l156,242l156,242l211,234l256,209l152,208l144,207l96,187l67,136l74,101l81,61l74,20l43,0xe" fillcolor="black" stroked="f" o:allowincell="f" style="position:absolute;left:1782;top:86;width:31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229" path="m92,0l47,32l44,35l11,91l0,159l14,214l40,229l64,214l71,174l64,149l57,98l57,91l86,37l88,36l138,23l92,0xe" fillcolor="black" stroked="f" o:allowincell="f" style="position:absolute;left:1783;top:8;width:16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852" path="m61,0l51,0l0,13l46,36l93,47l131,86l148,138l156,212l148,287l124,344l116,354l74,385l18,394l18,430l62,434l112,452l145,486l149,493l171,555l178,633l177,665l167,741l145,795l142,801l103,837l50,851l154,852l192,810l211,777l234,714l241,643l235,581l212,511l198,483l159,440l107,404l109,404l156,372l192,324l209,273l216,198l216,190l204,124l174,60l157,41l114,10l61,0xe" fillcolor="black" stroked="f" o:allowincell="f" style="position:absolute;left:1795;top:6;width:29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385,182" to="2385,96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03,835" path="m24,0l50,9l57,39l57,764l50,794l24,805l0,805l0,835l170,835l170,805l145,805l124,794l113,764l113,430l223,430l255,427l303,406l113,399l113,39l124,9l145,0l194,0l24,0xe" fillcolor="black" stroked="f" o:allowincell="f" style="position:absolute;left:2336;top:11;width:37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3,437" path="m210,0l0,0l0,31l21,31l191,31l210,31l262,45l301,76l307,87l327,147l333,227l332,262l319,334l294,384l294,384l249,419l198,430l110,430l300,437l344,399l366,364l387,301l393,222l392,187l376,118l347,60l313,29l266,7l210,0xe" fillcolor="black" stroked="f" o:allowincell="f" style="position:absolute;left:2337;top:7;width:48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208" path="m382,0l380,10l355,83l326,132l284,165l233,178l141,178l20,178l0,178l0,208l360,208l400,10l382,0xe" fillcolor="black" stroked="f" o:allowincell="f" style="position:absolute;left:2393;top:90;width:49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298" path="m191,0l170,0l170,30l170,38l156,107l152,112l103,131l0,131l103,162l113,163l156,192l161,205l170,279l170,298l191,298l191,0xe" fillcolor="black" stroked="f" o:allowincell="f" style="position:absolute;left:2407;top:39;width:23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805" path="m0,0l26,9l33,39l33,764l26,794l0,805l121,805l100,794l89,764l89,384l192,384l89,353l89,39l100,9l121,0l220,0l0,0xe" fillcolor="black" stroked="f" o:allowincell="f" style="position:absolute;left:2396;top:11;width:26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182" path="m347,0l0,0l0,31l17,31l237,31l263,34l308,65l338,114l368,182l386,172l347,0xe" fillcolor="black" stroked="f" o:allowincell="f" style="position:absolute;left:2394;top:7;width:47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385,182" to="3158,1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9,182" to="3159,3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39,340" to="3158,3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9,340" to="3278,3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85,395" to="3235,3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26,459" to="3194,4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20,62" path="m0,0l53,62l59,60l85,55l125,49l180,42l249,35l333,26l376,22l451,16l514,12l562,9l598,7l620,6l37,1l0,0xe" fillcolor="black" stroked="f" o:allowincell="f" style="position:absolute;left:1365;top:2714;width:76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3,56" path="m538,0l527,5l491,11l428,18l339,25l311,30l266,35l202,41l144,45l91,48l43,50l0,51l583,56l538,0xe" fillcolor="black" stroked="f" o:allowincell="f" style="position:absolute;left:1369;top:2708;width:72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375" path="m15,0l0,5l3,14l17,87l31,159l44,231l56,304l68,375l78,350l103,288l98,274l78,206l58,137l36,69l15,0xe" fillcolor="black" stroked="f" o:allowincell="f" style="position:absolute;left:1379;top:2650;width:12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389" path="m11,0l0,5l7,38l25,138l39,222l52,292l59,348l64,389l73,372l100,309l90,276l71,208l51,139l31,69l11,0xe" fillcolor="black" stroked="f" o:allowincell="f" style="position:absolute;left:1396;top:2637;width:11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617" path="m131,0l120,10l124,36l120,103l102,197l91,246l77,305l61,372l42,446l22,527l0,617l28,612l45,548l68,466l87,392l105,326l121,266l134,213l139,193l167,109l184,90l131,0xe" fillcolor="black" stroked="f" o:allowincell="f" style="position:absolute;left:1408;top:2635;width:22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4,27" path="m178,0l93,10l0,21l319,27l375,20l423,15l462,12l491,10l514,9l178,0xe" fillcolor="black" stroked="f" o:allowincell="f" style="position:absolute;left:1373;top:2616;width:63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66" path="m303,0l301,2l289,8l265,14l233,21l190,30l136,38l73,46l0,55l336,64l349,66l303,0xe" fillcolor="black" stroked="f" o:allowincell="f" style="position:absolute;left:1395;top:2609;width:42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4,1013" path="m170,0l159,5l160,27l162,94l162,169l159,254l157,294l153,372l147,444l142,512l139,539l128,609l114,681l96,755l81,805l57,871l30,935l0,997l10,1013l11,1011l48,949l79,886l106,825l127,765l135,737l153,666l167,595l176,522l180,482l186,418l190,344l195,263l198,172l207,171l296,158l378,147l450,137l514,128l195,122l170,0xe" fillcolor="black" stroked="f" o:allowincell="f" style="position:absolute;left:1348;top:2604;width:63;height:1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238" path="m10,0l0,10l8,33l29,101l50,169l70,238l76,219l98,152l76,115l42,58l10,0xe" fillcolor="black" stroked="f" o:allowincell="f" style="position:absolute;left:1394;top:2581;width:11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98" path="m7,0l0,16l17,38l59,98l103,82l7,0xe" fillcolor="black" stroked="f" o:allowincell="f" style="position:absolute;left:1526;top:2707;width:1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57" path="m50,0l17,5l17,284l18,310l0,370l38,457l47,457l50,370l50,0xe" fillcolor="black" stroked="f" o:allowincell="f" style="position:absolute;left:1508;top:2665;width:5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8,116" path="m326,0l308,7l261,18l192,30l159,35l154,36l85,50l34,58l0,60l39,116l47,112l90,99l159,85l192,80l207,78l270,67l320,58l358,51l326,0xe" fillcolor="black" stroked="f" o:allowincell="f" style="position:absolute;left:1490;top:2655;width:4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92" path="m33,0l0,5l0,192l33,187l33,0xe" fillcolor="black" stroked="f" o:allowincell="f" style="position:absolute;left:1510;top:2635;width:3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8,117" path="m315,0l305,7l261,21l185,36l152,41l86,54l34,63l0,66l36,117l42,114l85,104l152,92l185,87l196,85l265,72l315,63l348,61l315,0xe" fillcolor="black" stroked="f" o:allowincell="f" style="position:absolute;left:1491;top:2625;width:4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13" path="m33,0l0,5l0,213l33,208l33,0xe" fillcolor="black" stroked="f" o:allowincell="f" style="position:absolute;left:1510;top:2603;width:3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098" path="m111,0l51,40l51,871l52,908l44,982l0,998l34,1052l58,1098l67,1071l79,1003l83,921l83,45l111,0xe" fillcolor="black" stroked="f" o:allowincell="f" style="position:absolute;left:1534;top:2594;width:12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08" path="m14,0l0,10l5,46l9,108l46,106l14,0xe" fillcolor="black" stroked="f" o:allowincell="f" style="position:absolute;left:1482;top:2588;width: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3,1123" path="m641,0l616,51l202,111l165,113l167,195l166,298l165,351l162,428l158,503l152,576l144,649l135,719l123,776l107,843l87,909l62,975l33,1039l0,1103l10,1123l33,1087l65,1026l95,963l119,899l141,833l157,767l170,699l173,678l181,614l189,546l194,474l198,400l201,322l202,241l202,157l382,131l415,126l623,96l683,56l641,0xe" fillcolor="black" stroked="f" o:allowincell="f" style="position:absolute;left:1462;top:2587;width:84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82" path="m7,0l0,21l9,31l50,79l89,129l124,182l149,132l7,0xe" fillcolor="black" stroked="f" o:allowincell="f" style="position:absolute;left:1603;top:2701;width:17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684" path="m71,0l39,5l35,486l34,511l25,578l0,628l35,684l51,634l64,565l67,481l71,0xe" fillcolor="black" stroked="f" o:allowincell="f" style="position:absolute;left:1618;top:2645;width:8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7,56" path="m0,0l47,56l47,56l62,53l91,48l136,42l197,33l274,23l365,10l397,5l21,1l0,0xe" fillcolor="black" stroked="f" o:allowincell="f" style="position:absolute;left:1577;top:2645;width:49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3,90" path="m687,0l687,0l668,5l636,11l592,19l533,26l461,35l376,45l344,51l343,51l260,61l187,70l125,76l73,81l32,85l0,86l376,90l447,83l519,76l582,71l635,66l678,63l711,61l733,60l687,0xe" fillcolor="black" stroked="f" o:allowincell="f" style="position:absolute;left:1580;top:2634;width:90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05" path="m32,0l0,5l0,305l32,299l32,0xe" fillcolor="black" stroked="f" o:allowincell="f" style="position:absolute;left:1623;top:2602;width:3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9,117" path="m460,0l458,1l430,10l385,19l325,29l247,41l194,48l133,56l80,62l36,65l0,66l57,117l65,115l100,106l156,97l234,86l266,81l307,76l380,68l436,61l475,58l499,56l460,0xe" fillcolor="black" stroked="f" o:allowincell="f" style="position:absolute;left:1594;top:2592;width:6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866" path="m283,0l0,0l0,30l81,30l106,40l113,71l113,794l106,825l81,835l0,835l0,866l283,866l283,835l201,835l180,825l170,794l170,71l180,40l201,30l283,30l283,0xe" fillcolor="black" stroked="f" o:allowincell="f" style="position:absolute;left:1691;top:2607;width:34;height:1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831" path="m32,0l61,5l64,51l64,759l57,790l32,800l0,800l0,831l184,831l184,800l152,800l131,790l121,759l121,56l124,5l163,0l32,0xe" fillcolor="black" stroked="f" o:allowincell="f" style="position:absolute;left:1754;top:2611;width:22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8,197" path="m368,0l31,0l0,192l21,197l24,187l49,105l71,61l83,49l138,35l368,0xe" fillcolor="black" stroked="f" o:allowincell="f" style="position:absolute;left:1740;top:2607;width:45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197" path="m230,0l0,35l131,35l157,37l198,61l199,61l216,111l241,197l259,192l230,0xe" fillcolor="black" stroked="f" o:allowincell="f" style="position:absolute;left:1758;top:2607;width:31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95" path="m4,0l0,26l13,39l58,95l100,82l4,0xe" fillcolor="black" stroked="f" o:allowincell="f" style="position:absolute;left:1835;top:2707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68" path="m7,0l0,16l15,32l67,92l113,146l153,194l185,235l210,268l212,256l220,183l195,160l157,127l112,89l63,47l7,0xe" fillcolor="black" stroked="f" o:allowincell="f" style="position:absolute;left:1862;top:2679;width:26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344" path="m234,0l223,5l220,35l196,90l146,162l117,198l74,252l35,295l0,329l11,344l59,300l103,258l144,215l182,172l236,109l263,91l234,0xe" fillcolor="black" stroked="f" o:allowincell="f" style="position:absolute;left:1806;top:2677;width:3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51" path="m0,0l36,51l45,46l80,33l135,18l210,0l0,0xe" fillcolor="black" stroked="f" o:allowincell="f" style="position:absolute;left:1821;top:2666;width:25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13" path="m57,0l0,12l43,64l74,113l78,97l82,23l57,0xe" fillcolor="black" stroked="f" o:allowincell="f" style="position:absolute;left:1875;top:2658;width: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0,187" path="m248,0l233,20l281,77l312,117l0,177l138,187l333,142l390,130l350,95l304,52l248,0xe" fillcolor="black" stroked="f" o:allowincell="f" style="position:absolute;left:1834;top:2642;width:48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2,992" path="m401,0l390,5l388,27l359,91l330,133l292,182l93,223l263,223l261,224l214,282l169,334l129,380l92,420l57,455l0,470l210,470l218,502l224,587l224,835l210,886l168,899l206,948l235,992l239,977l252,907l256,830l256,587l256,577l273,511l238,465l100,455l114,440l149,403l188,359l234,307l284,248l305,223l362,159l401,122l422,111l401,0xe" fillcolor="black" stroked="f" o:allowincell="f" style="position:absolute;left:1821;top:2607;width:51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78" path="m151,0l101,19l50,36l0,53l3,78l49,65l108,47l159,30l205,16l244,2l151,0xe" fillcolor="black" stroked="f" o:allowincell="f" style="position:absolute;left:1818;top:2601;width:2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4,496" path="m404,0l393,5l391,9l367,31l317,60l241,97l202,114l152,134l102,155l195,157l189,173l170,212l138,265l94,333l40,416l0,436l32,496l35,494l64,476l108,458l167,440l241,421l71,421l110,366l147,313l177,274l194,253l234,218l209,152l211,152l289,122l354,100l405,85l442,74l464,71l404,0xe" fillcolor="black" stroked="f" o:allowincell="f" style="position:absolute;left:1824;top:2582;width:57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39" path="m152,0l135,0l135,15l135,98l135,162l130,193l92,223l0,223l181,239l173,218l159,147l156,89l152,0xe" fillcolor="black" stroked="f" o:allowincell="f" style="position:absolute;left:1990;top:2692;width:21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1,212" path="m294,0l224,40l161,74l108,102l63,124l27,138l0,146l43,212l53,201l80,177l117,146l166,110l228,66l301,15l294,0xe" fillcolor="black" stroked="f" o:allowincell="f" style="position:absolute;left:1917;top:2688;width:3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1,142" path="m258,0l67,62l0,72l31,142l50,129l85,107l132,82l191,53l261,21l258,0xe" fillcolor="black" stroked="f" o:allowincell="f" style="position:absolute;left:1922;top:2667;width:32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7,582" path="m257,0l250,5l250,63l243,131l228,206l204,288l192,325l166,382l134,433l95,481l51,524l0,561l7,582l60,543l110,501l151,459l184,414l208,369l209,366l236,297l255,229l268,162l280,104l297,55l257,0xe" fillcolor="black" stroked="f" o:allowincell="f" style="position:absolute;left:1936;top:2658;width:36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2,566" path="m14,0l4,5l4,141l0,445l2,502l25,550l67,566l156,566l203,560l252,537l71,521l45,502l33,430l36,162l38,112l53,56l14,0xe" fillcolor="black" stroked="f" o:allowincell="f" style="position:absolute;left:1981;top:2655;width:3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19" path="m33,0l0,23l9,51l32,119l36,110l64,49l33,0xe" fillcolor="black" stroked="f" o:allowincell="f" style="position:absolute;left:1994;top:2649;width: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264" path="m184,0l148,0l147,3l111,89l80,158l55,214l35,254l0,264l67,254l69,248l104,173l134,107l161,50l184,0xe" fillcolor="black" stroked="f" o:allowincell="f" style="position:absolute;left:1922;top:2643;width:22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208" path="m195,0l185,15l255,157l0,203l173,208l269,187l302,164l267,109l231,55l195,0xe" fillcolor="black" stroked="f" o:allowincell="f" style="position:absolute;left:1961;top:2629;width:36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167" path="m151,0l141,10l142,51l116,132l0,148l141,167l168,110l194,81l151,0xe" fillcolor="black" stroked="f" o:allowincell="f" style="position:absolute;left:1927;top:2622;width:23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339" path="m149,0l145,0l135,36l113,90l82,163l39,253l0,264l32,339l60,323l109,304l116,299l223,279l233,274l60,269l66,255l95,200l131,132l158,86l185,56l149,0xe" fillcolor="black" stroked="f" o:allowincell="f" style="position:absolute;left:1953;top:2621;width:28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1,55" path="m0,0l39,55l53,50l100,39l166,30l170,30l227,21l296,13l355,6l403,3l441,3l0,0xe" fillcolor="black" stroked="f" o:allowincell="f" style="position:absolute;left:1951;top:2617;width:5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7,61" path="m428,0l398,9l353,18l296,28l226,36l202,38l140,44l86,49l40,53l0,56l441,59l467,61l428,0xe" fillcolor="black" stroked="f" o:allowincell="f" style="position:absolute;left:1951;top:2610;width:57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517" path="m153,0l143,11l147,68l132,147l125,170l102,240l82,304l81,309l56,376l33,441l0,447l29,517l50,506l98,487l167,466l203,466l62,447l74,411l97,348l121,279l146,208l150,197l183,113l203,92l153,0xe" fillcolor="black" stroked="f" o:allowincell="f" style="position:absolute;left:1920;top:2585;width:24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213" path="m10,0l0,10l0,11l24,76l46,144l67,213l72,203l98,137l84,112l50,59l10,0xe" fillcolor="black" stroked="f" o:allowincell="f" style="position:absolute;left:1970;top:2583;width:1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968,1388" to="2981,17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2,1715" to="3046,20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628900" cy="17335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33400"/>
                          <a:chOff x="0" y="0"/>
                          <a:chExt cx="2629080" cy="1733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629080" cy="17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27040" y="11520"/>
                            <a:ext cx="1551240" cy="1559520"/>
                          </a:xfrm>
                        </wpg:grpSpPr>
                        <wps:wsp>
                          <wps:cNvSpPr/>
                          <wps:spPr>
                            <a:xfrm>
                              <a:off x="0" y="876960"/>
                              <a:ext cx="27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876960"/>
                              <a:ext cx="346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876960"/>
                              <a:ext cx="346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876960"/>
                              <a:ext cx="27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3960"/>
                              <a:ext cx="100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083960"/>
                              <a:ext cx="86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083960"/>
                              <a:ext cx="86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083960"/>
                              <a:ext cx="86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1083960"/>
                              <a:ext cx="86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1083960"/>
                              <a:ext cx="87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1083960"/>
                              <a:ext cx="87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1083960"/>
                              <a:ext cx="86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1083960"/>
                              <a:ext cx="100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290960"/>
                              <a:ext cx="27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1290960"/>
                              <a:ext cx="346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1290960"/>
                              <a:ext cx="346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1290960"/>
                              <a:ext cx="27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6960"/>
                              <a:ext cx="9000" cy="20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3960"/>
                              <a:ext cx="41400" cy="20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08400"/>
                              <a:ext cx="720" cy="9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608400"/>
                              <a:ext cx="720" cy="9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608400"/>
                              <a:ext cx="720" cy="21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608400"/>
                              <a:ext cx="720" cy="9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608400"/>
                              <a:ext cx="720" cy="9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608400"/>
                              <a:ext cx="720" cy="21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608400"/>
                              <a:ext cx="720" cy="21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608400"/>
                              <a:ext cx="720" cy="9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608400"/>
                              <a:ext cx="720" cy="9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608400"/>
                              <a:ext cx="720" cy="21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608400"/>
                              <a:ext cx="720" cy="21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559520"/>
                              <a:ext cx="979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348560"/>
                              <a:ext cx="979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440" y="608400"/>
                              <a:ext cx="979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440" y="819000"/>
                              <a:ext cx="979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660960"/>
                              <a:ext cx="61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772">
                                  <a:moveTo>
                                    <a:pt x="770" y="386"/>
                                  </a:moveTo>
                                  <a:lnTo>
                                    <a:pt x="757" y="286"/>
                                  </a:lnTo>
                                  <a:lnTo>
                                    <a:pt x="718" y="194"/>
                                  </a:lnTo>
                                  <a:lnTo>
                                    <a:pt x="657" y="113"/>
                                  </a:lnTo>
                                  <a:lnTo>
                                    <a:pt x="578" y="52"/>
                                  </a:lnTo>
                                  <a:lnTo>
                                    <a:pt x="484" y="13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285" y="13"/>
                                  </a:lnTo>
                                  <a:lnTo>
                                    <a:pt x="193" y="52"/>
                                  </a:lnTo>
                                  <a:lnTo>
                                    <a:pt x="112" y="113"/>
                                  </a:lnTo>
                                  <a:lnTo>
                                    <a:pt x="51" y="194"/>
                                  </a:lnTo>
                                  <a:lnTo>
                                    <a:pt x="13" y="286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13" y="486"/>
                                  </a:lnTo>
                                  <a:lnTo>
                                    <a:pt x="51" y="580"/>
                                  </a:lnTo>
                                  <a:lnTo>
                                    <a:pt x="112" y="659"/>
                                  </a:lnTo>
                                  <a:lnTo>
                                    <a:pt x="193" y="721"/>
                                  </a:lnTo>
                                  <a:lnTo>
                                    <a:pt x="285" y="759"/>
                                  </a:lnTo>
                                  <a:lnTo>
                                    <a:pt x="385" y="772"/>
                                  </a:lnTo>
                                  <a:lnTo>
                                    <a:pt x="484" y="759"/>
                                  </a:lnTo>
                                  <a:lnTo>
                                    <a:pt x="578" y="721"/>
                                  </a:lnTo>
                                  <a:lnTo>
                                    <a:pt x="657" y="659"/>
                                  </a:lnTo>
                                  <a:lnTo>
                                    <a:pt x="718" y="580"/>
                                  </a:lnTo>
                                  <a:lnTo>
                                    <a:pt x="757" y="486"/>
                                  </a:lnTo>
                                  <a:lnTo>
                                    <a:pt x="770" y="3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520" y="69156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691560"/>
                              <a:ext cx="61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6096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772">
                                  <a:moveTo>
                                    <a:pt x="771" y="386"/>
                                  </a:moveTo>
                                  <a:lnTo>
                                    <a:pt x="757" y="286"/>
                                  </a:lnTo>
                                  <a:lnTo>
                                    <a:pt x="719" y="194"/>
                                  </a:lnTo>
                                  <a:lnTo>
                                    <a:pt x="658" y="113"/>
                                  </a:lnTo>
                                  <a:lnTo>
                                    <a:pt x="578" y="52"/>
                                  </a:lnTo>
                                  <a:lnTo>
                                    <a:pt x="485" y="13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286" y="13"/>
                                  </a:lnTo>
                                  <a:lnTo>
                                    <a:pt x="192" y="52"/>
                                  </a:lnTo>
                                  <a:lnTo>
                                    <a:pt x="113" y="113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14" y="286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14" y="486"/>
                                  </a:lnTo>
                                  <a:lnTo>
                                    <a:pt x="52" y="580"/>
                                  </a:lnTo>
                                  <a:lnTo>
                                    <a:pt x="113" y="659"/>
                                  </a:lnTo>
                                  <a:lnTo>
                                    <a:pt x="192" y="721"/>
                                  </a:lnTo>
                                  <a:lnTo>
                                    <a:pt x="286" y="759"/>
                                  </a:lnTo>
                                  <a:lnTo>
                                    <a:pt x="385" y="772"/>
                                  </a:lnTo>
                                  <a:lnTo>
                                    <a:pt x="485" y="759"/>
                                  </a:lnTo>
                                  <a:lnTo>
                                    <a:pt x="578" y="721"/>
                                  </a:lnTo>
                                  <a:lnTo>
                                    <a:pt x="658" y="659"/>
                                  </a:lnTo>
                                  <a:lnTo>
                                    <a:pt x="719" y="580"/>
                                  </a:lnTo>
                                  <a:lnTo>
                                    <a:pt x="757" y="486"/>
                                  </a:lnTo>
                                  <a:lnTo>
                                    <a:pt x="771" y="3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91560"/>
                              <a:ext cx="60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66096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772">
                                  <a:moveTo>
                                    <a:pt x="771" y="386"/>
                                  </a:moveTo>
                                  <a:lnTo>
                                    <a:pt x="758" y="286"/>
                                  </a:lnTo>
                                  <a:lnTo>
                                    <a:pt x="719" y="194"/>
                                  </a:lnTo>
                                  <a:lnTo>
                                    <a:pt x="658" y="113"/>
                                  </a:lnTo>
                                  <a:lnTo>
                                    <a:pt x="578" y="52"/>
                                  </a:lnTo>
                                  <a:lnTo>
                                    <a:pt x="485" y="13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286" y="13"/>
                                  </a:lnTo>
                                  <a:lnTo>
                                    <a:pt x="192" y="52"/>
                                  </a:lnTo>
                                  <a:lnTo>
                                    <a:pt x="113" y="113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14" y="286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14" y="486"/>
                                  </a:lnTo>
                                  <a:lnTo>
                                    <a:pt x="52" y="580"/>
                                  </a:lnTo>
                                  <a:lnTo>
                                    <a:pt x="113" y="659"/>
                                  </a:lnTo>
                                  <a:lnTo>
                                    <a:pt x="192" y="721"/>
                                  </a:lnTo>
                                  <a:lnTo>
                                    <a:pt x="286" y="759"/>
                                  </a:lnTo>
                                  <a:lnTo>
                                    <a:pt x="386" y="772"/>
                                  </a:lnTo>
                                  <a:lnTo>
                                    <a:pt x="485" y="759"/>
                                  </a:lnTo>
                                  <a:lnTo>
                                    <a:pt x="578" y="721"/>
                                  </a:lnTo>
                                  <a:lnTo>
                                    <a:pt x="658" y="659"/>
                                  </a:lnTo>
                                  <a:lnTo>
                                    <a:pt x="719" y="580"/>
                                  </a:lnTo>
                                  <a:lnTo>
                                    <a:pt x="758" y="486"/>
                                  </a:lnTo>
                                  <a:lnTo>
                                    <a:pt x="771" y="3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691560"/>
                              <a:ext cx="60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660960"/>
                              <a:ext cx="61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772">
                                  <a:moveTo>
                                    <a:pt x="771" y="386"/>
                                  </a:moveTo>
                                  <a:lnTo>
                                    <a:pt x="758" y="286"/>
                                  </a:lnTo>
                                  <a:lnTo>
                                    <a:pt x="719" y="194"/>
                                  </a:lnTo>
                                  <a:lnTo>
                                    <a:pt x="658" y="113"/>
                                  </a:lnTo>
                                  <a:lnTo>
                                    <a:pt x="578" y="52"/>
                                  </a:lnTo>
                                  <a:lnTo>
                                    <a:pt x="485" y="13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286" y="13"/>
                                  </a:lnTo>
                                  <a:lnTo>
                                    <a:pt x="194" y="52"/>
                                  </a:lnTo>
                                  <a:lnTo>
                                    <a:pt x="113" y="113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14" y="286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14" y="486"/>
                                  </a:lnTo>
                                  <a:lnTo>
                                    <a:pt x="52" y="580"/>
                                  </a:lnTo>
                                  <a:lnTo>
                                    <a:pt x="113" y="659"/>
                                  </a:lnTo>
                                  <a:lnTo>
                                    <a:pt x="194" y="721"/>
                                  </a:lnTo>
                                  <a:lnTo>
                                    <a:pt x="286" y="759"/>
                                  </a:lnTo>
                                  <a:lnTo>
                                    <a:pt x="386" y="772"/>
                                  </a:lnTo>
                                  <a:lnTo>
                                    <a:pt x="485" y="759"/>
                                  </a:lnTo>
                                  <a:lnTo>
                                    <a:pt x="578" y="721"/>
                                  </a:lnTo>
                                  <a:lnTo>
                                    <a:pt x="658" y="659"/>
                                  </a:lnTo>
                                  <a:lnTo>
                                    <a:pt x="719" y="580"/>
                                  </a:lnTo>
                                  <a:lnTo>
                                    <a:pt x="758" y="486"/>
                                  </a:lnTo>
                                  <a:lnTo>
                                    <a:pt x="771" y="3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691560"/>
                              <a:ext cx="61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66096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" h="772">
                                  <a:moveTo>
                                    <a:pt x="769" y="386"/>
                                  </a:moveTo>
                                  <a:lnTo>
                                    <a:pt x="756" y="286"/>
                                  </a:lnTo>
                                  <a:lnTo>
                                    <a:pt x="717" y="194"/>
                                  </a:lnTo>
                                  <a:lnTo>
                                    <a:pt x="656" y="113"/>
                                  </a:lnTo>
                                  <a:lnTo>
                                    <a:pt x="577" y="52"/>
                                  </a:lnTo>
                                  <a:lnTo>
                                    <a:pt x="484" y="13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285" y="13"/>
                                  </a:lnTo>
                                  <a:lnTo>
                                    <a:pt x="192" y="52"/>
                                  </a:lnTo>
                                  <a:lnTo>
                                    <a:pt x="113" y="113"/>
                                  </a:lnTo>
                                  <a:lnTo>
                                    <a:pt x="51" y="194"/>
                                  </a:lnTo>
                                  <a:lnTo>
                                    <a:pt x="12" y="286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12" y="486"/>
                                  </a:lnTo>
                                  <a:lnTo>
                                    <a:pt x="51" y="580"/>
                                  </a:lnTo>
                                  <a:lnTo>
                                    <a:pt x="113" y="659"/>
                                  </a:lnTo>
                                  <a:lnTo>
                                    <a:pt x="192" y="721"/>
                                  </a:lnTo>
                                  <a:lnTo>
                                    <a:pt x="285" y="759"/>
                                  </a:lnTo>
                                  <a:lnTo>
                                    <a:pt x="384" y="772"/>
                                  </a:lnTo>
                                  <a:lnTo>
                                    <a:pt x="484" y="759"/>
                                  </a:lnTo>
                                  <a:lnTo>
                                    <a:pt x="577" y="721"/>
                                  </a:lnTo>
                                  <a:lnTo>
                                    <a:pt x="656" y="659"/>
                                  </a:lnTo>
                                  <a:lnTo>
                                    <a:pt x="717" y="580"/>
                                  </a:lnTo>
                                  <a:lnTo>
                                    <a:pt x="756" y="486"/>
                                  </a:lnTo>
                                  <a:lnTo>
                                    <a:pt x="769" y="3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691560"/>
                              <a:ext cx="60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120" y="110880"/>
                              <a:ext cx="720" cy="496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96200"/>
                              <a:ext cx="615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53280"/>
                              <a:ext cx="31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08">
                                  <a:moveTo>
                                    <a:pt x="379" y="0"/>
                                  </a:moveTo>
                                  <a:lnTo>
                                    <a:pt x="378" y="9"/>
                                  </a:lnTo>
                                  <a:lnTo>
                                    <a:pt x="355" y="82"/>
                                  </a:lnTo>
                                  <a:lnTo>
                                    <a:pt x="326" y="132"/>
                                  </a:lnTo>
                                  <a:lnTo>
                                    <a:pt x="291" y="163"/>
                                  </a:lnTo>
                                  <a:lnTo>
                                    <a:pt x="241" y="178"/>
                                  </a:lnTo>
                                  <a:lnTo>
                                    <a:pt x="146" y="178"/>
                                  </a:lnTo>
                                  <a:lnTo>
                                    <a:pt x="26" y="178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365" y="208"/>
                                  </a:lnTo>
                                  <a:lnTo>
                                    <a:pt x="397" y="10"/>
                                  </a:lnTo>
                                  <a:lnTo>
                                    <a:pt x="3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720"/>
                              <a:ext cx="133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836">
                                  <a:moveTo>
                                    <a:pt x="16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795"/>
                                  </a:lnTo>
                                  <a:lnTo>
                                    <a:pt x="45" y="825"/>
                                  </a:lnTo>
                                  <a:lnTo>
                                    <a:pt x="21" y="836"/>
                                  </a:lnTo>
                                  <a:lnTo>
                                    <a:pt x="141" y="836"/>
                                  </a:lnTo>
                                  <a:lnTo>
                                    <a:pt x="119" y="825"/>
                                  </a:lnTo>
                                  <a:lnTo>
                                    <a:pt x="109" y="795"/>
                                  </a:lnTo>
                                  <a:lnTo>
                                    <a:pt x="109" y="70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65" y="31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0"/>
                              <a:ext cx="20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881">
                                  <a:moveTo>
                                    <a:pt x="155" y="0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99" y="157"/>
                                  </a:lnTo>
                                  <a:lnTo>
                                    <a:pt x="99" y="769"/>
                                  </a:lnTo>
                                  <a:lnTo>
                                    <a:pt x="84" y="830"/>
                                  </a:lnTo>
                                  <a:lnTo>
                                    <a:pt x="81" y="833"/>
                                  </a:lnTo>
                                  <a:lnTo>
                                    <a:pt x="31" y="851"/>
                                  </a:lnTo>
                                  <a:lnTo>
                                    <a:pt x="0" y="851"/>
                                  </a:lnTo>
                                  <a:lnTo>
                                    <a:pt x="0" y="881"/>
                                  </a:lnTo>
                                  <a:lnTo>
                                    <a:pt x="257" y="881"/>
                                  </a:lnTo>
                                  <a:lnTo>
                                    <a:pt x="257" y="851"/>
                                  </a:lnTo>
                                  <a:lnTo>
                                    <a:pt x="223" y="851"/>
                                  </a:lnTo>
                                  <a:lnTo>
                                    <a:pt x="220" y="851"/>
                                  </a:lnTo>
                                  <a:lnTo>
                                    <a:pt x="173" y="830"/>
                                  </a:lnTo>
                                  <a:lnTo>
                                    <a:pt x="155" y="769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4400" y="110880"/>
                              <a:ext cx="720" cy="496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96200"/>
                              <a:ext cx="615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3280"/>
                              <a:ext cx="31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08">
                                  <a:moveTo>
                                    <a:pt x="378" y="0"/>
                                  </a:moveTo>
                                  <a:lnTo>
                                    <a:pt x="376" y="9"/>
                                  </a:lnTo>
                                  <a:lnTo>
                                    <a:pt x="355" y="82"/>
                                  </a:lnTo>
                                  <a:lnTo>
                                    <a:pt x="325" y="132"/>
                                  </a:lnTo>
                                  <a:lnTo>
                                    <a:pt x="291" y="163"/>
                                  </a:lnTo>
                                  <a:lnTo>
                                    <a:pt x="241" y="178"/>
                                  </a:lnTo>
                                  <a:lnTo>
                                    <a:pt x="145" y="178"/>
                                  </a:lnTo>
                                  <a:lnTo>
                                    <a:pt x="25" y="178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364" y="208"/>
                                  </a:lnTo>
                                  <a:lnTo>
                                    <a:pt x="397" y="10"/>
                                  </a:lnTo>
                                  <a:lnTo>
                                    <a:pt x="3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720"/>
                              <a:ext cx="12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836">
                                  <a:moveTo>
                                    <a:pt x="16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53" y="795"/>
                                  </a:lnTo>
                                  <a:lnTo>
                                    <a:pt x="46" y="825"/>
                                  </a:lnTo>
                                  <a:lnTo>
                                    <a:pt x="21" y="836"/>
                                  </a:lnTo>
                                  <a:lnTo>
                                    <a:pt x="141" y="836"/>
                                  </a:lnTo>
                                  <a:lnTo>
                                    <a:pt x="120" y="825"/>
                                  </a:lnTo>
                                  <a:lnTo>
                                    <a:pt x="109" y="795"/>
                                  </a:lnTo>
                                  <a:lnTo>
                                    <a:pt x="109" y="70"/>
                                  </a:lnTo>
                                  <a:lnTo>
                                    <a:pt x="120" y="41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66" y="31"/>
                                  </a:lnTo>
                                  <a:lnTo>
                                    <a:pt x="1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5184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218">
                                  <a:moveTo>
                                    <a:pt x="349" y="0"/>
                                  </a:moveTo>
                                  <a:lnTo>
                                    <a:pt x="328" y="0"/>
                                  </a:lnTo>
                                  <a:lnTo>
                                    <a:pt x="321" y="47"/>
                                  </a:lnTo>
                                  <a:lnTo>
                                    <a:pt x="300" y="106"/>
                                  </a:lnTo>
                                  <a:lnTo>
                                    <a:pt x="292" y="117"/>
                                  </a:lnTo>
                                  <a:lnTo>
                                    <a:pt x="247" y="142"/>
                                  </a:lnTo>
                                  <a:lnTo>
                                    <a:pt x="38" y="14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328" y="218"/>
                                  </a:lnTo>
                                  <a:lnTo>
                                    <a:pt x="3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252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777">
                                  <a:moveTo>
                                    <a:pt x="278" y="0"/>
                                  </a:moveTo>
                                  <a:lnTo>
                                    <a:pt x="168" y="3"/>
                                  </a:lnTo>
                                  <a:lnTo>
                                    <a:pt x="215" y="12"/>
                                  </a:lnTo>
                                  <a:lnTo>
                                    <a:pt x="254" y="47"/>
                                  </a:lnTo>
                                  <a:lnTo>
                                    <a:pt x="255" y="51"/>
                                  </a:lnTo>
                                  <a:lnTo>
                                    <a:pt x="275" y="111"/>
                                  </a:lnTo>
                                  <a:lnTo>
                                    <a:pt x="282" y="190"/>
                                  </a:lnTo>
                                  <a:lnTo>
                                    <a:pt x="282" y="191"/>
                                  </a:lnTo>
                                  <a:lnTo>
                                    <a:pt x="275" y="258"/>
                                  </a:lnTo>
                                  <a:lnTo>
                                    <a:pt x="254" y="332"/>
                                  </a:lnTo>
                                  <a:lnTo>
                                    <a:pt x="235" y="374"/>
                                  </a:lnTo>
                                  <a:lnTo>
                                    <a:pt x="205" y="433"/>
                                  </a:lnTo>
                                  <a:lnTo>
                                    <a:pt x="165" y="494"/>
                                  </a:lnTo>
                                  <a:lnTo>
                                    <a:pt x="164" y="496"/>
                                  </a:lnTo>
                                  <a:lnTo>
                                    <a:pt x="123" y="556"/>
                                  </a:lnTo>
                                  <a:lnTo>
                                    <a:pt x="88" y="611"/>
                                  </a:lnTo>
                                  <a:lnTo>
                                    <a:pt x="60" y="661"/>
                                  </a:lnTo>
                                  <a:lnTo>
                                    <a:pt x="24" y="724"/>
                                  </a:lnTo>
                                  <a:lnTo>
                                    <a:pt x="0" y="777"/>
                                  </a:lnTo>
                                  <a:lnTo>
                                    <a:pt x="38" y="767"/>
                                  </a:lnTo>
                                  <a:lnTo>
                                    <a:pt x="39" y="765"/>
                                  </a:lnTo>
                                  <a:lnTo>
                                    <a:pt x="62" y="719"/>
                                  </a:lnTo>
                                  <a:lnTo>
                                    <a:pt x="105" y="645"/>
                                  </a:lnTo>
                                  <a:lnTo>
                                    <a:pt x="113" y="634"/>
                                  </a:lnTo>
                                  <a:lnTo>
                                    <a:pt x="141" y="589"/>
                                  </a:lnTo>
                                  <a:lnTo>
                                    <a:pt x="176" y="537"/>
                                  </a:lnTo>
                                  <a:lnTo>
                                    <a:pt x="215" y="480"/>
                                  </a:lnTo>
                                  <a:lnTo>
                                    <a:pt x="261" y="417"/>
                                  </a:lnTo>
                                  <a:lnTo>
                                    <a:pt x="261" y="417"/>
                                  </a:lnTo>
                                  <a:lnTo>
                                    <a:pt x="297" y="360"/>
                                  </a:lnTo>
                                  <a:lnTo>
                                    <a:pt x="324" y="301"/>
                                  </a:lnTo>
                                  <a:lnTo>
                                    <a:pt x="336" y="251"/>
                                  </a:lnTo>
                                  <a:lnTo>
                                    <a:pt x="342" y="180"/>
                                  </a:lnTo>
                                  <a:lnTo>
                                    <a:pt x="341" y="158"/>
                                  </a:lnTo>
                                  <a:lnTo>
                                    <a:pt x="330" y="87"/>
                                  </a:lnTo>
                                  <a:lnTo>
                                    <a:pt x="304" y="28"/>
                                  </a:lnTo>
                                  <a:lnTo>
                                    <a:pt x="2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0"/>
                              <a:ext cx="21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93">
                                  <a:moveTo>
                                    <a:pt x="166" y="0"/>
                                  </a:moveTo>
                                  <a:lnTo>
                                    <a:pt x="147" y="1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14" y="273"/>
                                  </a:lnTo>
                                  <a:lnTo>
                                    <a:pt x="46" y="293"/>
                                  </a:lnTo>
                                  <a:lnTo>
                                    <a:pt x="74" y="278"/>
                                  </a:lnTo>
                                  <a:lnTo>
                                    <a:pt x="81" y="242"/>
                                  </a:lnTo>
                                  <a:lnTo>
                                    <a:pt x="71" y="203"/>
                                  </a:lnTo>
                                  <a:lnTo>
                                    <a:pt x="57" y="152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108" y="50"/>
                                  </a:lnTo>
                                  <a:lnTo>
                                    <a:pt x="158" y="36"/>
                                  </a:lnTo>
                                  <a:lnTo>
                                    <a:pt x="268" y="33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1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040" y="110880"/>
                              <a:ext cx="720" cy="496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196200"/>
                              <a:ext cx="615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53280"/>
                              <a:ext cx="31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08">
                                  <a:moveTo>
                                    <a:pt x="378" y="0"/>
                                  </a:moveTo>
                                  <a:lnTo>
                                    <a:pt x="376" y="9"/>
                                  </a:lnTo>
                                  <a:lnTo>
                                    <a:pt x="355" y="82"/>
                                  </a:lnTo>
                                  <a:lnTo>
                                    <a:pt x="325" y="132"/>
                                  </a:lnTo>
                                  <a:lnTo>
                                    <a:pt x="291" y="163"/>
                                  </a:lnTo>
                                  <a:lnTo>
                                    <a:pt x="241" y="178"/>
                                  </a:lnTo>
                                  <a:lnTo>
                                    <a:pt x="146" y="178"/>
                                  </a:lnTo>
                                  <a:lnTo>
                                    <a:pt x="25" y="178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364" y="208"/>
                                  </a:lnTo>
                                  <a:lnTo>
                                    <a:pt x="397" y="10"/>
                                  </a:lnTo>
                                  <a:lnTo>
                                    <a:pt x="3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720"/>
                              <a:ext cx="12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836">
                                  <a:moveTo>
                                    <a:pt x="16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53" y="795"/>
                                  </a:lnTo>
                                  <a:lnTo>
                                    <a:pt x="46" y="825"/>
                                  </a:lnTo>
                                  <a:lnTo>
                                    <a:pt x="21" y="836"/>
                                  </a:lnTo>
                                  <a:lnTo>
                                    <a:pt x="142" y="836"/>
                                  </a:lnTo>
                                  <a:lnTo>
                                    <a:pt x="120" y="825"/>
                                  </a:lnTo>
                                  <a:lnTo>
                                    <a:pt x="109" y="795"/>
                                  </a:lnTo>
                                  <a:lnTo>
                                    <a:pt x="109" y="70"/>
                                  </a:lnTo>
                                  <a:lnTo>
                                    <a:pt x="120" y="41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66" y="31"/>
                                  </a:lnTo>
                                  <a:lnTo>
                                    <a:pt x="1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5076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43">
                                  <a:moveTo>
                                    <a:pt x="42" y="0"/>
                                  </a:moveTo>
                                  <a:lnTo>
                                    <a:pt x="13" y="2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46" y="192"/>
                                  </a:lnTo>
                                  <a:lnTo>
                                    <a:pt x="58" y="205"/>
                                  </a:lnTo>
                                  <a:lnTo>
                                    <a:pt x="103" y="233"/>
                                  </a:lnTo>
                                  <a:lnTo>
                                    <a:pt x="155" y="243"/>
                                  </a:lnTo>
                                  <a:lnTo>
                                    <a:pt x="155" y="243"/>
                                  </a:lnTo>
                                  <a:lnTo>
                                    <a:pt x="209" y="234"/>
                                  </a:lnTo>
                                  <a:lnTo>
                                    <a:pt x="255" y="209"/>
                                  </a:lnTo>
                                  <a:lnTo>
                                    <a:pt x="151" y="208"/>
                                  </a:lnTo>
                                  <a:lnTo>
                                    <a:pt x="143" y="207"/>
                                  </a:lnTo>
                                  <a:lnTo>
                                    <a:pt x="94" y="187"/>
                                  </a:lnTo>
                                  <a:lnTo>
                                    <a:pt x="67" y="136"/>
                                  </a:lnTo>
                                  <a:lnTo>
                                    <a:pt x="74" y="101"/>
                                  </a:lnTo>
                                  <a:lnTo>
                                    <a:pt x="80" y="61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108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29">
                                  <a:moveTo>
                                    <a:pt x="91" y="0"/>
                                  </a:moveTo>
                                  <a:lnTo>
                                    <a:pt x="46" y="33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39" y="229"/>
                                  </a:lnTo>
                                  <a:lnTo>
                                    <a:pt x="64" y="215"/>
                                  </a:lnTo>
                                  <a:lnTo>
                                    <a:pt x="70" y="174"/>
                                  </a:lnTo>
                                  <a:lnTo>
                                    <a:pt x="64" y="149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0"/>
                              <a:ext cx="19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852">
                                  <a:moveTo>
                                    <a:pt x="61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132" y="86"/>
                                  </a:lnTo>
                                  <a:lnTo>
                                    <a:pt x="149" y="139"/>
                                  </a:lnTo>
                                  <a:lnTo>
                                    <a:pt x="156" y="213"/>
                                  </a:lnTo>
                                  <a:lnTo>
                                    <a:pt x="149" y="287"/>
                                  </a:lnTo>
                                  <a:lnTo>
                                    <a:pt x="125" y="344"/>
                                  </a:lnTo>
                                  <a:lnTo>
                                    <a:pt x="116" y="356"/>
                                  </a:lnTo>
                                  <a:lnTo>
                                    <a:pt x="74" y="385"/>
                                  </a:lnTo>
                                  <a:lnTo>
                                    <a:pt x="19" y="395"/>
                                  </a:lnTo>
                                  <a:lnTo>
                                    <a:pt x="19" y="430"/>
                                  </a:lnTo>
                                  <a:lnTo>
                                    <a:pt x="63" y="434"/>
                                  </a:lnTo>
                                  <a:lnTo>
                                    <a:pt x="112" y="452"/>
                                  </a:lnTo>
                                  <a:lnTo>
                                    <a:pt x="146" y="486"/>
                                  </a:lnTo>
                                  <a:lnTo>
                                    <a:pt x="150" y="493"/>
                                  </a:lnTo>
                                  <a:lnTo>
                                    <a:pt x="170" y="555"/>
                                  </a:lnTo>
                                  <a:lnTo>
                                    <a:pt x="177" y="633"/>
                                  </a:lnTo>
                                  <a:lnTo>
                                    <a:pt x="176" y="665"/>
                                  </a:lnTo>
                                  <a:lnTo>
                                    <a:pt x="167" y="741"/>
                                  </a:lnTo>
                                  <a:lnTo>
                                    <a:pt x="146" y="795"/>
                                  </a:lnTo>
                                  <a:lnTo>
                                    <a:pt x="142" y="801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50" y="851"/>
                                  </a:lnTo>
                                  <a:lnTo>
                                    <a:pt x="154" y="852"/>
                                  </a:lnTo>
                                  <a:lnTo>
                                    <a:pt x="192" y="810"/>
                                  </a:lnTo>
                                  <a:lnTo>
                                    <a:pt x="211" y="777"/>
                                  </a:lnTo>
                                  <a:lnTo>
                                    <a:pt x="233" y="714"/>
                                  </a:lnTo>
                                  <a:lnTo>
                                    <a:pt x="241" y="643"/>
                                  </a:lnTo>
                                  <a:lnTo>
                                    <a:pt x="235" y="581"/>
                                  </a:lnTo>
                                  <a:lnTo>
                                    <a:pt x="213" y="511"/>
                                  </a:lnTo>
                                  <a:lnTo>
                                    <a:pt x="198" y="483"/>
                                  </a:lnTo>
                                  <a:lnTo>
                                    <a:pt x="160" y="440"/>
                                  </a:lnTo>
                                  <a:lnTo>
                                    <a:pt x="107" y="404"/>
                                  </a:lnTo>
                                  <a:lnTo>
                                    <a:pt x="108" y="404"/>
                                  </a:lnTo>
                                  <a:lnTo>
                                    <a:pt x="157" y="372"/>
                                  </a:lnTo>
                                  <a:lnTo>
                                    <a:pt x="192" y="324"/>
                                  </a:lnTo>
                                  <a:lnTo>
                                    <a:pt x="209" y="273"/>
                                  </a:lnTo>
                                  <a:lnTo>
                                    <a:pt x="216" y="198"/>
                                  </a:lnTo>
                                  <a:lnTo>
                                    <a:pt x="216" y="190"/>
                                  </a:lnTo>
                                  <a:lnTo>
                                    <a:pt x="205" y="124"/>
                                  </a:lnTo>
                                  <a:lnTo>
                                    <a:pt x="174" y="61"/>
                                  </a:lnTo>
                                  <a:lnTo>
                                    <a:pt x="158" y="41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29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7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9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120" y="292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8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29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92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92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292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">
                                  <a:moveTo>
                                    <a:pt x="8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120" y="292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92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92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292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">
                                  <a:moveTo>
                                    <a:pt x="7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292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92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92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292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">
                                  <a:moveTo>
                                    <a:pt x="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292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92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92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">
                                  <a:moveTo>
                                    <a:pt x="0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240" y="292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">
                                  <a:moveTo>
                                    <a:pt x="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292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92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92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293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">
                                  <a:moveTo>
                                    <a:pt x="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240" y="293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">
                                  <a:moveTo>
                                    <a:pt x="0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93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93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0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2934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">
                                  <a:moveTo>
                                    <a:pt x="7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293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">
                                  <a:moveTo>
                                    <a:pt x="0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93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93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">
                                  <a:moveTo>
                                    <a:pt x="0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2937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">
                                  <a:moveTo>
                                    <a:pt x="6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2937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937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937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">
                                  <a:moveTo>
                                    <a:pt x="0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2937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">
                                  <a:moveTo>
                                    <a:pt x="6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2937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">
                                  <a:moveTo>
                                    <a:pt x="0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937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937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294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">
                                  <a:moveTo>
                                    <a:pt x="6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2944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">
                                  <a:moveTo>
                                    <a:pt x="0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94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94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5">
                                  <a:moveTo>
                                    <a:pt x="0" y="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2952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">
                                  <a:moveTo>
                                    <a:pt x="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2952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">
                                  <a:moveTo>
                                    <a:pt x="0" y="0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952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952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">
                                  <a:moveTo>
                                    <a:pt x="0" y="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2952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">
                                  <a:moveTo>
                                    <a:pt x="5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2952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">
                                  <a:moveTo>
                                    <a:pt x="0" y="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952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952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">
                                  <a:moveTo>
                                    <a:pt x="0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2959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2959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">
                                  <a:moveTo>
                                    <a:pt x="0" y="0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959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959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7">
                                  <a:moveTo>
                                    <a:pt x="0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2962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">
                                  <a:moveTo>
                                    <a:pt x="4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29628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">
                                  <a:moveTo>
                                    <a:pt x="0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9628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9628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">
                                  <a:moveTo>
                                    <a:pt x="0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297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7">
                                  <a:moveTo>
                                    <a:pt x="5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297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7">
                                  <a:moveTo>
                                    <a:pt x="0" y="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97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97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7">
                                  <a:moveTo>
                                    <a:pt x="0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297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297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7">
                                  <a:moveTo>
                                    <a:pt x="0" y="0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97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97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7">
                                  <a:moveTo>
                                    <a:pt x="0" y="0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2977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7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2977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">
                                  <a:moveTo>
                                    <a:pt x="0" y="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977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977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">
                                  <a:moveTo>
                                    <a:pt x="0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2984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8"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2984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">
                                  <a:moveTo>
                                    <a:pt x="0" y="0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109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984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984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">
                                  <a:moveTo>
                                    <a:pt x="0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2991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2991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">
                                  <a:moveTo>
                                    <a:pt x="0" y="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991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991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7">
                                  <a:moveTo>
                                    <a:pt x="0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2995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">
                                  <a:moveTo>
                                    <a:pt x="1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2995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">
                                  <a:moveTo>
                                    <a:pt x="0" y="0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995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995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">
                                  <a:moveTo>
                                    <a:pt x="0" y="0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3002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">
                                  <a:moveTo>
                                    <a:pt x="1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15" y="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3002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8">
                                  <a:moveTo>
                                    <a:pt x="0" y="0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3002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3002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">
                                  <a:moveTo>
                                    <a:pt x="0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3009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3009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">
                                  <a:moveTo>
                                    <a:pt x="0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3009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3009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">
                                  <a:moveTo>
                                    <a:pt x="0" y="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301680"/>
                              <a:ext cx="900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301680"/>
                              <a:ext cx="900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3016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1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3016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">
                                  <a:moveTo>
                                    <a:pt x="0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1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3016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3016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">
                                  <a:moveTo>
                                    <a:pt x="0" y="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3020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">
                                  <a:moveTo>
                                    <a:pt x="0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11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3020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">
                                  <a:moveTo>
                                    <a:pt x="0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1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3020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1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3020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">
                                  <a:moveTo>
                                    <a:pt x="0" y="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3027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7">
                                  <a:moveTo>
                                    <a:pt x="0" y="0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3027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7">
                                  <a:moveTo>
                                    <a:pt x="0" y="0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3027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3027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">
                                  <a:moveTo>
                                    <a:pt x="0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3034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">
                                  <a:moveTo>
                                    <a:pt x="0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1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3034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">
                                  <a:moveTo>
                                    <a:pt x="0" y="0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3034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3034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8">
                                  <a:moveTo>
                                    <a:pt x="0" y="0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3042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8">
                                  <a:moveTo>
                                    <a:pt x="0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3042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8">
                                  <a:moveTo>
                                    <a:pt x="0" y="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3042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3042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">
                                  <a:moveTo>
                                    <a:pt x="0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3045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09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3045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">
                                  <a:moveTo>
                                    <a:pt x="0" y="0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109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3045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3045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">
                                  <a:moveTo>
                                    <a:pt x="0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3052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">
                                  <a:moveTo>
                                    <a:pt x="0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3052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">
                                  <a:moveTo>
                                    <a:pt x="0" y="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3052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3052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7">
                                  <a:moveTo>
                                    <a:pt x="0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306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6">
                                  <a:moveTo>
                                    <a:pt x="0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306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6">
                                  <a:moveTo>
                                    <a:pt x="0" y="0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30600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306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6">
                                  <a:moveTo>
                                    <a:pt x="0" y="0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3067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7">
                                  <a:moveTo>
                                    <a:pt x="0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3067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7">
                                  <a:moveTo>
                                    <a:pt x="0" y="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3067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3067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">
                                  <a:moveTo>
                                    <a:pt x="0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30708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">
                                  <a:moveTo>
                                    <a:pt x="0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30708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">
                                  <a:moveTo>
                                    <a:pt x="0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3070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30708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6">
                                  <a:moveTo>
                                    <a:pt x="0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3070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">
                                  <a:moveTo>
                                    <a:pt x="0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3070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">
                                  <a:moveTo>
                                    <a:pt x="0" y="0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3070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3070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">
                                  <a:moveTo>
                                    <a:pt x="0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840" y="12600"/>
                            <a:ext cx="1281960" cy="1719720"/>
                          </a:xfrm>
                        </wpg:grpSpPr>
                        <wps:wsp>
                          <wps:cNvSpPr/>
                          <wps:spPr>
                            <a:xfrm>
                              <a:off x="709560" y="3067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">
                                  <a:moveTo>
                                    <a:pt x="0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560" y="3067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">
                                  <a:moveTo>
                                    <a:pt x="0" y="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3067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3067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">
                                  <a:moveTo>
                                    <a:pt x="0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3074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">
                                  <a:moveTo>
                                    <a:pt x="0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3074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">
                                  <a:moveTo>
                                    <a:pt x="0" y="0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3074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3074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">
                                  <a:moveTo>
                                    <a:pt x="0" y="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3074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">
                                  <a:moveTo>
                                    <a:pt x="0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3074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">
                                  <a:moveTo>
                                    <a:pt x="0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3074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3074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">
                                  <a:moveTo>
                                    <a:pt x="0" y="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3081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">
                                  <a:moveTo>
                                    <a:pt x="0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3081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">
                                  <a:moveTo>
                                    <a:pt x="0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308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3081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308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">
                                  <a:moveTo>
                                    <a:pt x="0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308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308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308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">
                                  <a:moveTo>
                                    <a:pt x="0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80" y="308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">
                                  <a:moveTo>
                                    <a:pt x="0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80" y="308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">
                                  <a:moveTo>
                                    <a:pt x="0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308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308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">
                                  <a:moveTo>
                                    <a:pt x="0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308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">
                                  <a:moveTo>
                                    <a:pt x="0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308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">
                                  <a:moveTo>
                                    <a:pt x="0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308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308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">
                                  <a:moveTo>
                                    <a:pt x="0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3092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">
                                  <a:moveTo>
                                    <a:pt x="0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3092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309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3092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309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">
                                  <a:moveTo>
                                    <a:pt x="0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309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30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309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">
                                  <a:moveTo>
                                    <a:pt x="0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30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">
                                  <a:moveTo>
                                    <a:pt x="0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30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309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30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320" y="309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320" y="309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30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309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3099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30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0" y="109800"/>
                              <a:ext cx="720" cy="496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440" y="2160"/>
                              <a:ext cx="24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835">
                                  <a:moveTo>
                                    <a:pt x="24" y="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6" y="764"/>
                                  </a:lnTo>
                                  <a:lnTo>
                                    <a:pt x="49" y="794"/>
                                  </a:lnTo>
                                  <a:lnTo>
                                    <a:pt x="24" y="805"/>
                                  </a:lnTo>
                                  <a:lnTo>
                                    <a:pt x="0" y="805"/>
                                  </a:lnTo>
                                  <a:lnTo>
                                    <a:pt x="0" y="835"/>
                                  </a:lnTo>
                                  <a:lnTo>
                                    <a:pt x="169" y="835"/>
                                  </a:lnTo>
                                  <a:lnTo>
                                    <a:pt x="169" y="805"/>
                                  </a:lnTo>
                                  <a:lnTo>
                                    <a:pt x="144" y="805"/>
                                  </a:lnTo>
                                  <a:lnTo>
                                    <a:pt x="123" y="794"/>
                                  </a:lnTo>
                                  <a:lnTo>
                                    <a:pt x="113" y="764"/>
                                  </a:lnTo>
                                  <a:lnTo>
                                    <a:pt x="113" y="430"/>
                                  </a:lnTo>
                                  <a:lnTo>
                                    <a:pt x="222" y="430"/>
                                  </a:lnTo>
                                  <a:lnTo>
                                    <a:pt x="254" y="427"/>
                                  </a:lnTo>
                                  <a:lnTo>
                                    <a:pt x="303" y="406"/>
                                  </a:lnTo>
                                  <a:lnTo>
                                    <a:pt x="113" y="399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440" y="0"/>
                              <a:ext cx="30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437">
                                  <a:moveTo>
                                    <a:pt x="20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91" y="31"/>
                                  </a:lnTo>
                                  <a:lnTo>
                                    <a:pt x="209" y="31"/>
                                  </a:lnTo>
                                  <a:lnTo>
                                    <a:pt x="262" y="45"/>
                                  </a:lnTo>
                                  <a:lnTo>
                                    <a:pt x="301" y="76"/>
                                  </a:lnTo>
                                  <a:lnTo>
                                    <a:pt x="307" y="87"/>
                                  </a:lnTo>
                                  <a:lnTo>
                                    <a:pt x="326" y="147"/>
                                  </a:lnTo>
                                  <a:lnTo>
                                    <a:pt x="332" y="227"/>
                                  </a:lnTo>
                                  <a:lnTo>
                                    <a:pt x="331" y="262"/>
                                  </a:lnTo>
                                  <a:lnTo>
                                    <a:pt x="319" y="335"/>
                                  </a:lnTo>
                                  <a:lnTo>
                                    <a:pt x="294" y="385"/>
                                  </a:lnTo>
                                  <a:lnTo>
                                    <a:pt x="294" y="385"/>
                                  </a:lnTo>
                                  <a:lnTo>
                                    <a:pt x="248" y="419"/>
                                  </a:lnTo>
                                  <a:lnTo>
                                    <a:pt x="198" y="430"/>
                                  </a:lnTo>
                                  <a:lnTo>
                                    <a:pt x="110" y="430"/>
                                  </a:lnTo>
                                  <a:lnTo>
                                    <a:pt x="300" y="437"/>
                                  </a:lnTo>
                                  <a:lnTo>
                                    <a:pt x="342" y="400"/>
                                  </a:lnTo>
                                  <a:lnTo>
                                    <a:pt x="366" y="364"/>
                                  </a:lnTo>
                                  <a:lnTo>
                                    <a:pt x="385" y="301"/>
                                  </a:lnTo>
                                  <a:lnTo>
                                    <a:pt x="392" y="222"/>
                                  </a:lnTo>
                                  <a:lnTo>
                                    <a:pt x="390" y="187"/>
                                  </a:lnTo>
                                  <a:lnTo>
                                    <a:pt x="376" y="119"/>
                                  </a:lnTo>
                                  <a:lnTo>
                                    <a:pt x="346" y="60"/>
                                  </a:lnTo>
                                  <a:lnTo>
                                    <a:pt x="312" y="29"/>
                                  </a:lnTo>
                                  <a:lnTo>
                                    <a:pt x="265" y="7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52200"/>
                              <a:ext cx="31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08">
                                  <a:moveTo>
                                    <a:pt x="382" y="0"/>
                                  </a:moveTo>
                                  <a:lnTo>
                                    <a:pt x="379" y="10"/>
                                  </a:lnTo>
                                  <a:lnTo>
                                    <a:pt x="356" y="83"/>
                                  </a:lnTo>
                                  <a:lnTo>
                                    <a:pt x="325" y="132"/>
                                  </a:lnTo>
                                  <a:lnTo>
                                    <a:pt x="285" y="165"/>
                                  </a:lnTo>
                                  <a:lnTo>
                                    <a:pt x="234" y="178"/>
                                  </a:lnTo>
                                  <a:lnTo>
                                    <a:pt x="141" y="178"/>
                                  </a:lnTo>
                                  <a:lnTo>
                                    <a:pt x="21" y="178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361" y="208"/>
                                  </a:lnTo>
                                  <a:lnTo>
                                    <a:pt x="400" y="10"/>
                                  </a:lnTo>
                                  <a:lnTo>
                                    <a:pt x="3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1980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99">
                                  <a:moveTo>
                                    <a:pt x="191" y="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70" y="39"/>
                                  </a:lnTo>
                                  <a:lnTo>
                                    <a:pt x="155" y="107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03" y="162"/>
                                  </a:lnTo>
                                  <a:lnTo>
                                    <a:pt x="113" y="163"/>
                                  </a:lnTo>
                                  <a:lnTo>
                                    <a:pt x="155" y="192"/>
                                  </a:lnTo>
                                  <a:lnTo>
                                    <a:pt x="160" y="205"/>
                                  </a:lnTo>
                                  <a:lnTo>
                                    <a:pt x="170" y="279"/>
                                  </a:lnTo>
                                  <a:lnTo>
                                    <a:pt x="170" y="299"/>
                                  </a:lnTo>
                                  <a:lnTo>
                                    <a:pt x="191" y="299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880" y="2160"/>
                              <a:ext cx="17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805">
                                  <a:moveTo>
                                    <a:pt x="0" y="0"/>
                                  </a:moveTo>
                                  <a:lnTo>
                                    <a:pt x="25" y="10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2" y="764"/>
                                  </a:lnTo>
                                  <a:lnTo>
                                    <a:pt x="25" y="794"/>
                                  </a:lnTo>
                                  <a:lnTo>
                                    <a:pt x="0" y="805"/>
                                  </a:lnTo>
                                  <a:lnTo>
                                    <a:pt x="120" y="805"/>
                                  </a:lnTo>
                                  <a:lnTo>
                                    <a:pt x="99" y="794"/>
                                  </a:lnTo>
                                  <a:lnTo>
                                    <a:pt x="89" y="764"/>
                                  </a:lnTo>
                                  <a:lnTo>
                                    <a:pt x="89" y="384"/>
                                  </a:lnTo>
                                  <a:lnTo>
                                    <a:pt x="192" y="384"/>
                                  </a:lnTo>
                                  <a:lnTo>
                                    <a:pt x="89" y="354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183">
                                  <a:moveTo>
                                    <a:pt x="34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37" y="31"/>
                                  </a:lnTo>
                                  <a:lnTo>
                                    <a:pt x="261" y="34"/>
                                  </a:lnTo>
                                  <a:lnTo>
                                    <a:pt x="307" y="65"/>
                                  </a:lnTo>
                                  <a:lnTo>
                                    <a:pt x="338" y="114"/>
                                  </a:lnTo>
                                  <a:lnTo>
                                    <a:pt x="367" y="183"/>
                                  </a:lnTo>
                                  <a:lnTo>
                                    <a:pt x="385" y="172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300600"/>
                              <a:ext cx="490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720" y="300600"/>
                              <a:ext cx="720" cy="9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0" y="400680"/>
                              <a:ext cx="76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720" y="400680"/>
                              <a:ext cx="75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435600"/>
                              <a:ext cx="9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120" y="476280"/>
                              <a:ext cx="44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400" y="875880"/>
                              <a:ext cx="8280" cy="20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1082880"/>
                              <a:ext cx="41760" cy="20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0280" y="109800"/>
                              <a:ext cx="720" cy="496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80" y="5040"/>
                              <a:ext cx="11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796">
                                  <a:moveTo>
                                    <a:pt x="60" y="0"/>
                                  </a:moveTo>
                                  <a:lnTo>
                                    <a:pt x="60" y="725"/>
                                  </a:lnTo>
                                  <a:lnTo>
                                    <a:pt x="52" y="755"/>
                                  </a:lnTo>
                                  <a:lnTo>
                                    <a:pt x="28" y="766"/>
                                  </a:lnTo>
                                  <a:lnTo>
                                    <a:pt x="0" y="766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141" y="796"/>
                                  </a:lnTo>
                                  <a:lnTo>
                                    <a:pt x="141" y="766"/>
                                  </a:lnTo>
                                  <a:lnTo>
                                    <a:pt x="113" y="766"/>
                                  </a:lnTo>
                                  <a:lnTo>
                                    <a:pt x="92" y="755"/>
                                  </a:lnTo>
                                  <a:lnTo>
                                    <a:pt x="81" y="725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8" y="4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0"/>
                              <a:ext cx="28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866">
                                  <a:moveTo>
                                    <a:pt x="10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350" y="866"/>
                                  </a:lnTo>
                                  <a:lnTo>
                                    <a:pt x="343" y="663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0"/>
                              <a:ext cx="115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866">
                                  <a:moveTo>
                                    <a:pt x="14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1" y="663"/>
                                  </a:lnTo>
                                  <a:lnTo>
                                    <a:pt x="54" y="663"/>
                                  </a:lnTo>
                                  <a:lnTo>
                                    <a:pt x="61" y="866"/>
                                  </a:lnTo>
                                  <a:lnTo>
                                    <a:pt x="82" y="866"/>
                                  </a:lnTo>
                                  <a:lnTo>
                                    <a:pt x="82" y="70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114" y="31"/>
                                  </a:lnTo>
                                  <a:lnTo>
                                    <a:pt x="143" y="31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040" y="29160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32">
                                  <a:moveTo>
                                    <a:pt x="231" y="116"/>
                                  </a:moveTo>
                                  <a:lnTo>
                                    <a:pt x="231" y="109"/>
                                  </a:lnTo>
                                  <a:lnTo>
                                    <a:pt x="230" y="101"/>
                                  </a:lnTo>
                                  <a:lnTo>
                                    <a:pt x="229" y="92"/>
                                  </a:lnTo>
                                  <a:lnTo>
                                    <a:pt x="227" y="85"/>
                                  </a:lnTo>
                                  <a:lnTo>
                                    <a:pt x="225" y="77"/>
                                  </a:lnTo>
                                  <a:lnTo>
                                    <a:pt x="222" y="70"/>
                                  </a:lnTo>
                                  <a:lnTo>
                                    <a:pt x="218" y="63"/>
                                  </a:lnTo>
                                  <a:lnTo>
                                    <a:pt x="215" y="56"/>
                                  </a:lnTo>
                                  <a:lnTo>
                                    <a:pt x="210" y="50"/>
                                  </a:lnTo>
                                  <a:lnTo>
                                    <a:pt x="206" y="43"/>
                                  </a:lnTo>
                                  <a:lnTo>
                                    <a:pt x="200" y="37"/>
                                  </a:lnTo>
                                  <a:lnTo>
                                    <a:pt x="194" y="31"/>
                                  </a:lnTo>
                                  <a:lnTo>
                                    <a:pt x="188" y="26"/>
                                  </a:lnTo>
                                  <a:lnTo>
                                    <a:pt x="182" y="21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47" y="5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4" y="147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12" y="170"/>
                                  </a:lnTo>
                                  <a:lnTo>
                                    <a:pt x="17" y="176"/>
                                  </a:lnTo>
                                  <a:lnTo>
                                    <a:pt x="21" y="183"/>
                                  </a:lnTo>
                                  <a:lnTo>
                                    <a:pt x="26" y="189"/>
                                  </a:lnTo>
                                  <a:lnTo>
                                    <a:pt x="31" y="195"/>
                                  </a:lnTo>
                                  <a:lnTo>
                                    <a:pt x="37" y="201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49" y="211"/>
                                  </a:lnTo>
                                  <a:lnTo>
                                    <a:pt x="55" y="216"/>
                                  </a:lnTo>
                                  <a:lnTo>
                                    <a:pt x="62" y="219"/>
                                  </a:lnTo>
                                  <a:lnTo>
                                    <a:pt x="69" y="223"/>
                                  </a:lnTo>
                                  <a:lnTo>
                                    <a:pt x="76" y="226"/>
                                  </a:lnTo>
                                  <a:lnTo>
                                    <a:pt x="85" y="228"/>
                                  </a:lnTo>
                                  <a:lnTo>
                                    <a:pt x="92" y="230"/>
                                  </a:lnTo>
                                  <a:lnTo>
                                    <a:pt x="100" y="231"/>
                                  </a:lnTo>
                                  <a:lnTo>
                                    <a:pt x="108" y="232"/>
                                  </a:lnTo>
                                  <a:lnTo>
                                    <a:pt x="115" y="232"/>
                                  </a:lnTo>
                                  <a:lnTo>
                                    <a:pt x="123" y="232"/>
                                  </a:lnTo>
                                  <a:lnTo>
                                    <a:pt x="131" y="231"/>
                                  </a:lnTo>
                                  <a:lnTo>
                                    <a:pt x="140" y="230"/>
                                  </a:lnTo>
                                  <a:lnTo>
                                    <a:pt x="147" y="228"/>
                                  </a:lnTo>
                                  <a:lnTo>
                                    <a:pt x="155" y="226"/>
                                  </a:lnTo>
                                  <a:lnTo>
                                    <a:pt x="162" y="223"/>
                                  </a:lnTo>
                                  <a:lnTo>
                                    <a:pt x="169" y="219"/>
                                  </a:lnTo>
                                  <a:lnTo>
                                    <a:pt x="176" y="216"/>
                                  </a:lnTo>
                                  <a:lnTo>
                                    <a:pt x="182" y="211"/>
                                  </a:lnTo>
                                  <a:lnTo>
                                    <a:pt x="188" y="207"/>
                                  </a:lnTo>
                                  <a:lnTo>
                                    <a:pt x="194" y="201"/>
                                  </a:lnTo>
                                  <a:lnTo>
                                    <a:pt x="200" y="195"/>
                                  </a:lnTo>
                                  <a:lnTo>
                                    <a:pt x="206" y="189"/>
                                  </a:lnTo>
                                  <a:lnTo>
                                    <a:pt x="210" y="183"/>
                                  </a:lnTo>
                                  <a:lnTo>
                                    <a:pt x="215" y="176"/>
                                  </a:lnTo>
                                  <a:lnTo>
                                    <a:pt x="218" y="170"/>
                                  </a:lnTo>
                                  <a:lnTo>
                                    <a:pt x="222" y="163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27" y="147"/>
                                  </a:lnTo>
                                  <a:lnTo>
                                    <a:pt x="229" y="139"/>
                                  </a:lnTo>
                                  <a:lnTo>
                                    <a:pt x="230" y="132"/>
                                  </a:lnTo>
                                  <a:lnTo>
                                    <a:pt x="231" y="124"/>
                                  </a:lnTo>
                                  <a:lnTo>
                                    <a:pt x="231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712160"/>
                              <a:ext cx="48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61">
                                  <a:moveTo>
                                    <a:pt x="0" y="0"/>
                                  </a:moveTo>
                                  <a:lnTo>
                                    <a:pt x="53" y="61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124" y="49"/>
                                  </a:lnTo>
                                  <a:lnTo>
                                    <a:pt x="179" y="43"/>
                                  </a:lnTo>
                                  <a:lnTo>
                                    <a:pt x="248" y="35"/>
                                  </a:lnTo>
                                  <a:lnTo>
                                    <a:pt x="333" y="26"/>
                                  </a:lnTo>
                                  <a:lnTo>
                                    <a:pt x="375" y="23"/>
                                  </a:lnTo>
                                  <a:lnTo>
                                    <a:pt x="451" y="17"/>
                                  </a:lnTo>
                                  <a:lnTo>
                                    <a:pt x="513" y="11"/>
                                  </a:lnTo>
                                  <a:lnTo>
                                    <a:pt x="561" y="8"/>
                                  </a:lnTo>
                                  <a:lnTo>
                                    <a:pt x="597" y="6"/>
                                  </a:lnTo>
                                  <a:lnTo>
                                    <a:pt x="619" y="5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708200"/>
                              <a:ext cx="46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55">
                                  <a:moveTo>
                                    <a:pt x="537" y="0"/>
                                  </a:moveTo>
                                  <a:lnTo>
                                    <a:pt x="525" y="5"/>
                                  </a:lnTo>
                                  <a:lnTo>
                                    <a:pt x="490" y="12"/>
                                  </a:lnTo>
                                  <a:lnTo>
                                    <a:pt x="427" y="18"/>
                                  </a:lnTo>
                                  <a:lnTo>
                                    <a:pt x="338" y="26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265" y="35"/>
                                  </a:lnTo>
                                  <a:lnTo>
                                    <a:pt x="201" y="41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82" y="55"/>
                                  </a:lnTo>
                                  <a:lnTo>
                                    <a:pt x="5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670760"/>
                              <a:ext cx="8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75">
                                  <a:moveTo>
                                    <a:pt x="1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31" y="160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6" y="303"/>
                                  </a:lnTo>
                                  <a:lnTo>
                                    <a:pt x="67" y="375"/>
                                  </a:lnTo>
                                  <a:lnTo>
                                    <a:pt x="78" y="350"/>
                                  </a:lnTo>
                                  <a:lnTo>
                                    <a:pt x="103" y="289"/>
                                  </a:lnTo>
                                  <a:lnTo>
                                    <a:pt x="98" y="274"/>
                                  </a:lnTo>
                                  <a:lnTo>
                                    <a:pt x="78" y="207"/>
                                  </a:lnTo>
                                  <a:lnTo>
                                    <a:pt x="57" y="138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663200"/>
                              <a:ext cx="7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90">
                                  <a:moveTo>
                                    <a:pt x="1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26" y="137"/>
                                  </a:lnTo>
                                  <a:lnTo>
                                    <a:pt x="40" y="222"/>
                                  </a:lnTo>
                                  <a:lnTo>
                                    <a:pt x="52" y="292"/>
                                  </a:lnTo>
                                  <a:lnTo>
                                    <a:pt x="59" y="348"/>
                                  </a:lnTo>
                                  <a:lnTo>
                                    <a:pt x="64" y="390"/>
                                  </a:lnTo>
                                  <a:lnTo>
                                    <a:pt x="74" y="372"/>
                                  </a:lnTo>
                                  <a:lnTo>
                                    <a:pt x="99" y="309"/>
                                  </a:lnTo>
                                  <a:lnTo>
                                    <a:pt x="91" y="277"/>
                                  </a:lnTo>
                                  <a:lnTo>
                                    <a:pt x="72" y="209"/>
                                  </a:lnTo>
                                  <a:lnTo>
                                    <a:pt x="51" y="139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661400"/>
                              <a:ext cx="14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19">
                                  <a:moveTo>
                                    <a:pt x="131" y="0"/>
                                  </a:moveTo>
                                  <a:lnTo>
                                    <a:pt x="120" y="11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0" y="104"/>
                                  </a:lnTo>
                                  <a:lnTo>
                                    <a:pt x="103" y="198"/>
                                  </a:lnTo>
                                  <a:lnTo>
                                    <a:pt x="92" y="248"/>
                                  </a:lnTo>
                                  <a:lnTo>
                                    <a:pt x="77" y="306"/>
                                  </a:lnTo>
                                  <a:lnTo>
                                    <a:pt x="61" y="373"/>
                                  </a:lnTo>
                                  <a:lnTo>
                                    <a:pt x="43" y="447"/>
                                  </a:lnTo>
                                  <a:lnTo>
                                    <a:pt x="22" y="529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28" y="614"/>
                                  </a:lnTo>
                                  <a:lnTo>
                                    <a:pt x="46" y="550"/>
                                  </a:lnTo>
                                  <a:lnTo>
                                    <a:pt x="68" y="468"/>
                                  </a:lnTo>
                                  <a:lnTo>
                                    <a:pt x="87" y="394"/>
                                  </a:lnTo>
                                  <a:lnTo>
                                    <a:pt x="106" y="326"/>
                                  </a:lnTo>
                                  <a:lnTo>
                                    <a:pt x="121" y="266"/>
                                  </a:lnTo>
                                  <a:lnTo>
                                    <a:pt x="134" y="213"/>
                                  </a:lnTo>
                                  <a:lnTo>
                                    <a:pt x="139" y="194"/>
                                  </a:lnTo>
                                  <a:lnTo>
                                    <a:pt x="166" y="111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649880"/>
                              <a:ext cx="4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26">
                                  <a:moveTo>
                                    <a:pt x="176" y="0"/>
                                  </a:moveTo>
                                  <a:lnTo>
                                    <a:pt x="9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19" y="26"/>
                                  </a:lnTo>
                                  <a:lnTo>
                                    <a:pt x="375" y="20"/>
                                  </a:lnTo>
                                  <a:lnTo>
                                    <a:pt x="421" y="15"/>
                                  </a:lnTo>
                                  <a:lnTo>
                                    <a:pt x="461" y="11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513" y="9"/>
                                  </a:lnTo>
                                  <a:lnTo>
                                    <a:pt x="1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645560"/>
                              <a:ext cx="27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66">
                                  <a:moveTo>
                                    <a:pt x="304" y="0"/>
                                  </a:moveTo>
                                  <a:lnTo>
                                    <a:pt x="302" y="2"/>
                                  </a:lnTo>
                                  <a:lnTo>
                                    <a:pt x="289" y="8"/>
                                  </a:lnTo>
                                  <a:lnTo>
                                    <a:pt x="267" y="15"/>
                                  </a:lnTo>
                                  <a:lnTo>
                                    <a:pt x="234" y="21"/>
                                  </a:lnTo>
                                  <a:lnTo>
                                    <a:pt x="190" y="29"/>
                                  </a:lnTo>
                                  <a:lnTo>
                                    <a:pt x="138" y="37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37" y="65"/>
                                  </a:lnTo>
                                  <a:lnTo>
                                    <a:pt x="350" y="66"/>
                                  </a:lnTo>
                                  <a:lnTo>
                                    <a:pt x="3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172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4">
                                  <a:moveTo>
                                    <a:pt x="0" y="34"/>
                                  </a:moveTo>
                                  <a:lnTo>
                                    <a:pt x="13" y="3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15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7">
                                  <a:moveTo>
                                    <a:pt x="32" y="13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57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7">
                                  <a:moveTo>
                                    <a:pt x="8" y="4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7121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1">
                                  <a:moveTo>
                                    <a:pt x="49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7107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4">
                                  <a:moveTo>
                                    <a:pt x="27" y="0"/>
                                  </a:moveTo>
                                  <a:lnTo>
                                    <a:pt x="49" y="1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7071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1">
                                  <a:moveTo>
                                    <a:pt x="48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7056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5">
                                  <a:moveTo>
                                    <a:pt x="23" y="0"/>
                                  </a:moveTo>
                                  <a:lnTo>
                                    <a:pt x="48" y="2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7024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1">
                                  <a:moveTo>
                                    <a:pt x="47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7013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1">
                                  <a:moveTo>
                                    <a:pt x="15" y="0"/>
                                  </a:moveTo>
                                  <a:lnTo>
                                    <a:pt x="47" y="1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6999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9">
                                  <a:moveTo>
                                    <a:pt x="41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6956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4">
                                  <a:moveTo>
                                    <a:pt x="19" y="0"/>
                                  </a:moveTo>
                                  <a:lnTo>
                                    <a:pt x="41" y="5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6948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9">
                                  <a:moveTo>
                                    <a:pt x="39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6898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2">
                                  <a:moveTo>
                                    <a:pt x="14" y="0"/>
                                  </a:moveTo>
                                  <a:lnTo>
                                    <a:pt x="39" y="5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6891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1">
                                  <a:moveTo>
                                    <a:pt x="38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6840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0">
                                  <a:moveTo>
                                    <a:pt x="11" y="0"/>
                                  </a:moveTo>
                                  <a:lnTo>
                                    <a:pt x="38" y="5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6830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3">
                                  <a:moveTo>
                                    <a:pt x="37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6822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3" y="0"/>
                                  </a:moveTo>
                                  <a:lnTo>
                                    <a:pt x="37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679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1">
                                  <a:moveTo>
                                    <a:pt x="38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6772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7">
                                  <a:moveTo>
                                    <a:pt x="5" y="0"/>
                                  </a:moveTo>
                                  <a:lnTo>
                                    <a:pt x="38" y="3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6747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4">
                                  <a:moveTo>
                                    <a:pt x="39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6714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3">
                                  <a:moveTo>
                                    <a:pt x="5" y="0"/>
                                  </a:moveTo>
                                  <a:lnTo>
                                    <a:pt x="39" y="46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6689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3">
                                  <a:moveTo>
                                    <a:pt x="38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66500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9">
                                  <a:moveTo>
                                    <a:pt x="5" y="0"/>
                                  </a:moveTo>
                                  <a:lnTo>
                                    <a:pt x="38" y="52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66248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2">
                                  <a:moveTo>
                                    <a:pt x="38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661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2" y="0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655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0">
                                  <a:moveTo>
                                    <a:pt x="39" y="0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654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">
                                  <a:moveTo>
                                    <a:pt x="0" y="0"/>
                                  </a:moveTo>
                                  <a:lnTo>
                                    <a:pt x="45" y="1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654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84">
                                  <a:moveTo>
                                    <a:pt x="3" y="0"/>
                                  </a:moveTo>
                                  <a:lnTo>
                                    <a:pt x="39" y="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65420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">
                                  <a:moveTo>
                                    <a:pt x="134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653120"/>
                              <a:ext cx="1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3">
                                  <a:moveTo>
                                    <a:pt x="215" y="0"/>
                                  </a:moveTo>
                                  <a:lnTo>
                                    <a:pt x="134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652400"/>
                              <a:ext cx="23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4">
                                  <a:moveTo>
                                    <a:pt x="288" y="0"/>
                                  </a:moveTo>
                                  <a:lnTo>
                                    <a:pt x="215" y="1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651680"/>
                              <a:ext cx="28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42">
                                  <a:moveTo>
                                    <a:pt x="352" y="0"/>
                                  </a:moveTo>
                                  <a:lnTo>
                                    <a:pt x="288" y="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650960"/>
                              <a:ext cx="28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48">
                                  <a:moveTo>
                                    <a:pt x="33" y="0"/>
                                  </a:moveTo>
                                  <a:lnTo>
                                    <a:pt x="352" y="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64916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6">
                                  <a:moveTo>
                                    <a:pt x="0" y="0"/>
                                  </a:moveTo>
                                  <a:lnTo>
                                    <a:pt x="33" y="2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64340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96">
                                  <a:moveTo>
                                    <a:pt x="0" y="0"/>
                                  </a:moveTo>
                                  <a:lnTo>
                                    <a:pt x="2" y="68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64232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16">
                                  <a:moveTo>
                                    <a:pt x="0" y="0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64160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1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6" y="12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627560"/>
                              <a:ext cx="7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37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51" y="168"/>
                                  </a:lnTo>
                                  <a:lnTo>
                                    <a:pt x="70" y="237"/>
                                  </a:lnTo>
                                  <a:lnTo>
                                    <a:pt x="76" y="218"/>
                                  </a:lnTo>
                                  <a:lnTo>
                                    <a:pt x="99" y="151"/>
                                  </a:lnTo>
                                  <a:lnTo>
                                    <a:pt x="76" y="114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17071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8">
                                  <a:moveTo>
                                    <a:pt x="7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680840"/>
                              <a:ext cx="3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56">
                                  <a:moveTo>
                                    <a:pt x="5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7" y="283"/>
                                  </a:lnTo>
                                  <a:lnTo>
                                    <a:pt x="18" y="31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38" y="455"/>
                                  </a:lnTo>
                                  <a:lnTo>
                                    <a:pt x="46" y="456"/>
                                  </a:lnTo>
                                  <a:lnTo>
                                    <a:pt x="50" y="37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674000"/>
                              <a:ext cx="28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118">
                                  <a:moveTo>
                                    <a:pt x="326" y="0"/>
                                  </a:moveTo>
                                  <a:lnTo>
                                    <a:pt x="307" y="8"/>
                                  </a:lnTo>
                                  <a:lnTo>
                                    <a:pt x="261" y="20"/>
                                  </a:lnTo>
                                  <a:lnTo>
                                    <a:pt x="192" y="31"/>
                                  </a:lnTo>
                                  <a:lnTo>
                                    <a:pt x="159" y="36"/>
                                  </a:lnTo>
                                  <a:lnTo>
                                    <a:pt x="153" y="37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159" y="87"/>
                                  </a:lnTo>
                                  <a:lnTo>
                                    <a:pt x="192" y="82"/>
                                  </a:lnTo>
                                  <a:lnTo>
                                    <a:pt x="207" y="79"/>
                                  </a:lnTo>
                                  <a:lnTo>
                                    <a:pt x="270" y="68"/>
                                  </a:lnTo>
                                  <a:lnTo>
                                    <a:pt x="320" y="59"/>
                                  </a:lnTo>
                                  <a:lnTo>
                                    <a:pt x="357" y="51"/>
                                  </a:lnTo>
                                  <a:lnTo>
                                    <a:pt x="3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661760"/>
                              <a:ext cx="2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2">
                                  <a:moveTo>
                                    <a:pt x="3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65492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16">
                                  <a:moveTo>
                                    <a:pt x="314" y="0"/>
                                  </a:moveTo>
                                  <a:lnTo>
                                    <a:pt x="303" y="7"/>
                                  </a:lnTo>
                                  <a:lnTo>
                                    <a:pt x="260" y="20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51" y="40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151" y="91"/>
                                  </a:lnTo>
                                  <a:lnTo>
                                    <a:pt x="184" y="86"/>
                                  </a:lnTo>
                                  <a:lnTo>
                                    <a:pt x="195" y="84"/>
                                  </a:lnTo>
                                  <a:lnTo>
                                    <a:pt x="264" y="70"/>
                                  </a:lnTo>
                                  <a:lnTo>
                                    <a:pt x="314" y="63"/>
                                  </a:lnTo>
                                  <a:lnTo>
                                    <a:pt x="346" y="60"/>
                                  </a:lnTo>
                                  <a:lnTo>
                                    <a:pt x="3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641600"/>
                              <a:ext cx="2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2">
                                  <a:moveTo>
                                    <a:pt x="3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33" y="207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71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8" y="5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7154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">
                                  <a:moveTo>
                                    <a:pt x="0" y="48"/>
                                  </a:moveTo>
                                  <a:lnTo>
                                    <a:pt x="8" y="5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17154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3">
                                  <a:moveTo>
                                    <a:pt x="0" y="53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715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3">
                                  <a:moveTo>
                                    <a:pt x="0" y="0"/>
                                  </a:moveTo>
                                  <a:lnTo>
                                    <a:pt x="78" y="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7132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2">
                                  <a:moveTo>
                                    <a:pt x="44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170892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3">
                                  <a:moveTo>
                                    <a:pt x="38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17074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4">
                                  <a:moveTo>
                                    <a:pt x="7" y="0"/>
                                  </a:moveTo>
                                  <a:lnTo>
                                    <a:pt x="38" y="1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1704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">
                                  <a:moveTo>
                                    <a:pt x="0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1639080"/>
                              <a:ext cx="25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76">
                                  <a:moveTo>
                                    <a:pt x="31" y="0"/>
                                  </a:moveTo>
                                  <a:lnTo>
                                    <a:pt x="0" y="826"/>
                                  </a:lnTo>
                                  <a:lnTo>
                                    <a:pt x="31" y="876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1639080"/>
                              <a:ext cx="2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31">
                                  <a:moveTo>
                                    <a:pt x="0" y="0"/>
                                  </a:moveTo>
                                  <a:lnTo>
                                    <a:pt x="31" y="5"/>
                                  </a:lnTo>
                                  <a:lnTo>
                                    <a:pt x="0" y="8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16358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63152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8">
                                  <a:moveTo>
                                    <a:pt x="1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179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16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7179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5">
                                  <a:moveTo>
                                    <a:pt x="0" y="2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139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4">
                                  <a:moveTo>
                                    <a:pt x="32" y="0"/>
                                  </a:moveTo>
                                  <a:lnTo>
                                    <a:pt x="32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7125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33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7089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6">
                                  <a:moveTo>
                                    <a:pt x="29" y="0"/>
                                  </a:moveTo>
                                  <a:lnTo>
                                    <a:pt x="33" y="5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7074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3">
                                  <a:moveTo>
                                    <a:pt x="33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70316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5">
                                  <a:moveTo>
                                    <a:pt x="25" y="0"/>
                                  </a:moveTo>
                                  <a:lnTo>
                                    <a:pt x="33" y="5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7024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33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6981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6">
                                  <a:moveTo>
                                    <a:pt x="21" y="0"/>
                                  </a:moveTo>
                                  <a:lnTo>
                                    <a:pt x="33" y="5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16974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5">
                                  <a:moveTo>
                                    <a:pt x="33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16930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6">
                                  <a:moveTo>
                                    <a:pt x="16" y="0"/>
                                  </a:moveTo>
                                  <a:lnTo>
                                    <a:pt x="33" y="5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6923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7">
                                  <a:moveTo>
                                    <a:pt x="33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6884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11" y="0"/>
                                  </a:moveTo>
                                  <a:lnTo>
                                    <a:pt x="33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6866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9">
                                  <a:moveTo>
                                    <a:pt x="36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6855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0">
                                  <a:moveTo>
                                    <a:pt x="39" y="0"/>
                                  </a:moveTo>
                                  <a:lnTo>
                                    <a:pt x="36" y="1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6830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1">
                                  <a:moveTo>
                                    <a:pt x="9" y="0"/>
                                  </a:moveTo>
                                  <a:lnTo>
                                    <a:pt x="39" y="3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6797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67724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1">
                                  <a:moveTo>
                                    <a:pt x="7" y="0"/>
                                  </a:moveTo>
                                  <a:lnTo>
                                    <a:pt x="38" y="3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6747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38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6714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3">
                                  <a:moveTo>
                                    <a:pt x="6" y="0"/>
                                  </a:moveTo>
                                  <a:lnTo>
                                    <a:pt x="38" y="4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6689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37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66500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6">
                                  <a:moveTo>
                                    <a:pt x="5" y="0"/>
                                  </a:moveTo>
                                  <a:lnTo>
                                    <a:pt x="37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66320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4">
                                  <a:moveTo>
                                    <a:pt x="36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6592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6">
                                  <a:moveTo>
                                    <a:pt x="4" y="0"/>
                                  </a:moveTo>
                                  <a:lnTo>
                                    <a:pt x="36" y="4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65672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8">
                                  <a:moveTo>
                                    <a:pt x="35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6549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3">
                                  <a:moveTo>
                                    <a:pt x="1" y="0"/>
                                  </a:moveTo>
                                  <a:lnTo>
                                    <a:pt x="35" y="2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65060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1">
                                  <a:moveTo>
                                    <a:pt x="35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64664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4">
                                  <a:moveTo>
                                    <a:pt x="1" y="0"/>
                                  </a:moveTo>
                                  <a:lnTo>
                                    <a:pt x="35" y="4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6434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4">
                                  <a:moveTo>
                                    <a:pt x="34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64160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30">
                                  <a:moveTo>
                                    <a:pt x="213" y="0"/>
                                  </a:moveTo>
                                  <a:lnTo>
                                    <a:pt x="180" y="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640160"/>
                              <a:ext cx="19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4">
                                  <a:moveTo>
                                    <a:pt x="0" y="0"/>
                                  </a:moveTo>
                                  <a:lnTo>
                                    <a:pt x="249" y="14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64016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2">
                                  <a:moveTo>
                                    <a:pt x="0" y="0"/>
                                  </a:moveTo>
                                  <a:lnTo>
                                    <a:pt x="36" y="44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640160"/>
                              <a:ext cx="1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5">
                                  <a:moveTo>
                                    <a:pt x="36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49" y="1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639080"/>
                              <a:ext cx="33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1">
                                  <a:moveTo>
                                    <a:pt x="421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4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635840"/>
                              <a:ext cx="38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56">
                                  <a:moveTo>
                                    <a:pt x="481" y="0"/>
                                  </a:moveTo>
                                  <a:lnTo>
                                    <a:pt x="421" y="4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635120"/>
                              <a:ext cx="38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62">
                                  <a:moveTo>
                                    <a:pt x="414" y="0"/>
                                  </a:moveTo>
                                  <a:lnTo>
                                    <a:pt x="481" y="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16315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24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703880"/>
                              <a:ext cx="12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83">
                                  <a:moveTo>
                                    <a:pt x="6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88" y="130"/>
                                  </a:lnTo>
                                  <a:lnTo>
                                    <a:pt x="124" y="183"/>
                                  </a:lnTo>
                                  <a:lnTo>
                                    <a:pt x="148" y="13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7179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9">
                                  <a:moveTo>
                                    <a:pt x="51" y="6"/>
                                  </a:moveTo>
                                  <a:lnTo>
                                    <a:pt x="47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7179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9">
                                  <a:moveTo>
                                    <a:pt x="47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4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7139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7">
                                  <a:moveTo>
                                    <a:pt x="24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7125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1">
                                  <a:moveTo>
                                    <a:pt x="38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7089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7">
                                  <a:moveTo>
                                    <a:pt x="8" y="0"/>
                                  </a:moveTo>
                                  <a:lnTo>
                                    <a:pt x="38" y="5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70712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7">
                                  <a:moveTo>
                                    <a:pt x="2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7064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82">
                                  <a:moveTo>
                                    <a:pt x="3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668960"/>
                              <a:ext cx="2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81">
                                  <a:moveTo>
                                    <a:pt x="4" y="0"/>
                                  </a:moveTo>
                                  <a:lnTo>
                                    <a:pt x="32" y="476"/>
                                  </a:lnTo>
                                  <a:lnTo>
                                    <a:pt x="0" y="48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668240"/>
                              <a:ext cx="2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81">
                                  <a:moveTo>
                                    <a:pt x="3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8" y="48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667520"/>
                              <a:ext cx="30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55">
                                  <a:moveTo>
                                    <a:pt x="0" y="0"/>
                                  </a:moveTo>
                                  <a:lnTo>
                                    <a:pt x="46" y="55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97" y="33"/>
                                  </a:lnTo>
                                  <a:lnTo>
                                    <a:pt x="273" y="22"/>
                                  </a:lnTo>
                                  <a:lnTo>
                                    <a:pt x="364" y="10"/>
                                  </a:lnTo>
                                  <a:lnTo>
                                    <a:pt x="396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661400"/>
                              <a:ext cx="58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92">
                                  <a:moveTo>
                                    <a:pt x="686" y="0"/>
                                  </a:moveTo>
                                  <a:lnTo>
                                    <a:pt x="686" y="0"/>
                                  </a:lnTo>
                                  <a:lnTo>
                                    <a:pt x="667" y="6"/>
                                  </a:lnTo>
                                  <a:lnTo>
                                    <a:pt x="635" y="13"/>
                                  </a:lnTo>
                                  <a:lnTo>
                                    <a:pt x="590" y="20"/>
                                  </a:lnTo>
                                  <a:lnTo>
                                    <a:pt x="532" y="28"/>
                                  </a:lnTo>
                                  <a:lnTo>
                                    <a:pt x="459" y="36"/>
                                  </a:lnTo>
                                  <a:lnTo>
                                    <a:pt x="375" y="46"/>
                                  </a:lnTo>
                                  <a:lnTo>
                                    <a:pt x="343" y="51"/>
                                  </a:lnTo>
                                  <a:lnTo>
                                    <a:pt x="341" y="51"/>
                                  </a:lnTo>
                                  <a:lnTo>
                                    <a:pt x="259" y="62"/>
                                  </a:lnTo>
                                  <a:lnTo>
                                    <a:pt x="187" y="71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73" y="83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75" y="92"/>
                                  </a:lnTo>
                                  <a:lnTo>
                                    <a:pt x="446" y="85"/>
                                  </a:lnTo>
                                  <a:lnTo>
                                    <a:pt x="518" y="78"/>
                                  </a:lnTo>
                                  <a:lnTo>
                                    <a:pt x="581" y="72"/>
                                  </a:lnTo>
                                  <a:lnTo>
                                    <a:pt x="634" y="68"/>
                                  </a:lnTo>
                                  <a:lnTo>
                                    <a:pt x="677" y="64"/>
                                  </a:lnTo>
                                  <a:lnTo>
                                    <a:pt x="709" y="63"/>
                                  </a:lnTo>
                                  <a:lnTo>
                                    <a:pt x="732" y="62"/>
                                  </a:lnTo>
                                  <a:lnTo>
                                    <a:pt x="6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640880"/>
                              <a:ext cx="2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03">
                                  <a:moveTo>
                                    <a:pt x="3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32" y="298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634760"/>
                              <a:ext cx="39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117">
                                  <a:moveTo>
                                    <a:pt x="459" y="0"/>
                                  </a:moveTo>
                                  <a:lnTo>
                                    <a:pt x="457" y="1"/>
                                  </a:lnTo>
                                  <a:lnTo>
                                    <a:pt x="429" y="9"/>
                                  </a:lnTo>
                                  <a:lnTo>
                                    <a:pt x="384" y="19"/>
                                  </a:lnTo>
                                  <a:lnTo>
                                    <a:pt x="323" y="30"/>
                                  </a:lnTo>
                                  <a:lnTo>
                                    <a:pt x="247" y="41"/>
                                  </a:lnTo>
                                  <a:lnTo>
                                    <a:pt x="194" y="48"/>
                                  </a:lnTo>
                                  <a:lnTo>
                                    <a:pt x="133" y="56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98" y="107"/>
                                  </a:lnTo>
                                  <a:lnTo>
                                    <a:pt x="155" y="97"/>
                                  </a:lnTo>
                                  <a:lnTo>
                                    <a:pt x="233" y="87"/>
                                  </a:lnTo>
                                  <a:lnTo>
                                    <a:pt x="265" y="82"/>
                                  </a:lnTo>
                                  <a:lnTo>
                                    <a:pt x="307" y="77"/>
                                  </a:lnTo>
                                  <a:lnTo>
                                    <a:pt x="379" y="67"/>
                                  </a:lnTo>
                                  <a:lnTo>
                                    <a:pt x="435" y="61"/>
                                  </a:lnTo>
                                  <a:lnTo>
                                    <a:pt x="474" y="57"/>
                                  </a:lnTo>
                                  <a:lnTo>
                                    <a:pt x="498" y="56"/>
                                  </a:lnTo>
                                  <a:lnTo>
                                    <a:pt x="4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646640"/>
                              <a:ext cx="14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830">
                                  <a:moveTo>
                                    <a:pt x="31" y="0"/>
                                  </a:moveTo>
                                  <a:lnTo>
                                    <a:pt x="60" y="5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4" y="760"/>
                                  </a:lnTo>
                                  <a:lnTo>
                                    <a:pt x="57" y="791"/>
                                  </a:lnTo>
                                  <a:lnTo>
                                    <a:pt x="31" y="801"/>
                                  </a:lnTo>
                                  <a:lnTo>
                                    <a:pt x="0" y="801"/>
                                  </a:lnTo>
                                  <a:lnTo>
                                    <a:pt x="0" y="830"/>
                                  </a:lnTo>
                                  <a:lnTo>
                                    <a:pt x="184" y="830"/>
                                  </a:lnTo>
                                  <a:lnTo>
                                    <a:pt x="184" y="801"/>
                                  </a:lnTo>
                                  <a:lnTo>
                                    <a:pt x="152" y="801"/>
                                  </a:lnTo>
                                  <a:lnTo>
                                    <a:pt x="131" y="791"/>
                                  </a:lnTo>
                                  <a:lnTo>
                                    <a:pt x="120" y="760"/>
                                  </a:lnTo>
                                  <a:lnTo>
                                    <a:pt x="120" y="56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1643400"/>
                              <a:ext cx="29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197">
                                  <a:moveTo>
                                    <a:pt x="368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22" y="197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3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6434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97">
                                  <a:moveTo>
                                    <a:pt x="231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57" y="37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199" y="62"/>
                                  </a:lnTo>
                                  <a:lnTo>
                                    <a:pt x="217" y="110"/>
                                  </a:lnTo>
                                  <a:lnTo>
                                    <a:pt x="241" y="197"/>
                                  </a:lnTo>
                                  <a:lnTo>
                                    <a:pt x="259" y="192"/>
                                  </a:lnTo>
                                  <a:lnTo>
                                    <a:pt x="2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649160"/>
                              <a:ext cx="11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794">
                                  <a:moveTo>
                                    <a:pt x="60" y="0"/>
                                  </a:moveTo>
                                  <a:lnTo>
                                    <a:pt x="60" y="724"/>
                                  </a:lnTo>
                                  <a:lnTo>
                                    <a:pt x="53" y="755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0" y="794"/>
                                  </a:lnTo>
                                  <a:lnTo>
                                    <a:pt x="142" y="794"/>
                                  </a:lnTo>
                                  <a:lnTo>
                                    <a:pt x="142" y="765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92" y="755"/>
                                  </a:lnTo>
                                  <a:lnTo>
                                    <a:pt x="82" y="724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1643400"/>
                              <a:ext cx="28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865">
                                  <a:moveTo>
                                    <a:pt x="10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350" y="865"/>
                                  </a:lnTo>
                                  <a:lnTo>
                                    <a:pt x="343" y="664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643400"/>
                              <a:ext cx="115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865">
                                  <a:moveTo>
                                    <a:pt x="14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0" y="664"/>
                                  </a:lnTo>
                                  <a:lnTo>
                                    <a:pt x="53" y="664"/>
                                  </a:lnTo>
                                  <a:lnTo>
                                    <a:pt x="60" y="865"/>
                                  </a:lnTo>
                                  <a:lnTo>
                                    <a:pt x="81" y="865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41" y="30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1698120"/>
                              <a:ext cx="14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44">
                                  <a:moveTo>
                                    <a:pt x="1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89" y="122"/>
                                  </a:lnTo>
                                  <a:lnTo>
                                    <a:pt x="104" y="151"/>
                                  </a:lnTo>
                                  <a:lnTo>
                                    <a:pt x="132" y="213"/>
                                  </a:lnTo>
                                  <a:lnTo>
                                    <a:pt x="163" y="244"/>
                                  </a:lnTo>
                                  <a:lnTo>
                                    <a:pt x="181" y="187"/>
                                  </a:lnTo>
                                  <a:lnTo>
                                    <a:pt x="181" y="185"/>
                                  </a:lnTo>
                                  <a:lnTo>
                                    <a:pt x="163" y="117"/>
                                  </a:lnTo>
                                  <a:lnTo>
                                    <a:pt x="153" y="98"/>
                                  </a:lnTo>
                                  <a:lnTo>
                                    <a:pt x="110" y="51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1691640"/>
                              <a:ext cx="25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18">
                                  <a:moveTo>
                                    <a:pt x="17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129" y="240"/>
                                  </a:lnTo>
                                  <a:lnTo>
                                    <a:pt x="156" y="285"/>
                                  </a:lnTo>
                                  <a:lnTo>
                                    <a:pt x="173" y="318"/>
                                  </a:lnTo>
                                  <a:lnTo>
                                    <a:pt x="212" y="307"/>
                                  </a:lnTo>
                                  <a:lnTo>
                                    <a:pt x="263" y="300"/>
                                  </a:lnTo>
                                  <a:lnTo>
                                    <a:pt x="325" y="298"/>
                                  </a:lnTo>
                                  <a:lnTo>
                                    <a:pt x="325" y="273"/>
                                  </a:lnTo>
                                  <a:lnTo>
                                    <a:pt x="280" y="265"/>
                                  </a:lnTo>
                                  <a:lnTo>
                                    <a:pt x="224" y="252"/>
                                  </a:lnTo>
                                  <a:lnTo>
                                    <a:pt x="194" y="237"/>
                                  </a:lnTo>
                                  <a:lnTo>
                                    <a:pt x="190" y="235"/>
                                  </a:lnTo>
                                  <a:lnTo>
                                    <a:pt x="149" y="192"/>
                                  </a:lnTo>
                                  <a:lnTo>
                                    <a:pt x="137" y="178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666800"/>
                              <a:ext cx="13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303">
                                  <a:moveTo>
                                    <a:pt x="4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79" y="162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124" y="247"/>
                                  </a:lnTo>
                                  <a:lnTo>
                                    <a:pt x="156" y="303"/>
                                  </a:lnTo>
                                  <a:lnTo>
                                    <a:pt x="174" y="273"/>
                                  </a:lnTo>
                                  <a:lnTo>
                                    <a:pt x="138" y="214"/>
                                  </a:lnTo>
                                  <a:lnTo>
                                    <a:pt x="105" y="156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7179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33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7172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4">
                                  <a:moveTo>
                                    <a:pt x="0" y="9"/>
                                  </a:moveTo>
                                  <a:lnTo>
                                    <a:pt x="1" y="3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7172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4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714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0">
                                  <a:moveTo>
                                    <a:pt x="42" y="0"/>
                                  </a:moveTo>
                                  <a:lnTo>
                                    <a:pt x="46" y="3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1713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1">
                                  <a:moveTo>
                                    <a:pt x="48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17107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2" y="0"/>
                                  </a:moveTo>
                                  <a:lnTo>
                                    <a:pt x="48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100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074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6">
                                  <a:moveTo>
                                    <a:pt x="40" y="0"/>
                                  </a:moveTo>
                                  <a:lnTo>
                                    <a:pt x="48" y="3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7064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48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7031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0">
                                  <a:moveTo>
                                    <a:pt x="38" y="0"/>
                                  </a:moveTo>
                                  <a:lnTo>
                                    <a:pt x="48" y="3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7024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8400" y="17125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2">
                                <a:moveTo>
                                  <a:pt x="37" y="0"/>
                                </a:moveTo>
                                <a:lnTo>
                                  <a:pt x="48" y="43"/>
                                </a:lnTo>
                                <a:lnTo>
                                  <a:pt x="0" y="5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71180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2">
                                <a:moveTo>
                                  <a:pt x="47" y="0"/>
                                </a:moveTo>
                                <a:lnTo>
                                  <a:pt x="0" y="9"/>
                                </a:lnTo>
                                <a:lnTo>
                                  <a:pt x="11" y="52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70820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6">
                                <a:moveTo>
                                  <a:pt x="35" y="0"/>
                                </a:moveTo>
                                <a:lnTo>
                                  <a:pt x="47" y="47"/>
                                </a:lnTo>
                                <a:lnTo>
                                  <a:pt x="0" y="5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7074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3">
                                <a:moveTo>
                                  <a:pt x="46" y="0"/>
                                </a:moveTo>
                                <a:lnTo>
                                  <a:pt x="0" y="6"/>
                                </a:lnTo>
                                <a:lnTo>
                                  <a:pt x="12" y="53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7049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6">
                                <a:moveTo>
                                  <a:pt x="63" y="0"/>
                                </a:moveTo>
                                <a:lnTo>
                                  <a:pt x="46" y="30"/>
                                </a:lnTo>
                                <a:lnTo>
                                  <a:pt x="0" y="36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7049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3">
                                <a:moveTo>
                                  <a:pt x="66" y="0"/>
                                </a:moveTo>
                                <a:lnTo>
                                  <a:pt x="63" y="7"/>
                                </a:lnTo>
                                <a:lnTo>
                                  <a:pt x="0" y="43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70424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7">
                                <a:moveTo>
                                  <a:pt x="28" y="0"/>
                                </a:moveTo>
                                <a:lnTo>
                                  <a:pt x="66" y="4"/>
                                </a:lnTo>
                                <a:lnTo>
                                  <a:pt x="0" y="47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70172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18" y="0"/>
                                </a:moveTo>
                                <a:lnTo>
                                  <a:pt x="0" y="30"/>
                                </a:lnTo>
                                <a:lnTo>
                                  <a:pt x="38" y="34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7006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4">
                                <a:moveTo>
                                  <a:pt x="47" y="0"/>
                                </a:moveTo>
                                <a:lnTo>
                                  <a:pt x="0" y="20"/>
                                </a:lnTo>
                                <a:lnTo>
                                  <a:pt x="20" y="54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6981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23" y="0"/>
                                </a:moveTo>
                                <a:lnTo>
                                  <a:pt x="47" y="30"/>
                                </a:lnTo>
                                <a:lnTo>
                                  <a:pt x="0" y="5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69560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9">
                                <a:moveTo>
                                  <a:pt x="49" y="0"/>
                                </a:moveTo>
                                <a:lnTo>
                                  <a:pt x="0" y="29"/>
                                </a:lnTo>
                                <a:lnTo>
                                  <a:pt x="24" y="59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6934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9">
                                <a:moveTo>
                                  <a:pt x="23" y="0"/>
                                </a:moveTo>
                                <a:lnTo>
                                  <a:pt x="49" y="30"/>
                                </a:lnTo>
                                <a:lnTo>
                                  <a:pt x="0" y="59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69020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5">
                                <a:moveTo>
                                  <a:pt x="51" y="0"/>
                                </a:moveTo>
                                <a:lnTo>
                                  <a:pt x="0" y="35"/>
                                </a:lnTo>
                                <a:lnTo>
                                  <a:pt x="26" y="65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68768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9">
                                <a:moveTo>
                                  <a:pt x="24" y="0"/>
                                </a:moveTo>
                                <a:lnTo>
                                  <a:pt x="51" y="34"/>
                                </a:lnTo>
                                <a:lnTo>
                                  <a:pt x="0" y="6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6848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2">
                                <a:moveTo>
                                  <a:pt x="51" y="0"/>
                                </a:moveTo>
                                <a:lnTo>
                                  <a:pt x="0" y="38"/>
                                </a:lnTo>
                                <a:lnTo>
                                  <a:pt x="27" y="72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6815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8">
                                <a:moveTo>
                                  <a:pt x="25" y="0"/>
                                </a:moveTo>
                                <a:lnTo>
                                  <a:pt x="51" y="40"/>
                                </a:lnTo>
                                <a:lnTo>
                                  <a:pt x="0" y="7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67904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8">
                                <a:moveTo>
                                  <a:pt x="11" y="0"/>
                                </a:moveTo>
                                <a:lnTo>
                                  <a:pt x="0" y="38"/>
                                </a:lnTo>
                                <a:lnTo>
                                  <a:pt x="26" y="7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67904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8">
                                <a:moveTo>
                                  <a:pt x="15" y="78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1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67148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42">
                                <a:moveTo>
                                  <a:pt x="188" y="0"/>
                                </a:moveTo>
                                <a:lnTo>
                                  <a:pt x="160" y="46"/>
                                </a:lnTo>
                                <a:lnTo>
                                  <a:pt x="57" y="66"/>
                                </a:lnTo>
                                <a:lnTo>
                                  <a:pt x="0" y="91"/>
                                </a:lnTo>
                                <a:lnTo>
                                  <a:pt x="36" y="142"/>
                                </a:lnTo>
                                <a:lnTo>
                                  <a:pt x="57" y="112"/>
                                </a:lnTo>
                                <a:lnTo>
                                  <a:pt x="153" y="91"/>
                                </a:lnTo>
                                <a:lnTo>
                                  <a:pt x="191" y="91"/>
                                </a:lnTo>
                                <a:lnTo>
                                  <a:pt x="224" y="51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656000"/>
                            <a:ext cx="25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921">
                                <a:moveTo>
                                  <a:pt x="297" y="0"/>
                                </a:moveTo>
                                <a:lnTo>
                                  <a:pt x="275" y="5"/>
                                </a:lnTo>
                                <a:lnTo>
                                  <a:pt x="272" y="58"/>
                                </a:lnTo>
                                <a:lnTo>
                                  <a:pt x="266" y="121"/>
                                </a:lnTo>
                                <a:lnTo>
                                  <a:pt x="257" y="191"/>
                                </a:lnTo>
                                <a:lnTo>
                                  <a:pt x="245" y="266"/>
                                </a:lnTo>
                                <a:lnTo>
                                  <a:pt x="230" y="348"/>
                                </a:lnTo>
                                <a:lnTo>
                                  <a:pt x="212" y="435"/>
                                </a:lnTo>
                                <a:lnTo>
                                  <a:pt x="199" y="487"/>
                                </a:lnTo>
                                <a:lnTo>
                                  <a:pt x="180" y="554"/>
                                </a:lnTo>
                                <a:lnTo>
                                  <a:pt x="158" y="620"/>
                                </a:lnTo>
                                <a:lnTo>
                                  <a:pt x="132" y="683"/>
                                </a:lnTo>
                                <a:lnTo>
                                  <a:pt x="104" y="744"/>
                                </a:lnTo>
                                <a:lnTo>
                                  <a:pt x="72" y="802"/>
                                </a:lnTo>
                                <a:lnTo>
                                  <a:pt x="38" y="858"/>
                                </a:lnTo>
                                <a:lnTo>
                                  <a:pt x="0" y="911"/>
                                </a:lnTo>
                                <a:lnTo>
                                  <a:pt x="10" y="921"/>
                                </a:lnTo>
                                <a:lnTo>
                                  <a:pt x="36" y="894"/>
                                </a:lnTo>
                                <a:lnTo>
                                  <a:pt x="71" y="849"/>
                                </a:lnTo>
                                <a:lnTo>
                                  <a:pt x="104" y="800"/>
                                </a:lnTo>
                                <a:lnTo>
                                  <a:pt x="134" y="746"/>
                                </a:lnTo>
                                <a:lnTo>
                                  <a:pt x="163" y="688"/>
                                </a:lnTo>
                                <a:lnTo>
                                  <a:pt x="188" y="626"/>
                                </a:lnTo>
                                <a:lnTo>
                                  <a:pt x="212" y="559"/>
                                </a:lnTo>
                                <a:lnTo>
                                  <a:pt x="233" y="489"/>
                                </a:lnTo>
                                <a:lnTo>
                                  <a:pt x="252" y="414"/>
                                </a:lnTo>
                                <a:lnTo>
                                  <a:pt x="268" y="334"/>
                                </a:lnTo>
                                <a:lnTo>
                                  <a:pt x="268" y="314"/>
                                </a:lnTo>
                                <a:lnTo>
                                  <a:pt x="271" y="297"/>
                                </a:lnTo>
                                <a:lnTo>
                                  <a:pt x="285" y="224"/>
                                </a:lnTo>
                                <a:lnTo>
                                  <a:pt x="297" y="152"/>
                                </a:lnTo>
                                <a:lnTo>
                                  <a:pt x="305" y="111"/>
                                </a:lnTo>
                                <a:lnTo>
                                  <a:pt x="325" y="55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653480"/>
                            <a:ext cx="10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18">
                                <a:moveTo>
                                  <a:pt x="139" y="0"/>
                                </a:moveTo>
                                <a:lnTo>
                                  <a:pt x="107" y="0"/>
                                </a:lnTo>
                                <a:lnTo>
                                  <a:pt x="29" y="283"/>
                                </a:lnTo>
                                <a:lnTo>
                                  <a:pt x="0" y="318"/>
                                </a:lnTo>
                                <a:lnTo>
                                  <a:pt x="57" y="293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645920"/>
                            <a:ext cx="37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2">
                                <a:moveTo>
                                  <a:pt x="424" y="0"/>
                                </a:moveTo>
                                <a:lnTo>
                                  <a:pt x="392" y="51"/>
                                </a:lnTo>
                                <a:lnTo>
                                  <a:pt x="344" y="59"/>
                                </a:lnTo>
                                <a:lnTo>
                                  <a:pt x="267" y="71"/>
                                </a:lnTo>
                                <a:lnTo>
                                  <a:pt x="200" y="82"/>
                                </a:lnTo>
                                <a:lnTo>
                                  <a:pt x="141" y="91"/>
                                </a:lnTo>
                                <a:lnTo>
                                  <a:pt x="92" y="98"/>
                                </a:lnTo>
                                <a:lnTo>
                                  <a:pt x="53" y="103"/>
                                </a:lnTo>
                                <a:lnTo>
                                  <a:pt x="21" y="106"/>
                                </a:lnTo>
                                <a:lnTo>
                                  <a:pt x="0" y="107"/>
                                </a:lnTo>
                                <a:lnTo>
                                  <a:pt x="46" y="162"/>
                                </a:lnTo>
                                <a:lnTo>
                                  <a:pt x="56" y="158"/>
                                </a:lnTo>
                                <a:lnTo>
                                  <a:pt x="99" y="146"/>
                                </a:lnTo>
                                <a:lnTo>
                                  <a:pt x="176" y="132"/>
                                </a:lnTo>
                                <a:lnTo>
                                  <a:pt x="198" y="127"/>
                                </a:lnTo>
                                <a:lnTo>
                                  <a:pt x="403" y="97"/>
                                </a:lnTo>
                                <a:lnTo>
                                  <a:pt x="435" y="97"/>
                                </a:lnTo>
                                <a:lnTo>
                                  <a:pt x="466" y="56"/>
                                </a:lnTo>
                                <a:lnTo>
                                  <a:pt x="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65996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830">
                                <a:moveTo>
                                  <a:pt x="32" y="0"/>
                                </a:moveTo>
                                <a:lnTo>
                                  <a:pt x="60" y="5"/>
                                </a:lnTo>
                                <a:lnTo>
                                  <a:pt x="64" y="51"/>
                                </a:lnTo>
                                <a:lnTo>
                                  <a:pt x="64" y="760"/>
                                </a:lnTo>
                                <a:lnTo>
                                  <a:pt x="56" y="791"/>
                                </a:lnTo>
                                <a:lnTo>
                                  <a:pt x="32" y="801"/>
                                </a:lnTo>
                                <a:lnTo>
                                  <a:pt x="0" y="801"/>
                                </a:lnTo>
                                <a:lnTo>
                                  <a:pt x="0" y="830"/>
                                </a:lnTo>
                                <a:lnTo>
                                  <a:pt x="184" y="830"/>
                                </a:lnTo>
                                <a:lnTo>
                                  <a:pt x="184" y="801"/>
                                </a:lnTo>
                                <a:lnTo>
                                  <a:pt x="152" y="801"/>
                                </a:lnTo>
                                <a:lnTo>
                                  <a:pt x="131" y="791"/>
                                </a:lnTo>
                                <a:lnTo>
                                  <a:pt x="120" y="760"/>
                                </a:lnTo>
                                <a:lnTo>
                                  <a:pt x="120" y="56"/>
                                </a:lnTo>
                                <a:lnTo>
                                  <a:pt x="124" y="5"/>
                                </a:lnTo>
                                <a:lnTo>
                                  <a:pt x="163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656720"/>
                            <a:ext cx="29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97">
                                <a:moveTo>
                                  <a:pt x="368" y="0"/>
                                </a:moveTo>
                                <a:lnTo>
                                  <a:pt x="32" y="0"/>
                                </a:lnTo>
                                <a:lnTo>
                                  <a:pt x="0" y="192"/>
                                </a:lnTo>
                                <a:lnTo>
                                  <a:pt x="21" y="197"/>
                                </a:lnTo>
                                <a:lnTo>
                                  <a:pt x="24" y="187"/>
                                </a:lnTo>
                                <a:lnTo>
                                  <a:pt x="50" y="104"/>
                                </a:lnTo>
                                <a:lnTo>
                                  <a:pt x="71" y="60"/>
                                </a:lnTo>
                                <a:lnTo>
                                  <a:pt x="83" y="48"/>
                                </a:lnTo>
                                <a:lnTo>
                                  <a:pt x="138" y="35"/>
                                </a:lnTo>
                                <a:lnTo>
                                  <a:pt x="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656720"/>
                            <a:ext cx="20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97">
                                <a:moveTo>
                                  <a:pt x="230" y="0"/>
                                </a:moveTo>
                                <a:lnTo>
                                  <a:pt x="0" y="35"/>
                                </a:lnTo>
                                <a:lnTo>
                                  <a:pt x="131" y="35"/>
                                </a:lnTo>
                                <a:lnTo>
                                  <a:pt x="157" y="37"/>
                                </a:lnTo>
                                <a:lnTo>
                                  <a:pt x="198" y="60"/>
                                </a:lnTo>
                                <a:lnTo>
                                  <a:pt x="198" y="62"/>
                                </a:lnTo>
                                <a:lnTo>
                                  <a:pt x="215" y="110"/>
                                </a:lnTo>
                                <a:lnTo>
                                  <a:pt x="241" y="197"/>
                                </a:lnTo>
                                <a:lnTo>
                                  <a:pt x="258" y="192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65996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830">
                                <a:moveTo>
                                  <a:pt x="31" y="0"/>
                                </a:moveTo>
                                <a:lnTo>
                                  <a:pt x="60" y="5"/>
                                </a:lnTo>
                                <a:lnTo>
                                  <a:pt x="64" y="51"/>
                                </a:lnTo>
                                <a:lnTo>
                                  <a:pt x="64" y="760"/>
                                </a:lnTo>
                                <a:lnTo>
                                  <a:pt x="57" y="791"/>
                                </a:lnTo>
                                <a:lnTo>
                                  <a:pt x="31" y="801"/>
                                </a:lnTo>
                                <a:lnTo>
                                  <a:pt x="0" y="801"/>
                                </a:lnTo>
                                <a:lnTo>
                                  <a:pt x="0" y="830"/>
                                </a:lnTo>
                                <a:lnTo>
                                  <a:pt x="184" y="830"/>
                                </a:lnTo>
                                <a:lnTo>
                                  <a:pt x="184" y="801"/>
                                </a:lnTo>
                                <a:lnTo>
                                  <a:pt x="151" y="801"/>
                                </a:lnTo>
                                <a:lnTo>
                                  <a:pt x="131" y="791"/>
                                </a:lnTo>
                                <a:lnTo>
                                  <a:pt x="120" y="760"/>
                                </a:lnTo>
                                <a:lnTo>
                                  <a:pt x="120" y="56"/>
                                </a:lnTo>
                                <a:lnTo>
                                  <a:pt x="124" y="5"/>
                                </a:lnTo>
                                <a:lnTo>
                                  <a:pt x="162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656720"/>
                            <a:ext cx="28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197">
                                <a:moveTo>
                                  <a:pt x="367" y="0"/>
                                </a:moveTo>
                                <a:lnTo>
                                  <a:pt x="32" y="0"/>
                                </a:lnTo>
                                <a:lnTo>
                                  <a:pt x="0" y="192"/>
                                </a:lnTo>
                                <a:lnTo>
                                  <a:pt x="20" y="197"/>
                                </a:lnTo>
                                <a:lnTo>
                                  <a:pt x="23" y="187"/>
                                </a:lnTo>
                                <a:lnTo>
                                  <a:pt x="49" y="104"/>
                                </a:lnTo>
                                <a:lnTo>
                                  <a:pt x="70" y="60"/>
                                </a:lnTo>
                                <a:lnTo>
                                  <a:pt x="83" y="48"/>
                                </a:lnTo>
                                <a:lnTo>
                                  <a:pt x="137" y="35"/>
                                </a:lnTo>
                                <a:lnTo>
                                  <a:pt x="3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65672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97">
                                <a:moveTo>
                                  <a:pt x="230" y="0"/>
                                </a:moveTo>
                                <a:lnTo>
                                  <a:pt x="0" y="35"/>
                                </a:lnTo>
                                <a:lnTo>
                                  <a:pt x="131" y="35"/>
                                </a:lnTo>
                                <a:lnTo>
                                  <a:pt x="157" y="37"/>
                                </a:lnTo>
                                <a:lnTo>
                                  <a:pt x="198" y="60"/>
                                </a:lnTo>
                                <a:lnTo>
                                  <a:pt x="198" y="62"/>
                                </a:lnTo>
                                <a:lnTo>
                                  <a:pt x="216" y="110"/>
                                </a:lnTo>
                                <a:lnTo>
                                  <a:pt x="241" y="197"/>
                                </a:lnTo>
                                <a:lnTo>
                                  <a:pt x="258" y="192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7208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4">
                                <a:moveTo>
                                  <a:pt x="3" y="0"/>
                                </a:moveTo>
                                <a:lnTo>
                                  <a:pt x="0" y="26"/>
                                </a:lnTo>
                                <a:lnTo>
                                  <a:pt x="11" y="39"/>
                                </a:lnTo>
                                <a:lnTo>
                                  <a:pt x="58" y="94"/>
                                </a:lnTo>
                                <a:lnTo>
                                  <a:pt x="99" y="8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703160"/>
                            <a:ext cx="17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68">
                                <a:moveTo>
                                  <a:pt x="7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32"/>
                                </a:lnTo>
                                <a:lnTo>
                                  <a:pt x="67" y="93"/>
                                </a:lnTo>
                                <a:lnTo>
                                  <a:pt x="112" y="146"/>
                                </a:lnTo>
                                <a:lnTo>
                                  <a:pt x="151" y="194"/>
                                </a:lnTo>
                                <a:lnTo>
                                  <a:pt x="183" y="234"/>
                                </a:lnTo>
                                <a:lnTo>
                                  <a:pt x="208" y="268"/>
                                </a:lnTo>
                                <a:lnTo>
                                  <a:pt x="210" y="257"/>
                                </a:lnTo>
                                <a:lnTo>
                                  <a:pt x="218" y="182"/>
                                </a:lnTo>
                                <a:lnTo>
                                  <a:pt x="194" y="160"/>
                                </a:lnTo>
                                <a:lnTo>
                                  <a:pt x="155" y="127"/>
                                </a:lnTo>
                                <a:lnTo>
                                  <a:pt x="111" y="90"/>
                                </a:lnTo>
                                <a:lnTo>
                                  <a:pt x="62" y="4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701720"/>
                            <a:ext cx="20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44">
                                <a:moveTo>
                                  <a:pt x="233" y="0"/>
                                </a:moveTo>
                                <a:lnTo>
                                  <a:pt x="223" y="5"/>
                                </a:lnTo>
                                <a:lnTo>
                                  <a:pt x="220" y="34"/>
                                </a:lnTo>
                                <a:lnTo>
                                  <a:pt x="195" y="89"/>
                                </a:lnTo>
                                <a:lnTo>
                                  <a:pt x="145" y="162"/>
                                </a:lnTo>
                                <a:lnTo>
                                  <a:pt x="117" y="198"/>
                                </a:lnTo>
                                <a:lnTo>
                                  <a:pt x="74" y="252"/>
                                </a:lnTo>
                                <a:lnTo>
                                  <a:pt x="34" y="295"/>
                                </a:lnTo>
                                <a:lnTo>
                                  <a:pt x="0" y="329"/>
                                </a:lnTo>
                                <a:lnTo>
                                  <a:pt x="11" y="344"/>
                                </a:lnTo>
                                <a:lnTo>
                                  <a:pt x="58" y="301"/>
                                </a:lnTo>
                                <a:lnTo>
                                  <a:pt x="103" y="258"/>
                                </a:lnTo>
                                <a:lnTo>
                                  <a:pt x="144" y="215"/>
                                </a:lnTo>
                                <a:lnTo>
                                  <a:pt x="180" y="172"/>
                                </a:lnTo>
                                <a:lnTo>
                                  <a:pt x="235" y="110"/>
                                </a:lnTo>
                                <a:lnTo>
                                  <a:pt x="262" y="91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694160"/>
                            <a:ext cx="1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0">
                                <a:moveTo>
                                  <a:pt x="0" y="0"/>
                                </a:moveTo>
                                <a:lnTo>
                                  <a:pt x="36" y="50"/>
                                </a:lnTo>
                                <a:lnTo>
                                  <a:pt x="44" y="46"/>
                                </a:lnTo>
                                <a:lnTo>
                                  <a:pt x="79" y="32"/>
                                </a:lnTo>
                                <a:lnTo>
                                  <a:pt x="134" y="16"/>
                                </a:lnTo>
                                <a:lnTo>
                                  <a:pt x="2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68912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2">
                                <a:moveTo>
                                  <a:pt x="57" y="0"/>
                                </a:moveTo>
                                <a:lnTo>
                                  <a:pt x="0" y="11"/>
                                </a:lnTo>
                                <a:lnTo>
                                  <a:pt x="43" y="64"/>
                                </a:lnTo>
                                <a:lnTo>
                                  <a:pt x="75" y="112"/>
                                </a:lnTo>
                                <a:lnTo>
                                  <a:pt x="79" y="96"/>
                                </a:lnTo>
                                <a:lnTo>
                                  <a:pt x="82" y="2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679040"/>
                            <a:ext cx="30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87">
                                <a:moveTo>
                                  <a:pt x="248" y="0"/>
                                </a:moveTo>
                                <a:lnTo>
                                  <a:pt x="234" y="20"/>
                                </a:lnTo>
                                <a:lnTo>
                                  <a:pt x="280" y="76"/>
                                </a:lnTo>
                                <a:lnTo>
                                  <a:pt x="311" y="116"/>
                                </a:lnTo>
                                <a:lnTo>
                                  <a:pt x="0" y="177"/>
                                </a:lnTo>
                                <a:lnTo>
                                  <a:pt x="138" y="187"/>
                                </a:lnTo>
                                <a:lnTo>
                                  <a:pt x="332" y="141"/>
                                </a:lnTo>
                                <a:lnTo>
                                  <a:pt x="389" y="130"/>
                                </a:lnTo>
                                <a:lnTo>
                                  <a:pt x="351" y="95"/>
                                </a:lnTo>
                                <a:lnTo>
                                  <a:pt x="303" y="51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73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9" y="7"/>
                                </a:moveTo>
                                <a:lnTo>
                                  <a:pt x="5" y="7"/>
                                </a:lnTo>
                                <a:lnTo>
                                  <a:pt x="0" y="0"/>
                                </a:ln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72908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8">
                                <a:moveTo>
                                  <a:pt x="0" y="41"/>
                                </a:moveTo>
                                <a:lnTo>
                                  <a:pt x="9" y="48"/>
                                </a:lnTo>
                                <a:lnTo>
                                  <a:pt x="45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290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8">
                                <a:moveTo>
                                  <a:pt x="0" y="48"/>
                                </a:moveTo>
                                <a:lnTo>
                                  <a:pt x="36" y="0"/>
                                </a:lnTo>
                                <a:lnTo>
                                  <a:pt x="28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72836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0">
                                <a:moveTo>
                                  <a:pt x="0" y="0"/>
                                </a:moveTo>
                                <a:lnTo>
                                  <a:pt x="82" y="9"/>
                                </a:lnTo>
                                <a:lnTo>
                                  <a:pt x="37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7272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2">
                                <a:moveTo>
                                  <a:pt x="41" y="0"/>
                                </a:moveTo>
                                <a:lnTo>
                                  <a:pt x="0" y="13"/>
                                </a:lnTo>
                                <a:lnTo>
                                  <a:pt x="82" y="22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7233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2">
                                <a:moveTo>
                                  <a:pt x="14" y="0"/>
                                </a:moveTo>
                                <a:lnTo>
                                  <a:pt x="0" y="50"/>
                                </a:lnTo>
                                <a:lnTo>
                                  <a:pt x="41" y="72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72260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7">
                                <a:moveTo>
                                  <a:pt x="31" y="0"/>
                                </a:moveTo>
                                <a:lnTo>
                                  <a:pt x="0" y="5"/>
                                </a:lnTo>
                                <a:lnTo>
                                  <a:pt x="27" y="77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703880"/>
                            <a:ext cx="2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49">
                                <a:moveTo>
                                  <a:pt x="31" y="0"/>
                                </a:moveTo>
                                <a:lnTo>
                                  <a:pt x="31" y="244"/>
                                </a:lnTo>
                                <a:lnTo>
                                  <a:pt x="0" y="249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703880"/>
                            <a:ext cx="2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49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2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703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">
                                <a:moveTo>
                                  <a:pt x="33" y="0"/>
                                </a:moveTo>
                                <a:lnTo>
                                  <a:pt x="0" y="9"/>
                                </a:lnTo>
                                <a:lnTo>
                                  <a:pt x="31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69740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50" y="0"/>
                                </a:moveTo>
                                <a:lnTo>
                                  <a:pt x="33" y="67"/>
                                </a:lnTo>
                                <a:lnTo>
                                  <a:pt x="0" y="76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69668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4">
                                <a:moveTo>
                                  <a:pt x="0" y="0"/>
                                </a:moveTo>
                                <a:lnTo>
                                  <a:pt x="55" y="8"/>
                                </a:lnTo>
                                <a:lnTo>
                                  <a:pt x="5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6941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0">
                                <a:moveTo>
                                  <a:pt x="0" y="0"/>
                                </a:moveTo>
                                <a:lnTo>
                                  <a:pt x="9" y="32"/>
                                </a:lnTo>
                                <a:lnTo>
                                  <a:pt x="64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6941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5">
                                <a:moveTo>
                                  <a:pt x="237" y="0"/>
                                </a:moveTo>
                                <a:lnTo>
                                  <a:pt x="0" y="5"/>
                                </a:lnTo>
                                <a:lnTo>
                                  <a:pt x="209" y="5"/>
                                </a:lnTo>
                                <a:lnTo>
                                  <a:pt x="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6941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5">
                                <a:moveTo>
                                  <a:pt x="28" y="0"/>
                                </a:moveTo>
                                <a:lnTo>
                                  <a:pt x="0" y="5"/>
                                </a:lnTo>
                                <a:lnTo>
                                  <a:pt x="64" y="45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6930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5">
                                <a:moveTo>
                                  <a:pt x="57" y="0"/>
                                </a:moveTo>
                                <a:lnTo>
                                  <a:pt x="237" y="10"/>
                                </a:lnTo>
                                <a:lnTo>
                                  <a:pt x="0" y="15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6930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">
                                <a:moveTo>
                                  <a:pt x="42" y="0"/>
                                </a:moveTo>
                                <a:lnTo>
                                  <a:pt x="0" y="0"/>
                                </a:lnTo>
                                <a:lnTo>
                                  <a:pt x="180" y="1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6916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6">
                                <a:moveTo>
                                  <a:pt x="57" y="0"/>
                                </a:moveTo>
                                <a:lnTo>
                                  <a:pt x="42" y="16"/>
                                </a:lnTo>
                                <a:lnTo>
                                  <a:pt x="0" y="16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69020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6">
                                <a:moveTo>
                                  <a:pt x="34" y="0"/>
                                </a:moveTo>
                                <a:lnTo>
                                  <a:pt x="57" y="20"/>
                                </a:lnTo>
                                <a:lnTo>
                                  <a:pt x="0" y="3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68912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6">
                                <a:moveTo>
                                  <a:pt x="57" y="0"/>
                                </a:moveTo>
                                <a:lnTo>
                                  <a:pt x="0" y="16"/>
                                </a:lnTo>
                                <a:lnTo>
                                  <a:pt x="23" y="36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68732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0">
                                <a:moveTo>
                                  <a:pt x="37" y="0"/>
                                </a:moveTo>
                                <a:lnTo>
                                  <a:pt x="57" y="24"/>
                                </a:lnTo>
                                <a:lnTo>
                                  <a:pt x="0" y="4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68516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5">
                                <a:moveTo>
                                  <a:pt x="59" y="0"/>
                                </a:moveTo>
                                <a:lnTo>
                                  <a:pt x="0" y="21"/>
                                </a:lnTo>
                                <a:lnTo>
                                  <a:pt x="20" y="45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68336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6">
                                <a:moveTo>
                                  <a:pt x="41" y="0"/>
                                </a:moveTo>
                                <a:lnTo>
                                  <a:pt x="59" y="25"/>
                                </a:lnTo>
                                <a:lnTo>
                                  <a:pt x="0" y="4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6815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2">
                                <a:moveTo>
                                  <a:pt x="63" y="0"/>
                                </a:moveTo>
                                <a:lnTo>
                                  <a:pt x="0" y="27"/>
                                </a:lnTo>
                                <a:lnTo>
                                  <a:pt x="18" y="52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6794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2">
                                <a:moveTo>
                                  <a:pt x="44" y="0"/>
                                </a:moveTo>
                                <a:lnTo>
                                  <a:pt x="63" y="25"/>
                                </a:ln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67652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9">
                                <a:moveTo>
                                  <a:pt x="70" y="0"/>
                                </a:moveTo>
                                <a:lnTo>
                                  <a:pt x="0" y="34"/>
                                </a:lnTo>
                                <a:lnTo>
                                  <a:pt x="19" y="59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67436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7">
                                <a:moveTo>
                                  <a:pt x="48" y="0"/>
                                </a:moveTo>
                                <a:lnTo>
                                  <a:pt x="70" y="23"/>
                                </a:lnTo>
                                <a:lnTo>
                                  <a:pt x="0" y="57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6743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5">
                                <a:moveTo>
                                  <a:pt x="43" y="0"/>
                                </a:moveTo>
                                <a:lnTo>
                                  <a:pt x="0" y="2"/>
                                </a:lnTo>
                                <a:lnTo>
                                  <a:pt x="22" y="2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674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">
                                <a:moveTo>
                                  <a:pt x="1" y="0"/>
                                </a:moveTo>
                                <a:lnTo>
                                  <a:pt x="43" y="1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67148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0">
                                <a:moveTo>
                                  <a:pt x="198" y="0"/>
                                </a:moveTo>
                                <a:lnTo>
                                  <a:pt x="0" y="40"/>
                                </a:lnTo>
                                <a:lnTo>
                                  <a:pt x="170" y="4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67148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">
                                <a:moveTo>
                                  <a:pt x="28" y="0"/>
                                </a:moveTo>
                                <a:lnTo>
                                  <a:pt x="0" y="40"/>
                                </a:lnTo>
                                <a:lnTo>
                                  <a:pt x="42" y="41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66932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4">
                                <a:moveTo>
                                  <a:pt x="70" y="0"/>
                                </a:moveTo>
                                <a:lnTo>
                                  <a:pt x="0" y="23"/>
                                </a:lnTo>
                                <a:lnTo>
                                  <a:pt x="14" y="64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66752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8">
                                <a:moveTo>
                                  <a:pt x="39" y="0"/>
                                </a:moveTo>
                                <a:lnTo>
                                  <a:pt x="70" y="25"/>
                                </a:lnTo>
                                <a:lnTo>
                                  <a:pt x="0" y="4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66680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7">
                                <a:moveTo>
                                  <a:pt x="71" y="0"/>
                                </a:moveTo>
                                <a:lnTo>
                                  <a:pt x="0" y="12"/>
                                </a:lnTo>
                                <a:lnTo>
                                  <a:pt x="31" y="37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665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3">
                                <a:moveTo>
                                  <a:pt x="92" y="0"/>
                                </a:moveTo>
                                <a:lnTo>
                                  <a:pt x="71" y="11"/>
                                </a:lnTo>
                                <a:lnTo>
                                  <a:pt x="0" y="23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66428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3">
                                <a:moveTo>
                                  <a:pt x="28" y="0"/>
                                </a:moveTo>
                                <a:lnTo>
                                  <a:pt x="92" y="20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5924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4">
                                <a:moveTo>
                                  <a:pt x="30" y="0"/>
                                </a:moveTo>
                                <a:lnTo>
                                  <a:pt x="0" y="64"/>
                                </a:lnTo>
                                <a:lnTo>
                                  <a:pt x="64" y="84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65744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6">
                                <a:moveTo>
                                  <a:pt x="2" y="0"/>
                                </a:moveTo>
                                <a:lnTo>
                                  <a:pt x="0" y="22"/>
                                </a:lnTo>
                                <a:lnTo>
                                  <a:pt x="34" y="10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6567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1">
                                <a:moveTo>
                                  <a:pt x="11" y="0"/>
                                </a:moveTo>
                                <a:lnTo>
                                  <a:pt x="0" y="5"/>
                                </a:lnTo>
                                <a:lnTo>
                                  <a:pt x="32" y="1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653480"/>
                            <a:ext cx="19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77">
                                <a:moveTo>
                                  <a:pt x="151" y="0"/>
                                </a:moveTo>
                                <a:lnTo>
                                  <a:pt x="101" y="18"/>
                                </a:lnTo>
                                <a:lnTo>
                                  <a:pt x="51" y="35"/>
                                </a:lnTo>
                                <a:lnTo>
                                  <a:pt x="0" y="52"/>
                                </a:lnTo>
                                <a:lnTo>
                                  <a:pt x="4" y="77"/>
                                </a:lnTo>
                                <a:lnTo>
                                  <a:pt x="50" y="64"/>
                                </a:lnTo>
                                <a:lnTo>
                                  <a:pt x="108" y="46"/>
                                </a:lnTo>
                                <a:lnTo>
                                  <a:pt x="160" y="30"/>
                                </a:lnTo>
                                <a:lnTo>
                                  <a:pt x="205" y="15"/>
                                </a:lnTo>
                                <a:lnTo>
                                  <a:pt x="244" y="2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641600"/>
                            <a:ext cx="36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496">
                                <a:moveTo>
                                  <a:pt x="402" y="0"/>
                                </a:moveTo>
                                <a:lnTo>
                                  <a:pt x="392" y="5"/>
                                </a:lnTo>
                                <a:lnTo>
                                  <a:pt x="390" y="9"/>
                                </a:lnTo>
                                <a:lnTo>
                                  <a:pt x="367" y="30"/>
                                </a:lnTo>
                                <a:lnTo>
                                  <a:pt x="316" y="59"/>
                                </a:lnTo>
                                <a:lnTo>
                                  <a:pt x="240" y="96"/>
                                </a:lnTo>
                                <a:lnTo>
                                  <a:pt x="201" y="113"/>
                                </a:lnTo>
                                <a:lnTo>
                                  <a:pt x="151" y="134"/>
                                </a:lnTo>
                                <a:lnTo>
                                  <a:pt x="101" y="155"/>
                                </a:lnTo>
                                <a:lnTo>
                                  <a:pt x="194" y="157"/>
                                </a:lnTo>
                                <a:lnTo>
                                  <a:pt x="188" y="172"/>
                                </a:lnTo>
                                <a:lnTo>
                                  <a:pt x="168" y="211"/>
                                </a:lnTo>
                                <a:lnTo>
                                  <a:pt x="137" y="264"/>
                                </a:lnTo>
                                <a:lnTo>
                                  <a:pt x="94" y="332"/>
                                </a:lnTo>
                                <a:lnTo>
                                  <a:pt x="38" y="414"/>
                                </a:lnTo>
                                <a:lnTo>
                                  <a:pt x="0" y="435"/>
                                </a:lnTo>
                                <a:lnTo>
                                  <a:pt x="31" y="496"/>
                                </a:lnTo>
                                <a:lnTo>
                                  <a:pt x="34" y="493"/>
                                </a:lnTo>
                                <a:lnTo>
                                  <a:pt x="64" y="476"/>
                                </a:lnTo>
                                <a:lnTo>
                                  <a:pt x="107" y="457"/>
                                </a:lnTo>
                                <a:lnTo>
                                  <a:pt x="166" y="439"/>
                                </a:lnTo>
                                <a:lnTo>
                                  <a:pt x="240" y="419"/>
                                </a:lnTo>
                                <a:lnTo>
                                  <a:pt x="70" y="419"/>
                                </a:lnTo>
                                <a:lnTo>
                                  <a:pt x="108" y="365"/>
                                </a:lnTo>
                                <a:lnTo>
                                  <a:pt x="147" y="313"/>
                                </a:lnTo>
                                <a:lnTo>
                                  <a:pt x="177" y="273"/>
                                </a:lnTo>
                                <a:lnTo>
                                  <a:pt x="193" y="252"/>
                                </a:lnTo>
                                <a:lnTo>
                                  <a:pt x="232" y="217"/>
                                </a:lnTo>
                                <a:lnTo>
                                  <a:pt x="208" y="152"/>
                                </a:lnTo>
                                <a:lnTo>
                                  <a:pt x="210" y="151"/>
                                </a:lnTo>
                                <a:lnTo>
                                  <a:pt x="288" y="122"/>
                                </a:lnTo>
                                <a:lnTo>
                                  <a:pt x="352" y="100"/>
                                </a:lnTo>
                                <a:lnTo>
                                  <a:pt x="403" y="83"/>
                                </a:lnTo>
                                <a:lnTo>
                                  <a:pt x="440" y="73"/>
                                </a:lnTo>
                                <a:lnTo>
                                  <a:pt x="462" y="70"/>
                                </a:lnTo>
                                <a:lnTo>
                                  <a:pt x="4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711440"/>
                            <a:ext cx="14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38">
                                <a:moveTo>
                                  <a:pt x="152" y="0"/>
                                </a:moveTo>
                                <a:lnTo>
                                  <a:pt x="134" y="0"/>
                                </a:lnTo>
                                <a:lnTo>
                                  <a:pt x="134" y="16"/>
                                </a:lnTo>
                                <a:lnTo>
                                  <a:pt x="134" y="98"/>
                                </a:lnTo>
                                <a:lnTo>
                                  <a:pt x="134" y="162"/>
                                </a:lnTo>
                                <a:lnTo>
                                  <a:pt x="129" y="194"/>
                                </a:lnTo>
                                <a:lnTo>
                                  <a:pt x="92" y="223"/>
                                </a:lnTo>
                                <a:lnTo>
                                  <a:pt x="0" y="223"/>
                                </a:lnTo>
                                <a:lnTo>
                                  <a:pt x="181" y="238"/>
                                </a:lnTo>
                                <a:lnTo>
                                  <a:pt x="173" y="219"/>
                                </a:lnTo>
                                <a:lnTo>
                                  <a:pt x="159" y="148"/>
                                </a:lnTo>
                                <a:lnTo>
                                  <a:pt x="155" y="89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70820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12">
                                <a:moveTo>
                                  <a:pt x="292" y="0"/>
                                </a:moveTo>
                                <a:lnTo>
                                  <a:pt x="222" y="40"/>
                                </a:lnTo>
                                <a:lnTo>
                                  <a:pt x="160" y="75"/>
                                </a:lnTo>
                                <a:lnTo>
                                  <a:pt x="106" y="102"/>
                                </a:lnTo>
                                <a:lnTo>
                                  <a:pt x="62" y="124"/>
                                </a:lnTo>
                                <a:lnTo>
                                  <a:pt x="26" y="139"/>
                                </a:lnTo>
                                <a:lnTo>
                                  <a:pt x="0" y="147"/>
                                </a:lnTo>
                                <a:lnTo>
                                  <a:pt x="41" y="212"/>
                                </a:lnTo>
                                <a:lnTo>
                                  <a:pt x="52" y="201"/>
                                </a:lnTo>
                                <a:lnTo>
                                  <a:pt x="78" y="178"/>
                                </a:lnTo>
                                <a:lnTo>
                                  <a:pt x="116" y="147"/>
                                </a:lnTo>
                                <a:lnTo>
                                  <a:pt x="165" y="109"/>
                                </a:lnTo>
                                <a:lnTo>
                                  <a:pt x="226" y="66"/>
                                </a:lnTo>
                                <a:lnTo>
                                  <a:pt x="300" y="16"/>
                                </a:lnTo>
                                <a:lnTo>
                                  <a:pt x="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6956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42">
                                <a:moveTo>
                                  <a:pt x="258" y="0"/>
                                </a:moveTo>
                                <a:lnTo>
                                  <a:pt x="67" y="60"/>
                                </a:lnTo>
                                <a:lnTo>
                                  <a:pt x="0" y="71"/>
                                </a:lnTo>
                                <a:lnTo>
                                  <a:pt x="33" y="142"/>
                                </a:lnTo>
                                <a:lnTo>
                                  <a:pt x="50" y="129"/>
                                </a:lnTo>
                                <a:lnTo>
                                  <a:pt x="86" y="107"/>
                                </a:lnTo>
                                <a:lnTo>
                                  <a:pt x="132" y="82"/>
                                </a:lnTo>
                                <a:lnTo>
                                  <a:pt x="191" y="52"/>
                                </a:lnTo>
                                <a:lnTo>
                                  <a:pt x="262" y="21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733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2"/>
                                </a:move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7308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20"/>
                                </a:moveTo>
                                <a:lnTo>
                                  <a:pt x="3" y="22"/>
                                </a:lnTo>
                                <a:lnTo>
                                  <a:pt x="0" y="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7308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2">
                                <a:moveTo>
                                  <a:pt x="33" y="22"/>
                                </a:moveTo>
                                <a:lnTo>
                                  <a:pt x="30" y="0"/>
                                </a:lnTo>
                                <a:lnTo>
                                  <a:pt x="0" y="22"/>
                                </a:lnTo>
                                <a:lnTo>
                                  <a:pt x="3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72908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3">
                                <a:moveTo>
                                  <a:pt x="60" y="0"/>
                                </a:moveTo>
                                <a:lnTo>
                                  <a:pt x="0" y="23"/>
                                </a:lnTo>
                                <a:lnTo>
                                  <a:pt x="10" y="43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7280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3">
                                <a:moveTo>
                                  <a:pt x="45" y="0"/>
                                </a:moveTo>
                                <a:lnTo>
                                  <a:pt x="60" y="20"/>
                                </a:lnTo>
                                <a:lnTo>
                                  <a:pt x="0" y="4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72584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3">
                                <a:moveTo>
                                  <a:pt x="55" y="0"/>
                                </a:moveTo>
                                <a:lnTo>
                                  <a:pt x="0" y="23"/>
                                </a:lnTo>
                                <a:lnTo>
                                  <a:pt x="15" y="43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72404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38" y="0"/>
                                </a:moveTo>
                                <a:lnTo>
                                  <a:pt x="55" y="24"/>
                                </a:lnTo>
                                <a:lnTo>
                                  <a:pt x="0" y="4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72224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0"/>
                                </a:moveTo>
                                <a:lnTo>
                                  <a:pt x="0" y="19"/>
                                </a:lnTo>
                                <a:lnTo>
                                  <a:pt x="17" y="4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7197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2">
                                <a:moveTo>
                                  <a:pt x="33" y="0"/>
                                </a:moveTo>
                                <a:lnTo>
                                  <a:pt x="50" y="33"/>
                                </a:lnTo>
                                <a:lnTo>
                                  <a:pt x="0" y="52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71900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41" y="0"/>
                                </a:moveTo>
                                <a:lnTo>
                                  <a:pt x="0" y="12"/>
                                </a:lnTo>
                                <a:lnTo>
                                  <a:pt x="17" y="45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7182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">
                                <a:moveTo>
                                  <a:pt x="43" y="0"/>
                                </a:moveTo>
                                <a:lnTo>
                                  <a:pt x="41" y="3"/>
                                </a:lnTo>
                                <a:lnTo>
                                  <a:pt x="0" y="1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7150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6">
                                <a:moveTo>
                                  <a:pt x="25" y="0"/>
                                </a:moveTo>
                                <a:lnTo>
                                  <a:pt x="43" y="41"/>
                                </a:lnTo>
                                <a:lnTo>
                                  <a:pt x="0" y="56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171324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0">
                                <a:moveTo>
                                  <a:pt x="45" y="0"/>
                                </a:moveTo>
                                <a:lnTo>
                                  <a:pt x="0" y="29"/>
                                </a:lnTo>
                                <a:lnTo>
                                  <a:pt x="18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171252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8">
                                <a:moveTo>
                                  <a:pt x="13" y="0"/>
                                </a:moveTo>
                                <a:lnTo>
                                  <a:pt x="45" y="9"/>
                                </a:lnTo>
                                <a:lnTo>
                                  <a:pt x="0" y="38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70748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8">
                                <a:moveTo>
                                  <a:pt x="51" y="0"/>
                                </a:moveTo>
                                <a:lnTo>
                                  <a:pt x="0" y="59"/>
                                </a:lnTo>
                                <a:lnTo>
                                  <a:pt x="32" y="68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70568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2">
                                <a:moveTo>
                                  <a:pt x="23" y="0"/>
                                </a:moveTo>
                                <a:lnTo>
                                  <a:pt x="51" y="23"/>
                                </a:lnTo>
                                <a:lnTo>
                                  <a:pt x="0" y="8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70244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7">
                                <a:moveTo>
                                  <a:pt x="40" y="0"/>
                                </a:moveTo>
                                <a:lnTo>
                                  <a:pt x="0" y="44"/>
                                </a:lnTo>
                                <a:lnTo>
                                  <a:pt x="28" y="67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69992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5">
                                <a:moveTo>
                                  <a:pt x="15" y="0"/>
                                </a:moveTo>
                                <a:lnTo>
                                  <a:pt x="40" y="31"/>
                                </a:lnTo>
                                <a:lnTo>
                                  <a:pt x="0" y="7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6981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8">
                                <a:moveTo>
                                  <a:pt x="38" y="0"/>
                                </a:moveTo>
                                <a:lnTo>
                                  <a:pt x="0" y="27"/>
                                </a:lnTo>
                                <a:lnTo>
                                  <a:pt x="25" y="5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69488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8" y="0"/>
                                </a:moveTo>
                                <a:lnTo>
                                  <a:pt x="38" y="40"/>
                                </a:lnTo>
                                <a:lnTo>
                                  <a:pt x="0" y="6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6941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8">
                                <a:moveTo>
                                  <a:pt x="46" y="0"/>
                                </a:moveTo>
                                <a:lnTo>
                                  <a:pt x="0" y="8"/>
                                </a:lnTo>
                                <a:lnTo>
                                  <a:pt x="30" y="48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68984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9">
                                <a:moveTo>
                                  <a:pt x="0" y="0"/>
                                </a:moveTo>
                                <a:lnTo>
                                  <a:pt x="46" y="51"/>
                                </a:ln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6898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6">
                                <a:moveTo>
                                  <a:pt x="7" y="0"/>
                                </a:moveTo>
                                <a:lnTo>
                                  <a:pt x="0" y="5"/>
                                </a:lnTo>
                                <a:lnTo>
                                  <a:pt x="46" y="5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687320"/>
                            <a:ext cx="20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568">
                                <a:moveTo>
                                  <a:pt x="14" y="0"/>
                                </a:moveTo>
                                <a:lnTo>
                                  <a:pt x="3" y="6"/>
                                </a:lnTo>
                                <a:lnTo>
                                  <a:pt x="3" y="142"/>
                                </a:lnTo>
                                <a:lnTo>
                                  <a:pt x="0" y="447"/>
                                </a:lnTo>
                                <a:lnTo>
                                  <a:pt x="2" y="503"/>
                                </a:lnTo>
                                <a:lnTo>
                                  <a:pt x="23" y="552"/>
                                </a:lnTo>
                                <a:lnTo>
                                  <a:pt x="67" y="568"/>
                                </a:lnTo>
                                <a:lnTo>
                                  <a:pt x="155" y="568"/>
                                </a:lnTo>
                                <a:lnTo>
                                  <a:pt x="201" y="561"/>
                                </a:lnTo>
                                <a:lnTo>
                                  <a:pt x="251" y="537"/>
                                </a:lnTo>
                                <a:lnTo>
                                  <a:pt x="70" y="522"/>
                                </a:lnTo>
                                <a:lnTo>
                                  <a:pt x="45" y="503"/>
                                </a:lnTo>
                                <a:lnTo>
                                  <a:pt x="31" y="431"/>
                                </a:lnTo>
                                <a:lnTo>
                                  <a:pt x="35" y="162"/>
                                </a:lnTo>
                                <a:lnTo>
                                  <a:pt x="37" y="114"/>
                                </a:lnTo>
                                <a:lnTo>
                                  <a:pt x="53" y="5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68408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0">
                                <a:moveTo>
                                  <a:pt x="32" y="0"/>
                                </a:moveTo>
                                <a:lnTo>
                                  <a:pt x="0" y="23"/>
                                </a:lnTo>
                                <a:lnTo>
                                  <a:pt x="8" y="52"/>
                                </a:lnTo>
                                <a:lnTo>
                                  <a:pt x="31" y="120"/>
                                </a:lnTo>
                                <a:lnTo>
                                  <a:pt x="34" y="111"/>
                                </a:lnTo>
                                <a:lnTo>
                                  <a:pt x="63" y="49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679400"/>
                            <a:ext cx="14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63">
                                <a:moveTo>
                                  <a:pt x="184" y="0"/>
                                </a:moveTo>
                                <a:lnTo>
                                  <a:pt x="149" y="0"/>
                                </a:lnTo>
                                <a:lnTo>
                                  <a:pt x="148" y="3"/>
                                </a:lnTo>
                                <a:lnTo>
                                  <a:pt x="112" y="87"/>
                                </a:lnTo>
                                <a:lnTo>
                                  <a:pt x="82" y="158"/>
                                </a:lnTo>
                                <a:lnTo>
                                  <a:pt x="56" y="213"/>
                                </a:lnTo>
                                <a:lnTo>
                                  <a:pt x="36" y="252"/>
                                </a:lnTo>
                                <a:lnTo>
                                  <a:pt x="0" y="263"/>
                                </a:lnTo>
                                <a:lnTo>
                                  <a:pt x="67" y="252"/>
                                </a:lnTo>
                                <a:lnTo>
                                  <a:pt x="70" y="247"/>
                                </a:lnTo>
                                <a:lnTo>
                                  <a:pt x="105" y="173"/>
                                </a:lnTo>
                                <a:lnTo>
                                  <a:pt x="135" y="107"/>
                                </a:lnTo>
                                <a:lnTo>
                                  <a:pt x="162" y="49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67076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07">
                                <a:moveTo>
                                  <a:pt x="195" y="0"/>
                                </a:moveTo>
                                <a:lnTo>
                                  <a:pt x="184" y="15"/>
                                </a:lnTo>
                                <a:lnTo>
                                  <a:pt x="255" y="158"/>
                                </a:lnTo>
                                <a:lnTo>
                                  <a:pt x="0" y="202"/>
                                </a:lnTo>
                                <a:lnTo>
                                  <a:pt x="174" y="207"/>
                                </a:lnTo>
                                <a:lnTo>
                                  <a:pt x="270" y="187"/>
                                </a:lnTo>
                                <a:lnTo>
                                  <a:pt x="302" y="164"/>
                                </a:lnTo>
                                <a:lnTo>
                                  <a:pt x="267" y="110"/>
                                </a:lnTo>
                                <a:lnTo>
                                  <a:pt x="231" y="5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66680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67">
                                <a:moveTo>
                                  <a:pt x="152" y="0"/>
                                </a:moveTo>
                                <a:lnTo>
                                  <a:pt x="141" y="10"/>
                                </a:lnTo>
                                <a:lnTo>
                                  <a:pt x="143" y="51"/>
                                </a:lnTo>
                                <a:lnTo>
                                  <a:pt x="117" y="131"/>
                                </a:lnTo>
                                <a:lnTo>
                                  <a:pt x="0" y="146"/>
                                </a:lnTo>
                                <a:lnTo>
                                  <a:pt x="141" y="167"/>
                                </a:lnTo>
                                <a:lnTo>
                                  <a:pt x="169" y="110"/>
                                </a:lnTo>
                                <a:lnTo>
                                  <a:pt x="194" y="8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66572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40">
                                <a:moveTo>
                                  <a:pt x="149" y="0"/>
                                </a:moveTo>
                                <a:lnTo>
                                  <a:pt x="146" y="0"/>
                                </a:lnTo>
                                <a:lnTo>
                                  <a:pt x="135" y="36"/>
                                </a:lnTo>
                                <a:lnTo>
                                  <a:pt x="114" y="91"/>
                                </a:lnTo>
                                <a:lnTo>
                                  <a:pt x="82" y="163"/>
                                </a:lnTo>
                                <a:lnTo>
                                  <a:pt x="39" y="253"/>
                                </a:lnTo>
                                <a:lnTo>
                                  <a:pt x="0" y="263"/>
                                </a:lnTo>
                                <a:lnTo>
                                  <a:pt x="33" y="340"/>
                                </a:lnTo>
                                <a:lnTo>
                                  <a:pt x="60" y="323"/>
                                </a:lnTo>
                                <a:lnTo>
                                  <a:pt x="110" y="304"/>
                                </a:lnTo>
                                <a:lnTo>
                                  <a:pt x="117" y="299"/>
                                </a:lnTo>
                                <a:lnTo>
                                  <a:pt x="223" y="279"/>
                                </a:lnTo>
                                <a:lnTo>
                                  <a:pt x="234" y="273"/>
                                </a:lnTo>
                                <a:lnTo>
                                  <a:pt x="60" y="268"/>
                                </a:lnTo>
                                <a:lnTo>
                                  <a:pt x="67" y="256"/>
                                </a:lnTo>
                                <a:lnTo>
                                  <a:pt x="95" y="201"/>
                                </a:lnTo>
                                <a:lnTo>
                                  <a:pt x="131" y="132"/>
                                </a:lnTo>
                                <a:lnTo>
                                  <a:pt x="158" y="87"/>
                                </a:lnTo>
                                <a:lnTo>
                                  <a:pt x="184" y="56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663200"/>
                            <a:ext cx="349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6">
                                <a:moveTo>
                                  <a:pt x="0" y="0"/>
                                </a:moveTo>
                                <a:lnTo>
                                  <a:pt x="40" y="56"/>
                                </a:lnTo>
                                <a:lnTo>
                                  <a:pt x="54" y="50"/>
                                </a:lnTo>
                                <a:lnTo>
                                  <a:pt x="100" y="40"/>
                                </a:lnTo>
                                <a:lnTo>
                                  <a:pt x="167" y="30"/>
                                </a:lnTo>
                                <a:lnTo>
                                  <a:pt x="170" y="30"/>
                                </a:lnTo>
                                <a:lnTo>
                                  <a:pt x="227" y="22"/>
                                </a:lnTo>
                                <a:lnTo>
                                  <a:pt x="297" y="13"/>
                                </a:lnTo>
                                <a:lnTo>
                                  <a:pt x="356" y="7"/>
                                </a:lnTo>
                                <a:lnTo>
                                  <a:pt x="403" y="4"/>
                                </a:lnTo>
                                <a:lnTo>
                                  <a:pt x="44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658520"/>
                            <a:ext cx="37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61">
                                <a:moveTo>
                                  <a:pt x="428" y="0"/>
                                </a:moveTo>
                                <a:lnTo>
                                  <a:pt x="398" y="9"/>
                                </a:lnTo>
                                <a:lnTo>
                                  <a:pt x="354" y="19"/>
                                </a:lnTo>
                                <a:lnTo>
                                  <a:pt x="297" y="27"/>
                                </a:lnTo>
                                <a:lnTo>
                                  <a:pt x="227" y="35"/>
                                </a:lnTo>
                                <a:lnTo>
                                  <a:pt x="203" y="39"/>
                                </a:lnTo>
                                <a:lnTo>
                                  <a:pt x="141" y="44"/>
                                </a:lnTo>
                                <a:lnTo>
                                  <a:pt x="86" y="49"/>
                                </a:lnTo>
                                <a:lnTo>
                                  <a:pt x="40" y="53"/>
                                </a:lnTo>
                                <a:lnTo>
                                  <a:pt x="0" y="56"/>
                                </a:lnTo>
                                <a:lnTo>
                                  <a:pt x="440" y="59"/>
                                </a:lnTo>
                                <a:lnTo>
                                  <a:pt x="466" y="61"/>
                                </a:lnTo>
                                <a:lnTo>
                                  <a:pt x="4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642680"/>
                            <a:ext cx="16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517">
                                <a:moveTo>
                                  <a:pt x="151" y="0"/>
                                </a:moveTo>
                                <a:lnTo>
                                  <a:pt x="141" y="10"/>
                                </a:lnTo>
                                <a:lnTo>
                                  <a:pt x="146" y="67"/>
                                </a:lnTo>
                                <a:lnTo>
                                  <a:pt x="131" y="147"/>
                                </a:lnTo>
                                <a:lnTo>
                                  <a:pt x="123" y="169"/>
                                </a:lnTo>
                                <a:lnTo>
                                  <a:pt x="101" y="240"/>
                                </a:lnTo>
                                <a:lnTo>
                                  <a:pt x="81" y="304"/>
                                </a:lnTo>
                                <a:lnTo>
                                  <a:pt x="79" y="308"/>
                                </a:lnTo>
                                <a:lnTo>
                                  <a:pt x="56" y="375"/>
                                </a:lnTo>
                                <a:lnTo>
                                  <a:pt x="31" y="440"/>
                                </a:lnTo>
                                <a:lnTo>
                                  <a:pt x="0" y="445"/>
                                </a:lnTo>
                                <a:lnTo>
                                  <a:pt x="28" y="517"/>
                                </a:lnTo>
                                <a:lnTo>
                                  <a:pt x="50" y="504"/>
                                </a:lnTo>
                                <a:lnTo>
                                  <a:pt x="97" y="486"/>
                                </a:lnTo>
                                <a:lnTo>
                                  <a:pt x="166" y="466"/>
                                </a:lnTo>
                                <a:lnTo>
                                  <a:pt x="201" y="466"/>
                                </a:lnTo>
                                <a:lnTo>
                                  <a:pt x="60" y="445"/>
                                </a:lnTo>
                                <a:lnTo>
                                  <a:pt x="73" y="410"/>
                                </a:lnTo>
                                <a:lnTo>
                                  <a:pt x="96" y="347"/>
                                </a:lnTo>
                                <a:lnTo>
                                  <a:pt x="120" y="279"/>
                                </a:lnTo>
                                <a:lnTo>
                                  <a:pt x="145" y="207"/>
                                </a:lnTo>
                                <a:lnTo>
                                  <a:pt x="148" y="197"/>
                                </a:lnTo>
                                <a:lnTo>
                                  <a:pt x="181" y="112"/>
                                </a:lnTo>
                                <a:lnTo>
                                  <a:pt x="201" y="91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64160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2">
                                <a:moveTo>
                                  <a:pt x="12" y="0"/>
                                </a:moveTo>
                                <a:lnTo>
                                  <a:pt x="0" y="10"/>
                                </a:lnTo>
                                <a:lnTo>
                                  <a:pt x="1" y="10"/>
                                </a:lnTo>
                                <a:lnTo>
                                  <a:pt x="26" y="75"/>
                                </a:lnTo>
                                <a:lnTo>
                                  <a:pt x="48" y="142"/>
                                </a:lnTo>
                                <a:lnTo>
                                  <a:pt x="68" y="212"/>
                                </a:lnTo>
                                <a:lnTo>
                                  <a:pt x="74" y="202"/>
                                </a:lnTo>
                                <a:lnTo>
                                  <a:pt x="100" y="136"/>
                                </a:lnTo>
                                <a:lnTo>
                                  <a:pt x="85" y="111"/>
                                </a:lnTo>
                                <a:lnTo>
                                  <a:pt x="51" y="5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136.5pt" coordorigin="0,0" coordsize="4140,2730">
                <v:rect id="shape_0" stroked="f" o:allowincell="f" style="position:absolute;left:0;top:0;width:4139;height:27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30;top:18;width:2442;height:2455">
                  <v:line id="shape_0" from="830,1399" to="1261,13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98,1399" to="1943,13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80,1399" to="2625,13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62,1399" to="3193,13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44,1725" to="1002,17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9,1725" to="1274,17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2,1725" to="1547,17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85,1725" to="1820,17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58,1725" to="2093,17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0,1725" to="2366,17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03,1725" to="2639,17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76,1725" to="2911,17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49,1725" to="3206,17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09,2051" to="1340,20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77,2051" to="2022,20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59,2051" to="2704,20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41,2051" to="3272,20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30,1399" to="843,17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44,1725" to="908,20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30,976" to="1230,24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39,976" to="1539,24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78,976" to="1378,13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7,976" to="1847,24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56,976" to="2156,24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00,976" to="2000,13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03,976" to="1703,13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64,976" to="2464,24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73,976" to="2773,24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3,976" to="2613,13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20,976" to="2320,13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30,2474" to="2772,24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30,2142" to="2772,21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9,976" to="2771,9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9,1308" to="2771,130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70,772" path="m770,386l757,286l718,194l657,113l578,52l484,13l385,0l285,13l193,52l112,113l51,194l13,286l0,386l13,486l51,580l112,659l193,721l285,759l385,772l484,759l578,721l657,659l718,580l757,486l770,386xe" stroked="t" o:allowincell="f" style="position:absolute;left:1330;top:1059;width:96;height:9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330,1107" to="1377,110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30,1107" to="1426,11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71,772" path="m771,386l757,286l719,194l658,113l578,52l485,13l385,0l286,13l192,52l113,113l52,194l14,286l0,386l14,486l52,580l113,659l192,721l286,759l385,772l485,759l578,721l658,659l719,580l757,486l771,386xe" stroked="t" o:allowincell="f" style="position:absolute;left:1655;top:1059;width:95;height:9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55,1107" to="1750,11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71,772" path="m771,386l758,286l719,194l658,113l578,52l485,13l386,0l286,13l192,52l113,113l52,194l14,286l0,386l14,486l52,580l113,659l192,721l286,759l386,772l485,759l578,721l658,659l719,580l758,486l771,386xe" stroked="t" o:allowincell="f" style="position:absolute;left:1952;top:1059;width:95;height:9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52,1107" to="2047,11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71,772" path="m771,386l758,286l719,194l658,113l578,52l485,13l386,0l286,13l194,52l113,113l52,194l14,286l0,386l14,486l52,580l113,659l194,721l286,759l386,772l485,759l578,721l658,659l719,580l758,486l771,386xe" stroked="t" o:allowincell="f" style="position:absolute;left:2272;top:1059;width:96;height:9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272,1107" to="2368,11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69,772" path="m769,386l756,286l717,194l656,113l577,52l484,13l384,0l285,13l192,52l113,113l51,194l12,286l0,386l12,486l51,580l113,659l192,721l285,759l384,772l484,759l577,721l656,659l717,580l756,486l769,386xe" stroked="t" o:allowincell="f" style="position:absolute;left:2565;top:1059;width:95;height:9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65,1107" to="2660,11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78,193" to="1378,97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1330;top:327;width:96;height:324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397,208" path="m379,0l378,9l355,82l326,132l291,163l241,178l146,178l26,178l0,178l0,208l365,208l397,10l379,0xe" fillcolor="black" stroked="f" o:allowincell="f" style="position:absolute;left:1329;top:102;width:49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836" path="m165,0l0,0l0,31l21,31l45,41l52,70l52,795l45,825l21,836l141,836l119,825l109,795l109,70l119,41l141,31l165,31l165,0xe" fillcolor="black" stroked="f" o:allowincell="f" style="position:absolute;left:1330;top:19;width:20;height:1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7,881" path="m155,0l141,0l137,9l102,61l84,70l31,80l0,80l0,111l63,111l91,121l99,157l99,769l84,830l81,833l31,851l0,851l0,881l257,881l257,851l223,851l220,851l173,830l155,769l155,0xe" fillcolor="black" stroked="f" o:allowincell="f" style="position:absolute;left:1395;top:18;width:31;height:1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703,193" to="1703,97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1655;top:327;width:96;height:324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397,208" path="m378,0l376,9l355,82l325,132l291,163l241,178l145,178l25,178l0,178l0,208l364,208l397,10l378,0xe" fillcolor="black" stroked="f" o:allowincell="f" style="position:absolute;left:1654;top:102;width:49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836" path="m166,0l0,0l0,31l21,31l46,41l53,70l53,795l46,825l21,836l141,836l120,825l109,795l109,70l120,41l141,31l166,31l166,0xe" fillcolor="black" stroked="f" o:allowincell="f" style="position:absolute;left:1655;top:19;width:19;height:1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9,218" path="m349,0l328,0l321,47l300,106l292,117l247,142l38,142l0,152l0,218l328,218l349,0xe" fillcolor="black" stroked="f" o:allowincell="f" style="position:absolute;left:1713;top:100;width:43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2,777" path="m278,0l168,3l215,12l254,47l255,51l275,111l282,190l282,191l275,258l254,332l235,374l205,433l165,494l164,496l123,556l88,611l60,661l24,724l0,777l38,767l39,765l62,719l105,645l113,634l141,589l176,537l215,480l261,417l261,417l297,360l324,301l336,251l342,180l341,158l330,87l304,28l278,0xe" fillcolor="black" stroked="f" o:allowincell="f" style="position:absolute;left:1713;top:22;width:42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8,293" path="m166,0l147,1l98,18l53,56l31,84l8,143l0,218l14,273l46,293l74,278l81,242l71,203l57,152l59,124l88,65l108,50l158,36l268,33l222,8l166,0xe" fillcolor="black" stroked="f" o:allowincell="f" style="position:absolute;left:1714;top:18;width:33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000,193" to="2000,97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1952;top:327;width:96;height:324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397,208" path="m378,0l376,9l355,82l325,132l291,163l241,178l146,178l25,178l0,178l0,208l364,208l397,10l378,0xe" fillcolor="black" stroked="f" o:allowincell="f" style="position:absolute;left:1951;top:102;width:49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836" path="m166,0l0,0l0,31l21,31l46,41l53,70l53,795l46,825l21,836l142,836l120,825l109,795l109,70l120,41l142,31l166,31l166,0xe" fillcolor="black" stroked="f" o:allowincell="f" style="position:absolute;left:1952;top:19;width:19;height:1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5,243" path="m42,0l13,20l0,76l10,135l46,192l58,205l103,233l155,243l155,243l209,234l255,209l151,208l143,207l94,187l67,136l74,101l80,61l74,20l42,0xe" fillcolor="black" stroked="f" o:allowincell="f" style="position:absolute;left:2011;top:98;width:31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,229" path="m91,0l46,33l44,35l11,91l0,159l14,215l39,229l64,215l70,174l64,149l57,98l57,92l84,38l87,36l138,23l91,0xe" fillcolor="black" stroked="f" o:allowincell="f" style="position:absolute;left:2012;top:20;width:16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1,852" path="m61,0l50,0l0,13l47,36l94,47l132,86l149,139l156,213l149,287l125,344l116,356l74,385l19,395l19,430l63,434l112,452l146,486l150,493l170,555l177,633l176,665l167,741l146,795l142,801l103,838l50,851l154,852l192,810l211,777l233,714l241,643l235,581l213,511l198,483l160,440l107,404l108,404l157,372l192,324l209,273l216,198l216,190l205,124l174,61l158,41l114,10l61,0xe" fillcolor="black" stroked="f" o:allowincell="f" style="position:absolute;left:2023;top:18;width:30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7,0l0,1l7,1l7,0xe" fillcolor="black" stroked="f" o:allowincell="f" style="position:absolute;left:2612;top:479;width: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" path="m0,0l0,1l8,1l0,0xe" fillcolor="black" stroked="f" o:allowincell="f" style="position:absolute;left:2613;top:479;width: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" path="m8,0l0,1l15,1l8,0xe" fillcolor="black" stroked="f" o:allowincell="f" style="position:absolute;left:2611;top:479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" path="m0,0l7,0l7,1l0,0xe" fillcolor="black" stroked="f" o:allowincell="f" style="position:absolute;left:2612;top:479;width: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" path="m0,0l0,1l16,1l0,0xe" fillcolor="black" stroked="f" o:allowincell="f" style="position:absolute;left:2613;top:479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" path="m0,0l8,0l16,1l0,0xe" fillcolor="black" stroked="f" o:allowincell="f" style="position:absolute;left:2613;top:479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" path="m8,0l0,1l23,1l8,0xe" fillcolor="black" stroked="f" o:allowincell="f" style="position:absolute;left:2610;top:479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" path="m0,0l15,0l15,1l0,0xe" fillcolor="black" stroked="f" o:allowincell="f" style="position:absolute;left:2611;top:479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" path="m0,0l0,1l25,1l0,0xe" fillcolor="black" stroked="f" o:allowincell="f" style="position:absolute;left:2613;top:479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" path="m0,0l16,0l25,1l0,0xe" fillcolor="black" stroked="f" o:allowincell="f" style="position:absolute;left:2613;top:479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" path="m7,0l0,2l30,2l7,0xe" fillcolor="black" stroked="f" o:allowincell="f" style="position:absolute;left:2609;top:479;width: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2" path="m0,0l23,0l23,2l0,0xe" fillcolor="black" stroked="f" o:allowincell="f" style="position:absolute;left:2610;top:479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" path="m0,0l0,2l32,2l0,0xe" fillcolor="black" stroked="f" o:allowincell="f" style="position:absolute;left:2613;top:479;width: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" path="m0,0l25,0l32,2l0,0xe" fillcolor="black" stroked="f" o:allowincell="f" style="position:absolute;left:2613;top:479;width: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" path="m9,0l0,2l39,2l9,0xe" fillcolor="black" stroked="f" o:allowincell="f" style="position:absolute;left:2608;top:479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" path="m0,0l30,0l30,2l0,0xe" fillcolor="black" stroked="f" o:allowincell="f" style="position:absolute;left:2609;top:479;width: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" path="m0,0l0,2l40,2l0,0xe" fillcolor="black" stroked="f" o:allowincell="f" style="position:absolute;left:2613;top:479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" path="m0,0l32,0l40,2l0,0xe" fillcolor="black" stroked="f" o:allowincell="f" style="position:absolute;left:2613;top:479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" path="m7,0l0,3l46,3l7,0xe" fillcolor="black" stroked="f" o:allowincell="f" style="position:absolute;left:2607;top:479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" path="m0,0l39,0l39,3l0,0xe" fillcolor="black" stroked="f" o:allowincell="f" style="position:absolute;left:2608;top:479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" path="m0,0l0,3l47,3l0,0xe" fillcolor="black" stroked="f" o:allowincell="f" style="position:absolute;left:2613;top:479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" path="m0,0l40,0l47,3l0,0xe" fillcolor="black" stroked="f" o:allowincell="f" style="position:absolute;left:2613;top:479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3" path="m7,0l0,3l53,3l7,0xe" fillcolor="black" stroked="f" o:allowincell="f" style="position:absolute;left:2606;top:480;width:6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" path="m0,0l46,0l46,3l0,0xe" fillcolor="black" stroked="f" o:allowincell="f" style="position:absolute;left:2607;top:480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" path="m0,0l0,3l54,3l0,0xe" fillcolor="black" stroked="f" o:allowincell="f" style="position:absolute;left:2613;top:480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" path="m0,0l47,0l54,3l0,0xe" fillcolor="black" stroked="f" o:allowincell="f" style="position:absolute;left:2613;top:480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4" path="m7,0l0,4l60,4l7,0xe" fillcolor="black" stroked="f" o:allowincell="f" style="position:absolute;left:2605;top:480;width:7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4" path="m0,0l53,0l53,4l0,0xe" fillcolor="black" stroked="f" o:allowincell="f" style="position:absolute;left:2606;top:480;width:6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4" path="m0,0l0,4l61,4l0,0xe" fillcolor="black" stroked="f" o:allowincell="f" style="position:absolute;left:2613;top:480;width:6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4" path="m0,0l54,0l61,4l0,0xe" fillcolor="black" stroked="f" o:allowincell="f" style="position:absolute;left:2613;top:480;width:6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4" path="m6,0l0,4l66,4l6,0xe" fillcolor="black" stroked="f" o:allowincell="f" style="position:absolute;left:2605;top:481;width:7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4" path="m0,0l60,0l60,4l0,0xe" fillcolor="black" stroked="f" o:allowincell="f" style="position:absolute;left:2605;top:481;width:7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4" path="m0,0l0,4l67,4l0,0xe" fillcolor="black" stroked="f" o:allowincell="f" style="position:absolute;left:2613;top:481;width:7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4" path="m0,0l61,0l67,4l0,0xe" fillcolor="black" stroked="f" o:allowincell="f" style="position:absolute;left:2613;top:481;width:7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5" path="m6,0l0,5l72,5l6,0xe" fillcolor="black" stroked="f" o:allowincell="f" style="position:absolute;left:2604;top:481;width:8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5" path="m0,0l66,0l66,5l0,0xe" fillcolor="black" stroked="f" o:allowincell="f" style="position:absolute;left:2605;top:481;width:7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5" path="m0,0l0,5l73,5l0,0xe" fillcolor="black" stroked="f" o:allowincell="f" style="position:absolute;left:2613;top:481;width:8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5" path="m0,0l67,0l73,5l0,0xe" fillcolor="black" stroked="f" o:allowincell="f" style="position:absolute;left:2613;top:481;width:8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5" path="m6,0l0,5l78,5l6,0xe" fillcolor="black" stroked="f" o:allowincell="f" style="position:absolute;left:2603;top:482;width: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5" path="m0,0l72,0l72,5l0,0xe" fillcolor="black" stroked="f" o:allowincell="f" style="position:absolute;left:2604;top:482;width:8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5" path="m0,0l0,5l79,5l0,0xe" fillcolor="black" stroked="f" o:allowincell="f" style="position:absolute;left:2613;top:482;width: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5" path="m0,0l73,0l79,5l0,0xe" fillcolor="black" stroked="f" o:allowincell="f" style="position:absolute;left:2613;top:482;width: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6" path="m6,0l0,6l84,6l6,0xe" fillcolor="black" stroked="f" o:allowincell="f" style="position:absolute;left:2602;top:483;width:1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6" path="m0,0l78,0l78,6l0,0xe" fillcolor="black" stroked="f" o:allowincell="f" style="position:absolute;left:2603;top:483;width: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6" path="m0,0l0,6l85,6l0,0xe" fillcolor="black" stroked="f" o:allowincell="f" style="position:absolute;left:2613;top:483;width: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6" path="m0,0l79,0l85,6l0,0xe" fillcolor="black" stroked="f" o:allowincell="f" style="position:absolute;left:2613;top:483;width: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6" path="m5,0l0,6l89,6l5,0xe" fillcolor="black" stroked="f" o:allowincell="f" style="position:absolute;left:2602;top:483;width:1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6" path="m0,0l84,0l84,6l0,0xe" fillcolor="black" stroked="f" o:allowincell="f" style="position:absolute;left:2602;top:483;width:1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" path="m0,0l0,6l91,6l0,0xe" fillcolor="black" stroked="f" o:allowincell="f" style="position:absolute;left:2613;top:483;width:1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" path="m0,0l85,0l91,6l0,0xe" fillcolor="black" stroked="f" o:allowincell="f" style="position:absolute;left:2613;top:483;width:1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7" path="m5,0l0,7l94,7l5,0xe" fillcolor="black" stroked="f" o:allowincell="f" style="position:absolute;left:2601;top:484;width:1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7" path="m0,0l89,0l89,7l0,0xe" fillcolor="black" stroked="f" o:allowincell="f" style="position:absolute;left:2602;top:484;width:1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7" path="m0,0l0,7l95,7l0,0xe" fillcolor="black" stroked="f" o:allowincell="f" style="position:absolute;left:2613;top:484;width:1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7" path="m0,0l91,0l95,7l0,0xe" fillcolor="black" stroked="f" o:allowincell="f" style="position:absolute;left:2613;top:484;width:1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6" path="m4,0l0,6l98,6l4,0xe" fillcolor="black" stroked="f" o:allowincell="f" style="position:absolute;left:2600;top:485;width:1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6" path="m0,0l94,0l94,6l0,0xe" fillcolor="black" stroked="f" o:allowincell="f" style="position:absolute;left:2601;top:485;width:1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6" path="m0,0l0,6l100,6l0,0xe" fillcolor="black" stroked="f" o:allowincell="f" style="position:absolute;left:2613;top:485;width:1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6" path="m0,0l95,0l100,6l0,0xe" fillcolor="black" stroked="f" o:allowincell="f" style="position:absolute;left:2613;top:485;width:1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7" path="m5,0l0,7l103,7l5,0xe" fillcolor="black" stroked="f" o:allowincell="f" style="position:absolute;left:2600;top:486;width:1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7" path="m0,0l98,0l98,7l0,0xe" fillcolor="black" stroked="f" o:allowincell="f" style="position:absolute;left:2600;top:486;width:1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7" path="m0,0l0,7l103,7l0,0xe" fillcolor="black" stroked="f" o:allowincell="f" style="position:absolute;left:2613;top:486;width:1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7" path="m0,0l100,0l103,7l0,0xe" fillcolor="black" stroked="f" o:allowincell="f" style="position:absolute;left:2613;top:486;width:1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7" path="m3,0l0,7l106,7l3,0xe" fillcolor="black" stroked="f" o:allowincell="f" style="position:absolute;left:2600;top:486;width:1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7" path="m0,0l103,0l103,7l0,0xe" fillcolor="black" stroked="f" o:allowincell="f" style="position:absolute;left:2600;top:486;width:1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7" path="m0,0l0,7l107,7l0,0xe" fillcolor="black" stroked="f" o:allowincell="f" style="position:absolute;left:2613;top:486;width:1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7" path="m0,0l103,0l107,7l0,0xe" fillcolor="black" stroked="f" o:allowincell="f" style="position:absolute;left:2613;top:486;width:1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7" path="m3,0l0,7l109,7l3,0xe" fillcolor="black" stroked="f" o:allowincell="f" style="position:absolute;left:2599;top:487;width:1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7" path="m0,0l106,0l106,7l0,0xe" fillcolor="black" stroked="f" o:allowincell="f" style="position:absolute;left:2600;top:487;width:1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7" path="m0,0l0,7l110,7l0,0xe" fillcolor="black" stroked="f" o:allowincell="f" style="position:absolute;left:2613;top:487;width:1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7" path="m0,0l107,0l110,7l0,0xe" fillcolor="black" stroked="f" o:allowincell="f" style="position:absolute;left:2613;top:487;width:1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8" path="m2,0l0,8l111,8l2,0xe" fillcolor="black" stroked="f" o:allowincell="f" style="position:absolute;left:2599;top:488;width:1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" path="m0,0l109,0l109,8l0,0xe" fillcolor="black" stroked="f" o:allowincell="f" style="position:absolute;left:2599;top:488;width:1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8" path="m0,0l0,8l112,8l0,0xe" fillcolor="black" stroked="f" o:allowincell="f" style="position:absolute;left:2613;top:488;width:1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8" path="m0,0l110,0l112,8l0,0xe" fillcolor="black" stroked="f" o:allowincell="f" style="position:absolute;left:2613;top:488;width:1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7" path="m2,0l0,7l113,7l2,0xe" fillcolor="black" stroked="f" o:allowincell="f" style="position:absolute;left:2599;top:489;width:1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7" path="m0,0l111,0l111,7l0,0xe" fillcolor="black" stroked="f" o:allowincell="f" style="position:absolute;left:2599;top:489;width:1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7" path="m0,0l0,7l114,7l0,0xe" fillcolor="black" stroked="f" o:allowincell="f" style="position:absolute;left:2613;top:489;width:1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7" path="m0,0l112,0l114,7l0,0xe" fillcolor="black" stroked="f" o:allowincell="f" style="position:absolute;left:2613;top:489;width:1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9" path="m1,0l0,9l114,9l1,0xe" fillcolor="black" stroked="f" o:allowincell="f" style="position:absolute;left:2599;top:490;width:1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9" path="m0,0l113,0l113,9l0,0xe" fillcolor="black" stroked="f" o:allowincell="f" style="position:absolute;left:2599;top:490;width:1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9" path="m0,0l0,9l115,9l0,0xe" fillcolor="black" stroked="f" o:allowincell="f" style="position:absolute;left:2613;top:490;width:1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9" path="m0,0l114,0l115,9l0,0xe" fillcolor="black" stroked="f" o:allowincell="f" style="position:absolute;left:2613;top:490;width:1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8" path="m1,0l0,8l115,8l1,0xe" fillcolor="black" stroked="f" o:allowincell="f" style="position:absolute;left:2598;top:491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8" path="m0,0l114,0l114,8l0,0xe" fillcolor="black" stroked="f" o:allowincell="f" style="position:absolute;left:2599;top:491;width:1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8" path="m0,0l0,8l116,8l0,0xe" fillcolor="black" stroked="f" o:allowincell="f" style="position:absolute;left:2613;top:491;width:1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8" path="m0,0l115,0l116,8l0,0xe" fillcolor="black" stroked="f" o:allowincell="f" style="position:absolute;left:2613;top:491;width:1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7" path="m0,0l0,7l115,7l0,0xe" fillcolor="black" stroked="f" o:allowincell="f" style="position:absolute;left:2598;top:492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7" path="m0,0l115,0l115,7l0,0xe" fillcolor="black" stroked="f" o:allowincell="f" style="position:absolute;left:2598;top:492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7" path="m0,0l0,7l116,7l0,0xe" fillcolor="black" stroked="f" o:allowincell="f" style="position:absolute;left:2613;top:492;width:1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7" path="m0,0l116,0l116,7l0,0xe" fillcolor="black" stroked="f" o:allowincell="f" style="position:absolute;left:2613;top:492;width:1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613;top:493;width:1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13;top:493;width:1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15,8" path="m0,0l0,8l115,8l0,0xe" fillcolor="black" stroked="f" o:allowincell="f" style="position:absolute;left:2598;top:493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8" path="m0,0l115,0l115,8l0,0xe" fillcolor="black" stroked="f" o:allowincell="f" style="position:absolute;left:2598;top:493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8" path="m0,0l0,8l116,8l0,0xe" fillcolor="black" stroked="f" o:allowincell="f" style="position:absolute;left:2613;top:493;width:1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8" path="m0,0l116,0l116,8l0,0xe" fillcolor="black" stroked="f" o:allowincell="f" style="position:absolute;left:2613;top:493;width:1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8" path="m0,0l1,8l115,8l0,0xe" fillcolor="black" stroked="f" o:allowincell="f" style="position:absolute;left:2598;top:494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8" path="m0,0l115,0l115,8l0,0xe" fillcolor="black" stroked="f" o:allowincell="f" style="position:absolute;left:2598;top:494;width:1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8" path="m0,0l0,8l115,8l0,0xe" fillcolor="black" stroked="f" o:allowincell="f" style="position:absolute;left:2613;top:494;width:1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8" path="m0,0l116,0l115,8l0,0xe" fillcolor="black" stroked="f" o:allowincell="f" style="position:absolute;left:2613;top:494;width:1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7" path="m0,0l1,7l114,7l0,0xe" fillcolor="black" stroked="f" o:allowincell="f" style="position:absolute;left:2599;top:495;width:1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7" path="m0,0l114,0l114,7l0,0xe" fillcolor="black" stroked="f" o:allowincell="f" style="position:absolute;left:2599;top:495;width:1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7" path="m0,0l0,7l114,7l0,0xe" fillcolor="black" stroked="f" o:allowincell="f" style="position:absolute;left:2613;top:495;width:1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7" path="m0,0l115,0l114,7l0,0xe" fillcolor="black" stroked="f" o:allowincell="f" style="position:absolute;left:2613;top:495;width:1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8" path="m0,0l2,8l113,8l0,0xe" fillcolor="black" stroked="f" o:allowincell="f" style="position:absolute;left:2599;top:496;width:1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8" path="m0,0l113,0l113,8l0,0xe" fillcolor="black" stroked="f" o:allowincell="f" style="position:absolute;left:2599;top:496;width:1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8" path="m0,0l0,8l112,8l0,0xe" fillcolor="black" stroked="f" o:allowincell="f" style="position:absolute;left:2613;top:496;width:1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8" path="m0,0l114,0l112,8l0,0xe" fillcolor="black" stroked="f" o:allowincell="f" style="position:absolute;left:2613;top:496;width:1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8" path="m0,0l2,8l111,8l0,0xe" fillcolor="black" stroked="f" o:allowincell="f" style="position:absolute;left:2599;top:497;width:1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8" path="m0,0l111,0l111,8l0,0xe" fillcolor="black" stroked="f" o:allowincell="f" style="position:absolute;left:2599;top:497;width:1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" path="m0,0l0,8l110,8l0,0xe" fillcolor="black" stroked="f" o:allowincell="f" style="position:absolute;left:2613;top:497;width:1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8" path="m0,0l112,0l110,8l0,0xe" fillcolor="black" stroked="f" o:allowincell="f" style="position:absolute;left:2613;top:497;width:1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" path="m0,0l3,8l109,8l0,0xe" fillcolor="black" stroked="f" o:allowincell="f" style="position:absolute;left:2599;top:498;width:1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" path="m0,0l109,0l109,8l0,0xe" fillcolor="black" stroked="f" o:allowincell="f" style="position:absolute;left:2599;top:498;width:1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8" path="m0,0l0,8l107,8l0,0xe" fillcolor="black" stroked="f" o:allowincell="f" style="position:absolute;left:2613;top:498;width:1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" path="m0,0l110,0l107,8l0,0xe" fillcolor="black" stroked="f" o:allowincell="f" style="position:absolute;left:2613;top:498;width:1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7" path="m0,0l3,7l106,7l0,0xe" fillcolor="black" stroked="f" o:allowincell="f" style="position:absolute;left:2600;top:499;width:1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7" path="m0,0l106,0l106,7l0,0xe" fillcolor="black" stroked="f" o:allowincell="f" style="position:absolute;left:2600;top:499;width:1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7" path="m0,0l0,7l103,7l0,0xe" fillcolor="black" stroked="f" o:allowincell="f" style="position:absolute;left:2613;top:499;width:1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7" path="m0,0l107,0l103,7l0,0xe" fillcolor="black" stroked="f" o:allowincell="f" style="position:absolute;left:2613;top:499;width:1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6" path="m0,0l5,6l103,6l0,0xe" fillcolor="black" stroked="f" o:allowincell="f" style="position:absolute;left:2600;top:500;width:1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6" path="m0,0l103,0l103,6l0,0xe" fillcolor="black" stroked="f" o:allowincell="f" style="position:absolute;left:2600;top:500;width:1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6" path="m0,0l0,6l100,6l0,0xe" fillcolor="black" stroked="f" o:allowincell="f" style="position:absolute;left:2613;top:500;width:1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6" path="m0,0l103,0l100,6l0,0xe" fillcolor="black" stroked="f" o:allowincell="f" style="position:absolute;left:2613;top:500;width:1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7" path="m0,0l4,7l98,7l0,0xe" fillcolor="black" stroked="f" o:allowincell="f" style="position:absolute;left:2600;top:501;width:1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7" path="m0,0l98,0l98,7l0,0xe" fillcolor="black" stroked="f" o:allowincell="f" style="position:absolute;left:2600;top:501;width:1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7" path="m0,0l0,7l95,7l0,0xe" fillcolor="black" stroked="f" o:allowincell="f" style="position:absolute;left:2613;top:501;width:1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7" path="m0,0l100,0l95,7l0,0xe" fillcolor="black" stroked="f" o:allowincell="f" style="position:absolute;left:2613;top:501;width:1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6" path="m0,0l5,6l94,6l0,0xe" fillcolor="black" stroked="f" o:allowincell="f" style="position:absolute;left:2601;top:502;width:1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6" path="m0,0l94,0l94,6l0,0xe" fillcolor="black" stroked="f" o:allowincell="f" style="position:absolute;left:2601;top:502;width:1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" path="m0,0l0,6l91,6l0,0xe" fillcolor="black" stroked="f" o:allowincell="f" style="position:absolute;left:2613;top:502;width:1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6" path="m0,0l95,0l91,6l0,0xe" fillcolor="black" stroked="f" o:allowincell="f" style="position:absolute;left:2613;top:502;width:1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6" path="m0,0l5,6l89,6l0,0xe" fillcolor="black" stroked="f" o:allowincell="f" style="position:absolute;left:2602;top:502;width:1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6" path="m0,0l89,0l89,6l0,0xe" fillcolor="black" stroked="f" o:allowincell="f" style="position:absolute;left:2602;top:502;width:1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6" path="m0,0l0,6l85,6l0,0xe" fillcolor="black" stroked="f" o:allowincell="f" style="position:absolute;left:2613;top:502;width: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" path="m0,0l91,0l85,6l0,0xe" fillcolor="black" stroked="f" o:allowincell="f" style="position:absolute;left:2613;top:502;width:1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85;top:20;width:2018;height:2708">
                  <v:shape id="shape_0" coordsize="84,6" path="m0,0l6,6l84,6l0,0xe" fillcolor="black" stroked="f" o:allowincell="f" style="position:absolute;left:2602;top:503;width:1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6" path="m0,0l84,0l84,6l0,0xe" fillcolor="black" stroked="f" o:allowincell="f" style="position:absolute;left:2602;top:503;width:1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6" path="m0,0l0,6l79,6l0,0xe" fillcolor="black" stroked="f" o:allowincell="f" style="position:absolute;left:2613;top:503;width: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6" path="m0,0l85,0l79,6l0,0xe" fillcolor="black" stroked="f" o:allowincell="f" style="position:absolute;left:2613;top:503;width: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6" path="m0,0l6,6l78,6l0,0xe" fillcolor="black" stroked="f" o:allowincell="f" style="position:absolute;left:2603;top:504;width: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6" path="m0,0l78,0l78,6l0,0xe" fillcolor="black" stroked="f" o:allowincell="f" style="position:absolute;left:2603;top:504;width: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6" path="m0,0l0,6l73,6l0,0xe" fillcolor="black" stroked="f" o:allowincell="f" style="position:absolute;left:2613;top:504;width:8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6" path="m0,0l79,0l73,6l0,0xe" fillcolor="black" stroked="f" o:allowincell="f" style="position:absolute;left:2613;top:504;width: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4" path="m0,0l6,4l72,4l0,0xe" fillcolor="black" stroked="f" o:allowincell="f" style="position:absolute;left:2604;top:504;width:8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4" path="m0,0l72,0l72,4l0,0xe" fillcolor="black" stroked="f" o:allowincell="f" style="position:absolute;left:2604;top:504;width:8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4" path="m0,0l0,4l67,4l0,0xe" fillcolor="black" stroked="f" o:allowincell="f" style="position:absolute;left:2613;top:504;width:7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4" path="m0,0l73,0l67,4l0,0xe" fillcolor="black" stroked="f" o:allowincell="f" style="position:absolute;left:2613;top:504;width:8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5" path="m0,0l6,5l66,5l0,0xe" fillcolor="black" stroked="f" o:allowincell="f" style="position:absolute;left:2605;top:505;width:7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5" path="m0,0l66,0l66,5l0,0xe" fillcolor="black" stroked="f" o:allowincell="f" style="position:absolute;left:2605;top:505;width:7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5" path="m0,0l0,5l61,5l0,0xe" fillcolor="black" stroked="f" o:allowincell="f" style="position:absolute;left:2613;top:505;width:6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5" path="m0,0l67,0l61,5l0,0xe" fillcolor="black" stroked="f" o:allowincell="f" style="position:absolute;left:2613;top:505;width:7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3" path="m0,0l7,3l60,3l0,0xe" fillcolor="black" stroked="f" o:allowincell="f" style="position:absolute;left:2605;top:506;width:7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3" path="m0,0l60,0l60,3l0,0xe" fillcolor="black" stroked="f" o:allowincell="f" style="position:absolute;left:2605;top:506;width:7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" path="m0,0l0,3l54,3l0,0xe" fillcolor="black" stroked="f" o:allowincell="f" style="position:absolute;left:2613;top:506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3" path="m0,0l61,0l54,3l0,0xe" fillcolor="black" stroked="f" o:allowincell="f" style="position:absolute;left:2613;top:506;width:6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4" path="m0,0l7,4l53,4l0,0xe" fillcolor="black" stroked="f" o:allowincell="f" style="position:absolute;left:2606;top:506;width:6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4" path="m0,0l53,0l53,4l0,0xe" fillcolor="black" stroked="f" o:allowincell="f" style="position:absolute;left:2606;top:506;width:6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4" path="m0,0l0,4l47,4l0,0xe" fillcolor="black" stroked="f" o:allowincell="f" style="position:absolute;left:2613;top:506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4" path="m0,0l54,0l47,4l0,0xe" fillcolor="black" stroked="f" o:allowincell="f" style="position:absolute;left:2613;top:506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" path="m0,0l7,3l46,3l0,0xe" fillcolor="black" stroked="f" o:allowincell="f" style="position:absolute;left:2607;top:506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" path="m0,0l46,0l46,3l0,0xe" fillcolor="black" stroked="f" o:allowincell="f" style="position:absolute;left:2607;top:506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3" path="m0,0l0,3l40,3l0,0xe" fillcolor="black" stroked="f" o:allowincell="f" style="position:absolute;left:2613;top:506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" path="m0,0l47,0l40,3l0,0xe" fillcolor="black" stroked="f" o:allowincell="f" style="position:absolute;left:2613;top:506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" path="m0,0l9,2l39,2l0,0xe" fillcolor="black" stroked="f" o:allowincell="f" style="position:absolute;left:2608;top:507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" path="m0,0l39,0l39,2l0,0xe" fillcolor="black" stroked="f" o:allowincell="f" style="position:absolute;left:2608;top:507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" path="m0,0l0,2l32,2l0,0xe" fillcolor="black" stroked="f" o:allowincell="f" style="position:absolute;left:2613;top:507;width: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" path="m0,0l40,0l32,2l0,0xe" fillcolor="black" stroked="f" o:allowincell="f" style="position:absolute;left:2613;top:507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" path="m0,0l7,2l30,2l0,0xe" fillcolor="black" stroked="f" o:allowincell="f" style="position:absolute;left:2609;top:507;width: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" path="m0,0l30,0l30,2l0,0xe" fillcolor="black" stroked="f" o:allowincell="f" style="position:absolute;left:2609;top:507;width: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" path="m0,0l0,2l25,2l0,0xe" fillcolor="black" stroked="f" o:allowincell="f" style="position:absolute;left:2613;top:507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" path="m0,0l32,0l25,2l0,0xe" fillcolor="black" stroked="f" o:allowincell="f" style="position:absolute;left:2613;top:507;width: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" path="m0,0l8,1l23,1l0,0xe" fillcolor="black" stroked="f" o:allowincell="f" style="position:absolute;left:2610;top:507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" path="m0,0l23,0l23,1l0,0xe" fillcolor="black" stroked="f" o:allowincell="f" style="position:absolute;left:2610;top:507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" path="m0,0l0,1l16,1l0,0xe" fillcolor="black" stroked="f" o:allowincell="f" style="position:absolute;left:2613;top:507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" path="m0,0l25,0l16,1l0,0xe" fillcolor="black" stroked="f" o:allowincell="f" style="position:absolute;left:2613;top:507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" path="m0,0l8,1l15,1l0,0xe" fillcolor="black" stroked="f" o:allowincell="f" style="position:absolute;left:2611;top:508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" path="m0,0l15,0l15,1l0,0xe" fillcolor="black" stroked="f" o:allowincell="f" style="position:absolute;left:2611;top:508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" path="m0,0l0,1l8,1l0,0xe" fillcolor="black" stroked="f" o:allowincell="f" style="position:absolute;left:2613;top:508;width: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" path="m0,0l16,0l8,1l0,0xe" fillcolor="black" stroked="f" o:allowincell="f" style="position:absolute;left:2613;top:508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612;top:508;width: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0,0l8,0l0,0xe" fillcolor="black" stroked="f" o:allowincell="f" style="position:absolute;left:2613;top:508;width: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613,193" to="2613,97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03,835" path="m24,0l49,10l56,39l56,764l49,794l24,805l0,805l0,835l169,835l169,805l144,805l123,794l113,764l113,430l222,430l254,427l303,406l113,399l113,39l123,10l144,0l194,0l24,0xe" fillcolor="black" stroked="f" o:allowincell="f" style="position:absolute;left:2564;top:23;width:37;height:1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2,437" path="m208,0l0,0l0,31l21,31l191,31l209,31l262,45l301,76l307,87l326,147l332,227l331,262l319,335l294,385l294,385l248,419l198,430l110,430l300,437l342,400l366,364l385,301l392,222l390,187l376,119l346,60l312,29l265,7l208,0xe" fillcolor="black" stroked="f" o:allowincell="f" style="position:absolute;left:2564;top:20;width:48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0,208" path="m382,0l379,10l356,83l325,132l285,165l234,178l141,178l21,178l0,178l0,208l361,208l400,10l382,0xe" fillcolor="black" stroked="f" o:allowincell="f" style="position:absolute;left:2621;top:102;width:49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299" path="m191,0l170,0l170,30l170,39l155,107l151,112l103,132l0,132l103,162l113,163l155,192l160,205l170,279l170,299l191,299l191,0xe" fillcolor="black" stroked="f" o:allowincell="f" style="position:absolute;left:2634;top:51;width:23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805" path="m0,0l25,10l32,39l32,764l25,794l0,805l120,805l99,794l89,764l89,384l192,384l89,354l89,39l99,10l120,0l220,0l0,0xe" fillcolor="black" stroked="f" o:allowincell="f" style="position:absolute;left:2623;top:23;width:27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5,183" path="m346,0l0,0l0,31l17,31l237,31l261,34l307,65l338,114l367,183l385,172l346,0xe" fillcolor="black" stroked="f" o:allowincell="f" style="position:absolute;left:2621;top:20;width:47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613,493" to="3384,4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85,493" to="3385,6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65,651" to="3384,65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85,651" to="3503,6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10,706" to="3460,7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51,770" to="3420,7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94,1399" to="3206,17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07,1725" to="3272,20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20,193" to="2320,97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41,796" path="m60,0l60,725l52,755l28,766l0,766l0,796l141,796l141,766l113,766l92,755l81,725l81,41l88,41l60,0xe" fillcolor="black" stroked="f" o:allowincell="f" style="position:absolute;left:2297;top:28;width:17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0,866" path="m102,0l0,0l0,31l21,31l45,41l53,70l81,111l350,866l343,663l102,0xe" fillcolor="black" stroked="f" o:allowincell="f" style="position:absolute;left:2298;top:20;width:43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866" path="m143,0l0,0l0,31l29,31l54,41l61,70l61,663l54,663l61,866l82,866l82,70l93,41l114,31l143,31l143,0xe" fillcolor="black" stroked="f" o:allowincell="f" style="position:absolute;left:2334;top:20;width:1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1,232" path="m231,116l231,109l230,101l229,92l227,85l225,77l222,70l218,63l215,56l210,50l206,43l200,37l194,31l188,26l182,21l176,17l169,13l162,10l155,7l147,5l140,3l131,2l123,1l115,0l108,1l100,2l92,3l85,5l76,7l69,10l62,13l55,17l49,21l43,26l37,31l31,37l26,43l21,50l17,56l12,63l9,70l6,77l4,85l2,92l1,101l0,109l0,116l0,124l1,132l2,139l4,147l6,155l9,163l12,170l17,176l21,183l26,189l31,195l37,201l43,207l49,211l55,216l62,219l69,223l76,226l85,228l92,230l100,231l108,232l115,232l123,232l131,231l140,230l147,228l155,226l162,223l169,219l176,216l182,211l188,207l194,201l200,195l206,189l210,183l215,176l218,170l222,163l225,155l227,147l229,139l230,132l231,124l231,116xe" stroked="t" o:allowincell="f" style="position:absolute;left:2598;top:479;width:28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19,61" path="m0,0l53,61l59,60l84,55l124,49l179,43l248,35l333,26l375,23l451,17l513,11l561,8l597,6l619,5l37,1l0,0xe" fillcolor="black" stroked="f" o:allowincell="f" style="position:absolute;left:1501;top:2716;width:7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2,55" path="m537,0l525,5l490,12l427,18l338,26l310,31l265,35l201,41l142,46l89,49l43,51l0,51l582,55l537,0xe" fillcolor="black" stroked="f" o:allowincell="f" style="position:absolute;left:1505;top:2710;width:7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375" path="m15,0l0,5l2,14l17,87l31,160l44,232l56,303l67,375l78,350l103,289l98,274l78,207l57,138l36,69l15,0xe" fillcolor="black" stroked="f" o:allowincell="f" style="position:absolute;left:1515;top:2651;width:12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390" path="m12,0l0,5l6,39l26,137l40,222l52,292l59,348l64,390l74,372l99,309l91,277l72,209l51,139l32,70l12,0xe" fillcolor="black" stroked="f" o:allowincell="f" style="position:absolute;left:1531;top:2639;width:11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4,619" path="m131,0l120,11l124,38l120,104l103,198l92,248l77,306l61,373l43,447l22,529l0,619l28,614l46,550l68,468l87,394l106,326l121,266l134,213l139,194l166,111l184,92l131,0xe" fillcolor="black" stroked="f" o:allowincell="f" style="position:absolute;left:1544;top:2636;width:22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3,26" path="m176,0l93,10l0,20l319,26l375,20l421,15l461,11l490,9l513,9l176,0xe" fillcolor="black" stroked="f" o:allowincell="f" style="position:absolute;left:1509;top:2618;width:6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0,66" path="m304,0l302,2l289,8l267,15l234,21l190,29l138,37l75,47l0,56l337,65l350,66l304,0xe" fillcolor="black" stroked="f" o:allowincell="f" style="position:absolute;left:1531;top:2611;width:4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4" path="m0,34l13,34l32,0l0,34xe" fillcolor="black" stroked="f" o:allowincell="f" style="position:absolute;left:1486;top:2724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7" path="m32,13l0,47l14,0l32,13xe" fillcolor="black" stroked="f" o:allowincell="f" style="position:absolute;left:1486;top:272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7" path="m8,47l22,0l0,47l8,47xe" fillcolor="black" stroked="f" o:allowincell="f" style="position:absolute;left:1485;top:2722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61" path="m49,0l0,48l18,61l49,0xe" fillcolor="black" stroked="f" o:allowincell="f" style="position:absolute;left:1488;top:2716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64" path="m27,0l49,16l0,64l27,0xe" fillcolor="black" stroked="f" o:allowincell="f" style="position:absolute;left:1488;top:2714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61" path="m48,0l0,45l22,61l48,0xe" fillcolor="black" stroked="f" o:allowincell="f" style="position:absolute;left:1492;top:2708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65" path="m23,0l48,20l0,65l23,0xe" fillcolor="black" stroked="f" o:allowincell="f" style="position:absolute;left:1492;top:2706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61" path="m47,0l0,41l25,61l47,0xe" fillcolor="black" stroked="f" o:allowincell="f" style="position:absolute;left:1494;top:2701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51" path="m15,0l47,10l0,51l15,0xe" fillcolor="black" stroked="f" o:allowincell="f" style="position:absolute;left:1494;top:2699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9" path="m41,0l0,19l32,29l41,0xe" fillcolor="black" stroked="f" o:allowincell="f" style="position:absolute;left:1496;top:2697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74" path="m19,0l41,55l0,74l19,0xe" fillcolor="black" stroked="f" o:allowincell="f" style="position:absolute;left:1496;top:2690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69" path="m39,0l0,14l22,69l39,0xe" fillcolor="black" stroked="f" o:allowincell="f" style="position:absolute;left:1499;top:2689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72" path="m14,0l39,58l0,72l14,0xe" fillcolor="black" stroked="f" o:allowincell="f" style="position:absolute;left:1499;top:2681;width: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71" path="m38,0l0,13l25,71l38,0xe" fillcolor="black" stroked="f" o:allowincell="f" style="position:absolute;left:1500;top:2680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70" path="m11,0l38,57l0,70l11,0xe" fillcolor="black" stroked="f" o:allowincell="f" style="position:absolute;left:1500;top:2672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73" path="m37,0l0,16l27,73l37,0xe" fillcolor="black" stroked="f" o:allowincell="f" style="position:absolute;left:1502;top:2670;width: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7" path="m3,0l37,11l0,27l3,0xe" fillcolor="black" stroked="f" o:allowincell="f" style="position:absolute;left:1502;top:2669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1" path="m38,0l0,30l34,41l38,0xe" fillcolor="black" stroked="f" o:allowincell="f" style="position:absolute;left:1502;top:2665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67" path="m5,0l38,37l0,67l5,0xe" fillcolor="black" stroked="f" o:allowincell="f" style="position:absolute;left:1502;top:2661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64" path="m39,0l0,27l33,64l39,0xe" fillcolor="black" stroked="f" o:allowincell="f" style="position:absolute;left:1503;top:2657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73" path="m5,0l39,46l0,73l5,0xe" fillcolor="black" stroked="f" o:allowincell="f" style="position:absolute;left:1503;top:2652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73" path="m38,0l0,27l34,73l38,0xe" fillcolor="black" stroked="f" o:allowincell="f" style="position:absolute;left:1503;top:2648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79" path="m5,0l38,52l0,79l5,0xe" fillcolor="black" stroked="f" o:allowincell="f" style="position:absolute;left:1503;top:2642;width: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82" path="m38,0l0,30l33,82l38,0xe" fillcolor="black" stroked="f" o:allowincell="f" style="position:absolute;left:1504;top:2638;width: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9" path="m2,0l38,9l0,39l2,0xe" fillcolor="black" stroked="f" o:allowincell="f" style="position:absolute;left:1504;top:2637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90" path="m39,0l0,81l36,90l39,0xe" fillcolor="black" stroked="f" o:allowincell="f" style="position:absolute;left:1504;top:2627;width: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" path="m0,0l45,1l36,3l0,0xe" fillcolor="black" stroked="f" o:allowincell="f" style="position:absolute;left:1505;top:2626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84" path="m3,0l39,3l0,84l3,0xe" fillcolor="black" stroked="f" o:allowincell="f" style="position:absolute;left:1504;top:2626;width: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2" path="m134,0l0,11l45,12l134,0xe" fillcolor="black" stroked="f" o:allowincell="f" style="position:absolute;left:1505;top:2625;width:1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5,23" path="m215,0l134,12l0,23l215,0xe" fillcolor="black" stroked="f" o:allowincell="f" style="position:absolute;left:1505;top:2623;width:26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,34" path="m288,0l215,11l0,34l288,0xe" fillcolor="black" stroked="f" o:allowincell="f" style="position:absolute;left:1505;top:2622;width:3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2,42" path="m352,0l288,8l0,42l352,0xe" fillcolor="black" stroked="f" o:allowincell="f" style="position:absolute;left:1505;top:2621;width:4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2,48" path="m33,0l352,6l0,48l33,0xe" fillcolor="black" stroked="f" o:allowincell="f" style="position:absolute;left:1505;top:2620;width:4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76" path="m0,0l33,28l0,76l0,0xe" fillcolor="black" stroked="f" o:allowincell="f" style="position:absolute;left:1505;top:2617;width: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96" path="m0,0l2,68l35,96l0,0xe" fillcolor="black" stroked="f" o:allowincell="f" style="position:absolute;left:1504;top:2608;width: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16" path="m0,0l1,20l36,116l0,0xe" fillcolor="black" stroked="f" o:allowincell="f" style="position:absolute;left:1504;top:2606;width:4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21" path="m10,0l0,5l36,121l10,0xe" fillcolor="black" stroked="f" o:allowincell="f" style="position:absolute;left:1504;top:2605;width: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237" path="m10,0l0,10l7,32l30,99l51,168l70,237l76,218l99,151l76,114l43,57l10,0xe" fillcolor="black" stroked="f" o:allowincell="f" style="position:absolute;left:1530;top:2583;width:1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98" path="m7,0l0,15l16,37l59,98l103,81l7,0xe" fillcolor="black" stroked="f" o:allowincell="f" style="position:absolute;left:1662;top:2708;width: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456" path="m50,0l17,5l17,283l18,310l0,370l38,455l46,456l50,370l50,0xe" fillcolor="black" stroked="f" o:allowincell="f" style="position:absolute;left:1643;top:2667;width:5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7,118" path="m326,0l307,8l261,20l192,31l159,36l153,37l85,50l34,59l0,62l39,118l47,113l89,99l159,87l192,82l207,79l270,68l320,59l357,51l326,0xe" fillcolor="black" stroked="f" o:allowincell="f" style="position:absolute;left:1625;top:2656;width:4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92" path="m33,0l0,5l0,192l33,187l33,0xe" fillcolor="black" stroked="f" o:allowincell="f" style="position:absolute;left:1645;top:2637;width:3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6,116" path="m314,0l303,7l260,20l184,35l151,40l85,54l33,62l0,65l35,116l41,114l83,103l151,91l184,86l195,84l264,70l314,63l346,60l314,0xe" fillcolor="black" stroked="f" o:allowincell="f" style="position:absolute;left:1626;top:2626;width:4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12" path="m33,0l0,5l0,212l33,207l33,0xe" fillcolor="black" stroked="f" o:allowincell="f" style="position:absolute;left:1645;top:2605;width:3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" path="m8,5l3,5l0,0l8,5xe" fillcolor="black" stroked="f" o:allowincell="f" style="position:absolute;left:1673;top:2727;width: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3" path="m0,48l8,53l44,0l0,48xe" fillcolor="black" stroked="f" o:allowincell="f" style="position:absolute;left:1673;top:2721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53" path="m0,53l36,0l27,53l0,53xe" fillcolor="black" stroked="f" o:allowincell="f" style="position:absolute;left:1674;top:2721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53" path="m0,0l78,5l34,53l0,0xe" fillcolor="black" stroked="f" o:allowincell="f" style="position:absolute;left:1669;top:2721;width:9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22" path="m44,0l0,17l78,22l44,0xe" fillcolor="black" stroked="f" o:allowincell="f" style="position:absolute;left:1669;top:2718;width:9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83" path="m38,0l0,61l34,83l38,0xe" fillcolor="black" stroked="f" o:allowincell="f" style="position:absolute;left:1674;top:2711;width: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74" path="m7,0l38,13l0,74l7,0xe" fillcolor="black" stroked="f" o:allowincell="f" style="position:absolute;left:1674;top:2709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0" path="m0,0l0,37l31,50l0,0xe" fillcolor="black" stroked="f" o:allowincell="f" style="position:absolute;left:1675;top:2705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876" path="m31,0l0,826l31,876l31,0xe" fillcolor="black" stroked="f" o:allowincell="f" style="position:absolute;left:1675;top:2601;width:3;height:1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831" path="m0,0l31,5l0,831l0,0xe" fillcolor="black" stroked="f" o:allowincell="f" style="position:absolute;left:1675;top:2601;width:3;height:10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45" path="m60,0l0,40l31,45l60,0xe" fillcolor="black" stroked="f" o:allowincell="f" style="position:absolute;left:1675;top:2596;width: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08" path="m15,0l0,10l5,45l10,108l46,107l15,0xe" fillcolor="black" stroked="f" o:allowincell="f" style="position:absolute;left:1617;top:2589;width: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5" path="m0,16l5,25l32,0l0,16xe" fillcolor="black" stroked="f" o:allowincell="f" style="position:absolute;left:1597;top:2725;width: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5" path="m0,25l27,0l12,25l0,25xe" fillcolor="black" stroked="f" o:allowincell="f" style="position:absolute;left:1598;top:2725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64" path="m32,0l32,48l0,64l32,0xe" fillcolor="black" stroked="f" o:allowincell="f" style="position:absolute;left:1597;top:2719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62" path="m33,0l0,14l0,62l33,0xe" fillcolor="black" stroked="f" o:allowincell="f" style="position:absolute;left:1602;top:2717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66" path="m29,0l33,52l0,66l29,0xe" fillcolor="black" stroked="f" o:allowincell="f" style="position:absolute;left:1602;top:2711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63" path="m33,0l0,11l4,63l33,0xe" fillcolor="black" stroked="f" o:allowincell="f" style="position:absolute;left:1605;top:2709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65" path="m25,0l33,54l0,65l25,0xe" fillcolor="black" stroked="f" o:allowincell="f" style="position:absolute;left:1605;top:2702;width: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64" path="m33,0l0,10l8,64l33,0xe" fillcolor="black" stroked="f" o:allowincell="f" style="position:absolute;left:1608;top:2701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66" path="m21,0l33,56l0,66l21,0xe" fillcolor="black" stroked="f" o:allowincell="f" style="position:absolute;left:1608;top:2694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65" path="m33,0l0,9l12,65l33,0xe" fillcolor="black" stroked="f" o:allowincell="f" style="position:absolute;left:1611;top:2693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66" path="m16,0l33,57l0,66l16,0xe" fillcolor="black" stroked="f" o:allowincell="f" style="position:absolute;left:1611;top:2686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67" path="m33,0l0,10l17,67l33,0xe" fillcolor="black" stroked="f" o:allowincell="f" style="position:absolute;left:1613;top:2685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8" path="m11,0l33,48l0,58l11,0xe" fillcolor="black" stroked="f" o:allowincell="f" style="position:absolute;left:1613;top:2679;width: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69" path="m36,0l0,21l22,69l36,0xe" fillcolor="black" stroked="f" o:allowincell="f" style="position:absolute;left:1614;top:2676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0" path="m39,0l36,19l0,40l39,0xe" fillcolor="black" stroked="f" o:allowincell="f" style="position:absolute;left:1614;top:2674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71" path="m9,0l39,31l0,71l9,0xe" fillcolor="black" stroked="f" o:allowincell="f" style="position:absolute;left:1614;top:2670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65" path="m38,0l0,34l30,65l38,0xe" fillcolor="black" stroked="f" o:allowincell="f" style="position:absolute;left:1615;top:2665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71" path="m7,0l38,37l0,71l7,0xe" fillcolor="black" stroked="f" o:allowincell="f" style="position:absolute;left:1615;top:2661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68" path="m38,0l0,31l31,68l38,0xe" fillcolor="black" stroked="f" o:allowincell="f" style="position:absolute;left:1616;top:2657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73" path="m6,0l38,42l0,73l6,0xe" fillcolor="black" stroked="f" o:allowincell="f" style="position:absolute;left:1616;top:2652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72" path="m37,0l0,30l32,72l37,0xe" fillcolor="black" stroked="f" o:allowincell="f" style="position:absolute;left:1617;top:2648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76" path="m5,0l37,46l0,76l5,0xe" fillcolor="black" stroked="f" o:allowincell="f" style="position:absolute;left:1617;top:2642;width: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74" path="m36,0l0,28l32,74l36,0xe" fillcolor="black" stroked="f" o:allowincell="f" style="position:absolute;left:1618;top:2639;width: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76" path="m4,0l36,48l0,76l4,0xe" fillcolor="black" stroked="f" o:allowincell="f" style="position:absolute;left:1618;top:2633;width: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78" path="m35,0l0,30l32,78l35,0xe" fillcolor="black" stroked="f" o:allowincell="f" style="position:absolute;left:1618;top:2629;width: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53" path="m1,0l35,23l0,53l1,0xe" fillcolor="black" stroked="f" o:allowincell="f" style="position:absolute;left:1618;top:2626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81" path="m35,0l0,58l34,81l35,0xe" fillcolor="black" stroked="f" o:allowincell="f" style="position:absolute;left:1618;top:2619;width: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04" path="m1,0l35,46l0,104l1,0xe" fillcolor="black" stroked="f" o:allowincell="f" style="position:absolute;left:1618;top:2613;width: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84" path="m34,0l0,38l34,84l34,0xe" fillcolor="black" stroked="f" o:allowincell="f" style="position:absolute;left:1618;top:2608;width: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3,30" path="m213,0l180,5l0,30l213,0xe" fillcolor="black" stroked="f" o:allowincell="f" style="position:absolute;left:1623;top:2605;width:25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44" path="m0,0l249,14l36,44l0,0xe" fillcolor="black" stroked="f" o:allowincell="f" style="position:absolute;left:1618;top:2603;width:30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82" path="m0,0l36,44l2,82l0,0xe" fillcolor="black" stroked="f" o:allowincell="f" style="position:absolute;left:1618;top:2603;width: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15" path="m36,0l0,1l249,15l36,0xe" fillcolor="black" stroked="f" o:allowincell="f" style="position:absolute;left:1618;top:2603;width:3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1,31" path="m421,0l0,16l213,31l421,0xe" fillcolor="black" stroked="f" o:allowincell="f" style="position:absolute;left:1623;top:2601;width:5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1,56" path="m481,0l421,40l0,56l481,0xe" fillcolor="black" stroked="f" o:allowincell="f" style="position:absolute;left:1623;top:2596;width:59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1,62" path="m414,0l481,6l0,62l414,0xe" fillcolor="black" stroked="f" o:allowincell="f" style="position:absolute;left:1623;top:2595;width:5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57" path="m24,0l0,51l67,57l24,0xe" fillcolor="black" stroked="f" o:allowincell="f" style="position:absolute;left:1674;top:2589;width:8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183" path="m6,0l0,21l9,32l50,79l88,130l124,183l148,132l6,0xe" fillcolor="black" stroked="f" o:allowincell="f" style="position:absolute;left:1738;top:2703;width:18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19" path="m51,6l47,19l0,0l51,6xe" fillcolor="black" stroked="f" o:allowincell="f" style="position:absolute;left:1753;top:2725;width:6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9" path="m47,19l0,0l12,19l47,19xe" fillcolor="black" stroked="f" o:allowincell="f" style="position:absolute;left:1753;top:2725;width:5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57" path="m24,0l0,51l51,57l24,0xe" fillcolor="black" stroked="f" o:allowincell="f" style="position:absolute;left:1753;top:2719;width: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71" path="m38,0l0,14l27,71l38,0xe" fillcolor="black" stroked="f" o:allowincell="f" style="position:absolute;left:1757;top:2717;width: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67" path="m8,0l38,53l0,67l8,0xe" fillcolor="black" stroked="f" o:allowincell="f" style="position:absolute;left:1757;top:2711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77" path="m2,0l0,24l30,77l2,0xe" fillcolor="black" stroked="f" o:allowincell="f" style="position:absolute;left:1758;top:2708;width:2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82" path="m32,0l0,5l28,82l32,0xe" fillcolor="black" stroked="f" o:allowincell="f" style="position:absolute;left:1758;top:2707;width: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81" path="m4,0l32,476l0,481l4,0xe" fillcolor="black" stroked="f" o:allowincell="f" style="position:absolute;left:1758;top:2648;width:3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81" path="m32,0l0,5l28,481l32,0xe" fillcolor="black" stroked="f" o:allowincell="f" style="position:absolute;left:1758;top:2647;width:3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6,55" path="m0,0l46,55l46,55l62,52l91,48l136,41l197,33l273,22l364,10l396,5l21,0l0,0xe" fillcolor="black" stroked="f" o:allowincell="f" style="position:absolute;left:1713;top:2646;width:48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2,92" path="m686,0l686,0l667,6l635,13l590,20l532,28l459,36l375,46l343,51l341,51l259,62l187,71l125,78l73,83l32,86l0,87l375,92l446,85l518,78l581,72l634,68l677,64l709,63l732,62l686,0xe" fillcolor="black" stroked="f" o:allowincell="f" style="position:absolute;left:1715;top:2636;width:9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03" path="m32,0l0,5l0,303l32,298l32,0xe" fillcolor="black" stroked="f" o:allowincell="f" style="position:absolute;left:1758;top:2604;width:3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8,117" path="m459,0l457,1l429,9l384,19l323,30l247,41l194,48l133,56l79,61l35,65l0,66l57,117l65,114l98,107l155,97l233,87l265,82l307,77l379,67l435,61l474,57l498,56l459,0xe" fillcolor="black" stroked="f" o:allowincell="f" style="position:absolute;left:1729;top:2594;width:6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4,830" path="m31,0l60,5l64,51l64,760l57,791l31,801l0,801l0,830l184,830l184,801l152,801l131,791l120,760l120,56l124,5l163,0l31,0xe" fillcolor="black" stroked="f" o:allowincell="f" style="position:absolute;left:1832;top:2613;width:22;height:10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8,197" path="m368,0l32,0l0,192l22,197l24,187l49,104l70,60l84,48l137,35l368,0xe" fillcolor="black" stroked="f" o:allowincell="f" style="position:absolute;left:1819;top:2608;width:4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197" path="m231,0l0,35l132,35l157,37l199,60l199,62l217,110l241,197l259,192l231,0xe" fillcolor="black" stroked="f" o:allowincell="f" style="position:absolute;left:1836;top:2608;width:3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794" path="m60,0l60,724l53,755l28,765l0,765l0,794l142,794l142,765l113,765l92,755l82,724l82,40l89,40l60,0xe" fillcolor="black" stroked="f" o:allowincell="f" style="position:absolute;left:1873;top:2617;width:17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0,865" path="m102,0l0,0l0,30l21,30l46,40l53,71l82,111l350,865l343,664l102,0xe" fillcolor="black" stroked="f" o:allowincell="f" style="position:absolute;left:1874;top:2608;width:43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865" path="m141,0l0,0l0,30l28,30l53,40l60,71l60,664l53,664l60,865l81,865l81,71l91,40l113,30l141,30l141,0xe" fillcolor="black" stroked="f" o:allowincell="f" style="position:absolute;left:1910;top:2608;width:1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,244" path="m12,0l0,15l14,29l59,81l89,122l104,151l132,213l163,244l181,187l181,185l163,117l153,98l110,51l109,51l68,26l12,0xe" fillcolor="black" stroked="f" o:allowincell="f" style="position:absolute;left:1945;top:2694;width:22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5,318" path="m17,0l0,30l5,38l55,117l96,184l129,240l156,285l173,318l212,307l263,300l325,298l325,273l280,265l224,252l194,237l190,235l149,192l137,178l110,139l70,79l17,0xe" fillcolor="black" stroked="f" o:allowincell="f" style="position:absolute;left:2106;top:2684;width:40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303" path="m40,0l0,5l0,25l13,46l45,103l79,162l92,187l124,247l156,303l174,273l138,214l105,156l75,101l47,46l40,0xe" fillcolor="black" stroked="f" o:allowincell="f" style="position:absolute;left:2085;top:2645;width:20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5" path="m33,25l0,25l32,0l33,25xe" fillcolor="black" stroked="f" o:allowincell="f" style="position:absolute;left:2067;top:2725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4" path="m0,9l1,34l46,0l0,9xe" fillcolor="black" stroked="f" o:allowincell="f" style="position:absolute;left:2071;top:2724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4" path="m0,34l45,0l5,34l0,34xe" fillcolor="black" stroked="f" o:allowincell="f" style="position:absolute;left:2071;top:2724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40" path="m42,0l46,31l0,40l42,0xe" fillcolor="black" stroked="f" o:allowincell="f" style="position:absolute;left:2071;top:2720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1" path="m48,0l0,10l4,41l48,0xe" fillcolor="black" stroked="f" o:allowincell="f" style="position:absolute;left:2077;top:2718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3" path="m42,0l48,33l0,43l42,0xe" fillcolor="black" stroked="f" o:allowincell="f" style="position:absolute;left:2077;top:2714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3" path="m48,0l0,10l6,43l48,0xe" fillcolor="black" stroked="f" o:allowincell="f" style="position:absolute;left:2082;top:2713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6" path="m40,0l48,36l0,46l40,0xe" fillcolor="black" stroked="f" o:allowincell="f" style="position:absolute;left:2082;top:2709;width: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7" path="m48,0l0,11l8,47l48,0xe" fillcolor="black" stroked="f" o:allowincell="f" style="position:absolute;left:2087;top:2707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50" path="m38,0l48,39l0,50l38,0xe" fillcolor="black" stroked="f" o:allowincell="f" style="position:absolute;left:2087;top:2702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8" path="m48,0l0,9l10,48l48,0xe" fillcolor="black" stroked="f" o:allowincell="f" style="position:absolute;left:2092;top:2701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52" path="m37,0l48,43l0,52l37,0xe" fillcolor="black" stroked="f" o:allowincell="f" style="position:absolute;left:2092;top:2697;width:5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52" path="m47,0l0,9l11,52l47,0xe" fillcolor="black" stroked="f" o:allowincell="f" style="position:absolute;left:2096;top:2696;width:5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56" path="m35,0l47,47l0,56l35,0xe" fillcolor="black" stroked="f" o:allowincell="f" style="position:absolute;left:2096;top:2690;width:5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53" path="m46,0l0,6l12,53l46,0xe" fillcolor="black" stroked="f" o:allowincell="f" style="position:absolute;left:2101;top:2689;width: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36" path="m63,0l46,30l0,36l63,0xe" fillcolor="black" stroked="f" o:allowincell="f" style="position:absolute;left:2101;top:2685;width:7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43" path="m66,0l63,7l0,43l66,0xe" fillcolor="black" stroked="f" o:allowincell="f" style="position:absolute;left:2101;top:2685;width:7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47" path="m28,0l66,4l0,47l28,0xe" fillcolor="black" stroked="f" o:allowincell="f" style="position:absolute;left:2101;top:2684;width:7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4" path="m18,0l0,30l38,34l18,0xe" fillcolor="black" stroked="f" o:allowincell="f" style="position:absolute;left:2104;top:2680;width:4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54" path="m47,0l0,20l20,54l47,0xe" fillcolor="black" stroked="f" o:allowincell="f" style="position:absolute;left:2106;top:2678;width:5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50" path="m23,0l47,30l0,50l23,0xe" fillcolor="black" stroked="f" o:allowincell="f" style="position:absolute;left:2106;top:2674;width:5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59" path="m49,0l0,29l24,59l49,0xe" fillcolor="black" stroked="f" o:allowincell="f" style="position:absolute;left:2109;top:2670;width:5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59" path="m23,0l49,30l0,59l23,0xe" fillcolor="black" stroked="f" o:allowincell="f" style="position:absolute;left:2109;top:2667;width:5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65" path="m51,0l0,35l26,65l51,0xe" fillcolor="black" stroked="f" o:allowincell="f" style="position:absolute;left:2112;top:2662;width:5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69" path="m24,0l51,34l0,69l24,0xe" fillcolor="black" stroked="f" o:allowincell="f" style="position:absolute;left:2112;top:2658;width: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72" path="m51,0l0,38l27,72l51,0xe" fillcolor="black" stroked="f" o:allowincell="f" style="position:absolute;left:2115;top:2653;width:6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78" path="m25,0l51,40l0,78l25,0xe" fillcolor="black" stroked="f" o:allowincell="f" style="position:absolute;left:2115;top:2648;width: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78" path="m11,0l0,38l26,78l11,0xe" fillcolor="black" stroked="f" o:allowincell="f" style="position:absolute;left:2118;top:2644;width:3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8" path="m15,78l0,0l38,0l15,78xe" fillcolor="black" stroked="f" o:allowincell="f" style="position:absolute;left:2120;top:2644;width:3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142" path="m188,0l160,46l57,66l0,91l36,142l57,112l153,91l191,91l224,51l188,0xe" fillcolor="black" stroked="f" o:allowincell="f" style="position:absolute;left:2101;top:2632;width: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5,921" path="m297,0l275,5l272,58l266,121l257,191l245,266l230,348l212,435l199,487l180,554l158,620l132,683l104,744l72,802l38,858l0,911l10,921l36,894l71,849l104,800l134,746l163,688l188,626l212,559l233,489l252,414l268,334l268,314l271,297l285,224l297,152l305,111l325,55l297,0xe" fillcolor="black" stroked="f" o:allowincell="f" style="position:absolute;left:2051;top:2608;width:40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318" path="m139,0l107,0l29,283l0,318l57,293l139,0xe" fillcolor="black" stroked="f" o:allowincell="f" style="position:absolute;left:2101;top:2604;width:16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6,162" path="m424,0l392,51l344,59l267,71l200,82l141,91l92,98l53,103l21,106l0,107l46,162l56,158l99,146l176,132l198,127l403,97l435,97l466,56l424,0xe" fillcolor="black" stroked="f" o:allowincell="f" style="position:absolute;left:2063;top:2592;width:5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830" path="m32,0l60,5l64,51l64,760l56,791l32,801l0,801l0,830l184,830l184,801l152,801l131,791l120,760l120,56l124,5l163,0l32,0xe" fillcolor="black" stroked="f" o:allowincell="f" style="position:absolute;left:2171;top:2614;width:22;height:1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8,197" path="m368,0l32,0l0,192l21,197l24,187l50,104l71,60l83,48l138,35l368,0xe" fillcolor="black" stroked="f" o:allowincell="f" style="position:absolute;left:2158;top:2609;width:45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197" path="m230,0l0,35l131,35l157,37l198,60l198,62l215,110l241,197l258,192l230,0xe" fillcolor="black" stroked="f" o:allowincell="f" style="position:absolute;left:2175;top:2609;width:32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830" path="m31,0l60,5l64,51l64,760l57,791l31,801l0,801l0,830l184,830l184,801l151,801l131,791l120,760l120,56l124,5l162,0l31,0xe" fillcolor="black" stroked="f" o:allowincell="f" style="position:absolute;left:2228;top:2614;width:22;height:1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7,197" path="m367,0l32,0l0,192l20,197l23,187l49,104l70,60l83,48l137,35l367,0xe" fillcolor="black" stroked="f" o:allowincell="f" style="position:absolute;left:2215;top:2609;width:44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197" path="m230,0l0,35l131,35l157,37l198,60l198,62l216,110l241,197l258,192l230,0xe" fillcolor="black" stroked="f" o:allowincell="f" style="position:absolute;left:2232;top:2609;width:3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94" path="m3,0l0,26l11,39l58,94l99,81l3,0xe" fillcolor="black" stroked="f" o:allowincell="f" style="position:absolute;left:2309;top:2710;width:1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268" path="m7,0l0,15l14,32l67,93l112,146l151,194l183,234l208,268l210,257l218,182l194,160l155,127l111,90l62,47l7,0xe" fillcolor="black" stroked="f" o:allowincell="f" style="position:absolute;left:2336;top:2682;width:26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2,344" path="m233,0l223,5l220,34l195,89l145,162l117,198l74,252l34,295l0,329l11,344l58,301l103,258l144,215l180,172l235,110l262,91l233,0xe" fillcolor="black" stroked="f" o:allowincell="f" style="position:absolute;left:2280;top:2680;width:32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50" path="m0,0l36,50l44,46l79,32l134,16l209,0l0,0xe" fillcolor="black" stroked="f" o:allowincell="f" style="position:absolute;left:2295;top:2668;width:25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12" path="m57,0l0,11l43,64l75,112l79,96l82,21l57,0xe" fillcolor="black" stroked="f" o:allowincell="f" style="position:absolute;left:2349;top:2660;width: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,187" path="m248,0l234,20l280,76l311,116l0,177l138,187l332,141l389,130l351,95l303,51l248,0xe" fillcolor="black" stroked="f" o:allowincell="f" style="position:absolute;left:2308;top:2644;width:47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7" path="m9,7l5,7l0,0l9,7xe" fillcolor="black" stroked="f" o:allowincell="f" style="position:absolute;left:2321;top:2728;width: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48" path="m0,41l9,48l45,0l0,41xe" fillcolor="black" stroked="f" o:allowincell="f" style="position:absolute;left:2321;top:2723;width:5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48" path="m0,48l36,0l28,48l0,48xe" fillcolor="black" stroked="f" o:allowincell="f" style="position:absolute;left:2322;top:2723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50" path="m0,0l82,9l37,50l0,0xe" fillcolor="black" stroked="f" o:allowincell="f" style="position:absolute;left:2316;top:2722;width:10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22" path="m41,0l0,13l82,22l41,0xe" fillcolor="black" stroked="f" o:allowincell="f" style="position:absolute;left:2316;top:2720;width:1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2" path="m14,0l0,50l41,72l14,0xe" fillcolor="black" stroked="f" o:allowincell="f" style="position:absolute;left:2321;top:2714;width: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77" path="m31,0l0,5l27,77l31,0xe" fillcolor="black" stroked="f" o:allowincell="f" style="position:absolute;left:2323;top:2713;width: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49" path="m31,0l31,244l0,249l31,0xe" fillcolor="black" stroked="f" o:allowincell="f" style="position:absolute;left:2323;top:2683;width:3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49" path="m0,0l31,0l0,249l0,0xe" fillcolor="black" stroked="f" o:allowincell="f" style="position:absolute;left:2323;top:2683;width:3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9" path="m33,0l0,9l31,9l33,0xe" fillcolor="black" stroked="f" o:allowincell="f" style="position:absolute;left:2323;top:2682;width:3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76" path="m50,0l33,67l0,76l50,0xe" fillcolor="black" stroked="f" o:allowincell="f" style="position:absolute;left:2323;top:2673;width: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84" path="m0,0l55,8l5,84l0,0xe" fillcolor="black" stroked="f" o:allowincell="f" style="position:absolute;left:2323;top:2672;width: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40" path="m0,0l9,32l64,40l0,0xe" fillcolor="black" stroked="f" o:allowincell="f" style="position:absolute;left:2321;top:2668;width:7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5" path="m237,0l0,5l209,5l237,0xe" fillcolor="black" stroked="f" o:allowincell="f" style="position:absolute;left:2295;top:2668;width:2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45" path="m28,0l0,5l64,45l28,0xe" fillcolor="black" stroked="f" o:allowincell="f" style="position:absolute;left:2321;top:2668;width:7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15" path="m57,0l237,10l0,15l57,0xe" fillcolor="black" stroked="f" o:allowincell="f" style="position:absolute;left:2295;top:2666;width:2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0" path="m42,0l0,0l180,10l42,0xe" fillcolor="black" stroked="f" o:allowincell="f" style="position:absolute;left:2303;top:2666;width:2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6" path="m57,0l42,16l0,16l57,0xe" fillcolor="black" stroked="f" o:allowincell="f" style="position:absolute;left:2303;top:2664;width:6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36" path="m34,0l57,20l0,36l34,0xe" fillcolor="black" stroked="f" o:allowincell="f" style="position:absolute;left:2303;top:2662;width:6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36" path="m57,0l0,16l23,36l57,0xe" fillcolor="black" stroked="f" o:allowincell="f" style="position:absolute;left:2307;top:2660;width:6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40" path="m37,0l57,24l0,40l37,0xe" fillcolor="black" stroked="f" o:allowincell="f" style="position:absolute;left:2307;top:2657;width:6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45" path="m59,0l0,21l20,45l59,0xe" fillcolor="black" stroked="f" o:allowincell="f" style="position:absolute;left:2311;top:2654;width:7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46" path="m41,0l59,25l0,46l41,0xe" fillcolor="black" stroked="f" o:allowincell="f" style="position:absolute;left:2311;top:2651;width:7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52" path="m63,0l0,27l18,52l63,0xe" fillcolor="black" stroked="f" o:allowincell="f" style="position:absolute;left:2317;top:2648;width:6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52" path="m44,0l63,25l0,52l44,0xe" fillcolor="black" stroked="f" o:allowincell="f" style="position:absolute;left:2317;top:2645;width:6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59" path="m70,0l0,34l19,59l70,0xe" fillcolor="black" stroked="f" o:allowincell="f" style="position:absolute;left:2322;top:2640;width:8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57" path="m48,0l70,23l0,57l48,0xe" fillcolor="black" stroked="f" o:allowincell="f" style="position:absolute;left:2322;top:2637;width:8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25" path="m43,0l0,2l22,25l43,0xe" fillcolor="black" stroked="f" o:allowincell="f" style="position:absolute;left:2328;top:2637;width:4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3" path="m1,0l43,1l0,3l1,0xe" fillcolor="black" stroked="f" o:allowincell="f" style="position:absolute;left:2328;top:2637;width:4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40" path="m198,0l0,40l170,40l198,0xe" fillcolor="black" stroked="f" o:allowincell="f" style="position:absolute;left:2307;top:2632;width:24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41" path="m28,0l0,40l42,41l28,0xe" fillcolor="black" stroked="f" o:allowincell="f" style="position:absolute;left:2328;top:2632;width:4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64" path="m70,0l0,23l14,64l70,0xe" fillcolor="black" stroked="f" o:allowincell="f" style="position:absolute;left:2332;top:2629;width:7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48" path="m39,0l70,25l0,48l39,0xe" fillcolor="black" stroked="f" o:allowincell="f" style="position:absolute;left:2332;top:2626;width:7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37" path="m71,0l0,12l31,37l71,0xe" fillcolor="black" stroked="f" o:allowincell="f" style="position:absolute;left:2336;top:2625;width:8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23" path="m92,0l71,11l0,23l92,0xe" fillcolor="black" stroked="f" o:allowincell="f" style="position:absolute;left:2336;top:2623;width:1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43" path="m28,0l92,20l0,43l28,0xe" fillcolor="black" stroked="f" o:allowincell="f" style="position:absolute;left:2336;top:2621;width:11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84" path="m30,0l0,64l64,84l30,0xe" fillcolor="black" stroked="f" o:allowincell="f" style="position:absolute;left:2340;top:2613;width: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06" path="m2,0l0,22l34,106l2,0xe" fillcolor="black" stroked="f" o:allowincell="f" style="position:absolute;left:2344;top:2610;width: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11" path="m11,0l0,5l32,111l11,0xe" fillcolor="black" stroked="f" o:allowincell="f" style="position:absolute;left:2344;top:2609;width: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77" path="m151,0l101,18l51,35l0,52l4,77l50,64l108,46l160,30l205,15l244,2l151,0xe" fillcolor="black" stroked="f" o:allowincell="f" style="position:absolute;left:2292;top:2604;width:2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2,496" path="m402,0l392,5l390,9l367,30l316,59l240,96l201,113l151,134l101,155l194,157l188,172l168,211l137,264l94,332l38,414l0,435l31,496l34,493l64,476l107,457l166,439l240,419l70,419l108,365l147,313l177,273l193,252l232,217l208,152l210,151l288,122l352,100l403,83l440,73l462,70l402,0xe" fillcolor="black" stroked="f" o:allowincell="f" style="position:absolute;left:2298;top:2585;width:57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38" path="m152,0l134,0l134,16l134,98l134,162l129,194l92,223l0,223l181,238l173,219l159,148l155,89l152,0xe" fillcolor="black" stroked="f" o:allowincell="f" style="position:absolute;left:2463;top:2695;width:2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0,212" path="m292,0l222,40l160,75l106,102l62,124l26,139l0,147l41,212l52,201l78,178l116,147l165,109l226,66l300,16l292,0xe" fillcolor="black" stroked="f" o:allowincell="f" style="position:absolute;left:2391;top:2690;width:3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2,142" path="m258,0l67,60l0,71l33,142l50,129l86,107l132,82l191,52l262,21l258,0xe" fillcolor="black" stroked="f" o:allowincell="f" style="position:absolute;left:2396;top:2670;width:31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" path="m0,2l4,2l7,0l0,2xe" fillcolor="black" stroked="f" o:allowincell="f" style="position:absolute;left:2416;top:2729;width: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2" path="m10,20l3,22l0,0l10,20xe" fillcolor="black" stroked="f" o:allowincell="f" style="position:absolute;left:2416;top:2726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2" path="m33,22l30,0l0,22l33,22xe" fillcolor="black" stroked="f" o:allowincell="f" style="position:absolute;left:2412;top:2726;width:3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3" path="m60,0l0,23l10,43l60,0xe" fillcolor="black" stroked="f" o:allowincell="f" style="position:absolute;left:2416;top:2723;width:6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3" path="m45,0l60,20l0,43l45,0xe" fillcolor="black" stroked="f" o:allowincell="f" style="position:absolute;left:2416;top:2721;width:6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43" path="m55,0l0,23l15,43l55,0xe" fillcolor="black" stroked="f" o:allowincell="f" style="position:absolute;left:2421;top:2718;width:6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47" path="m38,0l55,24l0,47l38,0xe" fillcolor="black" stroked="f" o:allowincell="f" style="position:absolute;left:2421;top:2715;width:6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3" path="m50,0l0,19l17,43l50,0xe" fillcolor="black" stroked="f" o:allowincell="f" style="position:absolute;left:2426;top:2712;width:5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2" path="m33,0l50,33l0,52l33,0xe" fillcolor="black" stroked="f" o:allowincell="f" style="position:absolute;left:2426;top:2708;width:5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5" path="m41,0l0,12l17,45l41,0xe" fillcolor="black" stroked="f" o:allowincell="f" style="position:absolute;left:2430;top:2707;width:4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5" path="m43,0l41,3l0,15l43,0xe" fillcolor="black" stroked="f" o:allowincell="f" style="position:absolute;left:2430;top:2706;width:5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6" path="m25,0l43,41l0,56l25,0xe" fillcolor="black" stroked="f" o:allowincell="f" style="position:absolute;left:2430;top:2701;width:5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70" path="m45,0l0,29l18,70l45,0xe" fillcolor="black" stroked="f" o:allowincell="f" style="position:absolute;left:2433;top:2698;width:5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38" path="m13,0l45,9l0,38l13,0xe" fillcolor="black" stroked="f" o:allowincell="f" style="position:absolute;left:2433;top:2697;width:5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68" path="m51,0l0,59l32,68l51,0xe" fillcolor="black" stroked="f" o:allowincell="f" style="position:absolute;left:2435;top:2689;width: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82" path="m23,0l51,23l0,82l23,0xe" fillcolor="black" stroked="f" o:allowincell="f" style="position:absolute;left:2435;top:2686;width: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67" path="m40,0l0,44l28,67l40,0xe" fillcolor="black" stroked="f" o:allowincell="f" style="position:absolute;left:2438;top:2681;width:4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5" path="m15,0l40,31l0,75l15,0xe" fillcolor="black" stroked="f" o:allowincell="f" style="position:absolute;left:2438;top:2677;width:4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58" path="m38,0l0,27l25,58l38,0xe" fillcolor="black" stroked="f" o:allowincell="f" style="position:absolute;left:2440;top:2674;width:3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67" path="m8,0l38,40l0,67l8,0xe" fillcolor="black" stroked="f" o:allowincell="f" style="position:absolute;left:2440;top:2669;width:3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48" path="m46,0l0,8l30,48l46,0xe" fillcolor="black" stroked="f" o:allowincell="f" style="position:absolute;left:2441;top:2668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59" path="m0,0l46,51l0,59l0,0xe" fillcolor="black" stroked="f" o:allowincell="f" style="position:absolute;left:2441;top:2661;width:4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56" path="m7,0l0,5l46,56l7,0xe" fillcolor="black" stroked="f" o:allowincell="f" style="position:absolute;left:2441;top:2661;width: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568" path="m14,0l3,6l3,142l0,447l2,503l23,552l67,568l155,568l201,561l251,537l70,522l45,503l31,431l35,162l37,114l53,56l14,0xe" fillcolor="black" stroked="f" o:allowincell="f" style="position:absolute;left:2454;top:2657;width:31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20" path="m32,0l0,23l8,52l31,120l34,111l63,49l32,0xe" fillcolor="black" stroked="f" o:allowincell="f" style="position:absolute;left:2468;top:2652;width: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263" path="m184,0l149,0l148,3l112,87l82,158l56,213l36,252l0,263l67,252l70,247l105,173l135,107l162,49l184,0xe" fillcolor="black" stroked="f" o:allowincell="f" style="position:absolute;left:2396;top:2645;width:22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207" path="m195,0l184,15l255,158l0,202l174,207l270,187l302,164l267,110l231,55l195,0xe" fillcolor="black" stroked="f" o:allowincell="f" style="position:absolute;left:2435;top:2631;width:36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167" path="m152,0l141,10l143,51l117,131l0,146l141,167l169,110l194,80l152,0xe" fillcolor="black" stroked="f" o:allowincell="f" style="position:absolute;left:2401;top:2625;width:2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340" path="m149,0l146,0l135,36l114,91l82,163l39,253l0,263l33,340l60,323l110,304l117,299l223,279l234,273l60,268l67,256l95,201l131,132l158,87l184,56l149,0xe" fillcolor="black" stroked="f" o:allowincell="f" style="position:absolute;left:2427;top:2623;width:28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0,56" path="m0,0l40,56l54,50l100,40l167,30l170,30l227,22l297,13l356,7l403,4l440,3l0,0xe" fillcolor="black" stroked="f" o:allowincell="f" style="position:absolute;left:2424;top:2619;width:5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6,61" path="m428,0l398,9l354,19l297,27l227,35l203,39l141,44l86,49l40,53l0,56l440,59l466,61l428,0xe" fillcolor="black" stroked="f" o:allowincell="f" style="position:absolute;left:2424;top:2612;width:58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517" path="m151,0l141,10l146,67l131,147l123,169l101,240l81,304l79,308l56,375l31,440l0,445l28,517l50,504l97,486l166,466l201,466l60,445l73,410l96,347l120,279l145,207l148,197l181,112l201,91l151,0xe" fillcolor="black" stroked="f" o:allowincell="f" style="position:absolute;left:2393;top:2587;width:25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212" path="m12,0l0,10l1,10l26,75l48,142l68,212l74,202l100,136l85,111l51,58l12,0xe" fillcolor="black" stroked="f" o:allowincell="f" style="position:absolute;left:2444;top:2585;width:1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sz w:val="24"/>
        </w:rPr>
        <w:t>LCYDLY-400/200</w:t>
      </w:r>
      <w:r>
        <w:rPr>
          <w:sz w:val="24"/>
        </w:rPr>
        <w:t>/</w:t>
      </w:r>
      <w:r>
        <w:rPr>
          <w:sz w:val="24"/>
        </w:rPr>
        <w:t>4P</w:t>
      </w:r>
      <w:r>
        <w:rPr>
          <w:sz w:val="24"/>
        </w:rPr>
        <w:t>、</w:t>
      </w:r>
      <w:r>
        <w:rPr>
          <w:sz w:val="24"/>
        </w:rPr>
        <w:t>LCYDLY-400/150</w:t>
      </w:r>
      <w:r>
        <w:rPr>
          <w:sz w:val="24"/>
        </w:rPr>
        <w:t>/</w:t>
      </w:r>
      <w:r>
        <w:rPr>
          <w:sz w:val="24"/>
        </w:rPr>
        <w:t>4P</w:t>
      </w:r>
      <w:r>
        <w:rPr>
          <w:sz w:val="24"/>
        </w:rPr>
        <w:t>、</w:t>
      </w:r>
      <w:r>
        <w:rPr>
          <w:sz w:val="24"/>
        </w:rPr>
        <w:t>LCYDLY-400/100</w:t>
      </w:r>
      <w:r>
        <w:rPr>
          <w:sz w:val="24"/>
        </w:rPr>
        <w:t>/</w:t>
      </w:r>
      <w:r>
        <w:rPr>
          <w:sz w:val="24"/>
        </w:rPr>
        <w:t>4P</w:t>
      </w:r>
    </w:p>
    <w:p>
      <w:pPr>
        <w:pStyle w:val="Normal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8900" cy="17335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33400"/>
                          <a:chOff x="0" y="0"/>
                          <a:chExt cx="2629080" cy="1733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629080" cy="173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4720" y="25560"/>
                            <a:ext cx="1744920" cy="1681560"/>
                          </a:xfrm>
                        </wpg:grpSpPr>
                        <wps:wsp>
                          <wps:cNvSpPr/>
                          <wps:spPr>
                            <a:xfrm>
                              <a:off x="0" y="707760"/>
                              <a:ext cx="292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707760"/>
                              <a:ext cx="279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707760"/>
                              <a:ext cx="280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707760"/>
                              <a:ext cx="279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707760"/>
                              <a:ext cx="292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74800"/>
                              <a:ext cx="48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874800"/>
                              <a:ext cx="6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874800"/>
                              <a:ext cx="6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874800"/>
                              <a:ext cx="6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874800"/>
                              <a:ext cx="6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874800"/>
                              <a:ext cx="6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040" y="874800"/>
                              <a:ext cx="6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720" y="874800"/>
                              <a:ext cx="70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874800"/>
                              <a:ext cx="6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800" y="874800"/>
                              <a:ext cx="6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480" y="874800"/>
                              <a:ext cx="6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160" y="874800"/>
                              <a:ext cx="6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560" y="87480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041840"/>
                              <a:ext cx="292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041840"/>
                              <a:ext cx="280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1041840"/>
                              <a:ext cx="279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1041840"/>
                              <a:ext cx="280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240" y="1041840"/>
                              <a:ext cx="292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7760"/>
                              <a:ext cx="684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74800"/>
                              <a:ext cx="3348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490680"/>
                              <a:ext cx="720" cy="76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9068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08504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490680"/>
                              <a:ext cx="720" cy="76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9068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08504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90680"/>
                              <a:ext cx="72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360" y="490680"/>
                              <a:ext cx="720" cy="76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49068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08504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490680"/>
                              <a:ext cx="72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490680"/>
                              <a:ext cx="720" cy="76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49068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1085040"/>
                              <a:ext cx="72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560" y="490680"/>
                              <a:ext cx="72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880" y="490680"/>
                              <a:ext cx="720" cy="76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490680"/>
                              <a:ext cx="72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258920"/>
                              <a:ext cx="126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292040"/>
                              <a:ext cx="998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509120"/>
                              <a:ext cx="998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89000"/>
                              <a:ext cx="126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0" y="490680"/>
                              <a:ext cx="126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0" y="660960"/>
                              <a:ext cx="126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53316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623">
                                  <a:moveTo>
                                    <a:pt x="622" y="311"/>
                                  </a:moveTo>
                                  <a:lnTo>
                                    <a:pt x="606" y="215"/>
                                  </a:lnTo>
                                  <a:lnTo>
                                    <a:pt x="562" y="128"/>
                                  </a:lnTo>
                                  <a:lnTo>
                                    <a:pt x="494" y="60"/>
                                  </a:lnTo>
                                  <a:lnTo>
                                    <a:pt x="407" y="15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15" y="408"/>
                                  </a:lnTo>
                                  <a:lnTo>
                                    <a:pt x="60" y="495"/>
                                  </a:lnTo>
                                  <a:lnTo>
                                    <a:pt x="128" y="563"/>
                                  </a:lnTo>
                                  <a:lnTo>
                                    <a:pt x="215" y="608"/>
                                  </a:lnTo>
                                  <a:lnTo>
                                    <a:pt x="311" y="623"/>
                                  </a:lnTo>
                                  <a:lnTo>
                                    <a:pt x="407" y="608"/>
                                  </a:lnTo>
                                  <a:lnTo>
                                    <a:pt x="494" y="563"/>
                                  </a:lnTo>
                                  <a:lnTo>
                                    <a:pt x="562" y="495"/>
                                  </a:lnTo>
                                  <a:lnTo>
                                    <a:pt x="606" y="408"/>
                                  </a:lnTo>
                                  <a:lnTo>
                                    <a:pt x="622" y="3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40" y="558000"/>
                              <a:ext cx="24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558000"/>
                              <a:ext cx="49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3316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623">
                                  <a:moveTo>
                                    <a:pt x="621" y="311"/>
                                  </a:moveTo>
                                  <a:lnTo>
                                    <a:pt x="605" y="215"/>
                                  </a:lnTo>
                                  <a:lnTo>
                                    <a:pt x="562" y="128"/>
                                  </a:lnTo>
                                  <a:lnTo>
                                    <a:pt x="493" y="60"/>
                                  </a:lnTo>
                                  <a:lnTo>
                                    <a:pt x="406" y="15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214" y="15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14" y="408"/>
                                  </a:lnTo>
                                  <a:lnTo>
                                    <a:pt x="59" y="495"/>
                                  </a:lnTo>
                                  <a:lnTo>
                                    <a:pt x="128" y="563"/>
                                  </a:lnTo>
                                  <a:lnTo>
                                    <a:pt x="214" y="608"/>
                                  </a:lnTo>
                                  <a:lnTo>
                                    <a:pt x="310" y="623"/>
                                  </a:lnTo>
                                  <a:lnTo>
                                    <a:pt x="406" y="608"/>
                                  </a:lnTo>
                                  <a:lnTo>
                                    <a:pt x="493" y="563"/>
                                  </a:lnTo>
                                  <a:lnTo>
                                    <a:pt x="562" y="495"/>
                                  </a:lnTo>
                                  <a:lnTo>
                                    <a:pt x="605" y="408"/>
                                  </a:lnTo>
                                  <a:lnTo>
                                    <a:pt x="621" y="3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58000"/>
                              <a:ext cx="49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53316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623">
                                  <a:moveTo>
                                    <a:pt x="621" y="311"/>
                                  </a:moveTo>
                                  <a:lnTo>
                                    <a:pt x="605" y="215"/>
                                  </a:lnTo>
                                  <a:lnTo>
                                    <a:pt x="562" y="128"/>
                                  </a:lnTo>
                                  <a:lnTo>
                                    <a:pt x="492" y="60"/>
                                  </a:lnTo>
                                  <a:lnTo>
                                    <a:pt x="406" y="15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214" y="15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58" y="128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15" y="408"/>
                                  </a:lnTo>
                                  <a:lnTo>
                                    <a:pt x="58" y="495"/>
                                  </a:lnTo>
                                  <a:lnTo>
                                    <a:pt x="128" y="563"/>
                                  </a:lnTo>
                                  <a:lnTo>
                                    <a:pt x="214" y="608"/>
                                  </a:lnTo>
                                  <a:lnTo>
                                    <a:pt x="310" y="623"/>
                                  </a:lnTo>
                                  <a:lnTo>
                                    <a:pt x="406" y="608"/>
                                  </a:lnTo>
                                  <a:lnTo>
                                    <a:pt x="492" y="563"/>
                                  </a:lnTo>
                                  <a:lnTo>
                                    <a:pt x="562" y="495"/>
                                  </a:lnTo>
                                  <a:lnTo>
                                    <a:pt x="605" y="408"/>
                                  </a:lnTo>
                                  <a:lnTo>
                                    <a:pt x="621" y="3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558000"/>
                              <a:ext cx="49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533160"/>
                              <a:ext cx="48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623">
                                  <a:moveTo>
                                    <a:pt x="620" y="311"/>
                                  </a:moveTo>
                                  <a:lnTo>
                                    <a:pt x="605" y="215"/>
                                  </a:lnTo>
                                  <a:lnTo>
                                    <a:pt x="562" y="128"/>
                                  </a:lnTo>
                                  <a:lnTo>
                                    <a:pt x="492" y="60"/>
                                  </a:lnTo>
                                  <a:lnTo>
                                    <a:pt x="406" y="15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214" y="15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58" y="128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15" y="408"/>
                                  </a:lnTo>
                                  <a:lnTo>
                                    <a:pt x="58" y="495"/>
                                  </a:lnTo>
                                  <a:lnTo>
                                    <a:pt x="128" y="563"/>
                                  </a:lnTo>
                                  <a:lnTo>
                                    <a:pt x="214" y="608"/>
                                  </a:lnTo>
                                  <a:lnTo>
                                    <a:pt x="311" y="623"/>
                                  </a:lnTo>
                                  <a:lnTo>
                                    <a:pt x="406" y="608"/>
                                  </a:lnTo>
                                  <a:lnTo>
                                    <a:pt x="492" y="563"/>
                                  </a:lnTo>
                                  <a:lnTo>
                                    <a:pt x="562" y="495"/>
                                  </a:lnTo>
                                  <a:lnTo>
                                    <a:pt x="605" y="408"/>
                                  </a:lnTo>
                                  <a:lnTo>
                                    <a:pt x="620" y="3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558000"/>
                              <a:ext cx="48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53316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623">
                                  <a:moveTo>
                                    <a:pt x="621" y="311"/>
                                  </a:moveTo>
                                  <a:lnTo>
                                    <a:pt x="606" y="215"/>
                                  </a:lnTo>
                                  <a:lnTo>
                                    <a:pt x="562" y="128"/>
                                  </a:lnTo>
                                  <a:lnTo>
                                    <a:pt x="493" y="60"/>
                                  </a:lnTo>
                                  <a:lnTo>
                                    <a:pt x="407" y="15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16" y="215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16" y="408"/>
                                  </a:lnTo>
                                  <a:lnTo>
                                    <a:pt x="59" y="495"/>
                                  </a:lnTo>
                                  <a:lnTo>
                                    <a:pt x="128" y="563"/>
                                  </a:lnTo>
                                  <a:lnTo>
                                    <a:pt x="215" y="608"/>
                                  </a:lnTo>
                                  <a:lnTo>
                                    <a:pt x="311" y="623"/>
                                  </a:lnTo>
                                  <a:lnTo>
                                    <a:pt x="407" y="608"/>
                                  </a:lnTo>
                                  <a:lnTo>
                                    <a:pt x="493" y="563"/>
                                  </a:lnTo>
                                  <a:lnTo>
                                    <a:pt x="562" y="495"/>
                                  </a:lnTo>
                                  <a:lnTo>
                                    <a:pt x="606" y="408"/>
                                  </a:lnTo>
                                  <a:lnTo>
                                    <a:pt x="621" y="3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558000"/>
                              <a:ext cx="49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533160"/>
                              <a:ext cx="48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623">
                                  <a:moveTo>
                                    <a:pt x="622" y="311"/>
                                  </a:moveTo>
                                  <a:lnTo>
                                    <a:pt x="607" y="215"/>
                                  </a:lnTo>
                                  <a:lnTo>
                                    <a:pt x="562" y="128"/>
                                  </a:lnTo>
                                  <a:lnTo>
                                    <a:pt x="493" y="60"/>
                                  </a:lnTo>
                                  <a:lnTo>
                                    <a:pt x="407" y="15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16" y="215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16" y="408"/>
                                  </a:lnTo>
                                  <a:lnTo>
                                    <a:pt x="59" y="495"/>
                                  </a:lnTo>
                                  <a:lnTo>
                                    <a:pt x="128" y="563"/>
                                  </a:lnTo>
                                  <a:lnTo>
                                    <a:pt x="215" y="608"/>
                                  </a:lnTo>
                                  <a:lnTo>
                                    <a:pt x="311" y="623"/>
                                  </a:lnTo>
                                  <a:lnTo>
                                    <a:pt x="407" y="608"/>
                                  </a:lnTo>
                                  <a:lnTo>
                                    <a:pt x="493" y="563"/>
                                  </a:lnTo>
                                  <a:lnTo>
                                    <a:pt x="562" y="495"/>
                                  </a:lnTo>
                                  <a:lnTo>
                                    <a:pt x="607" y="408"/>
                                  </a:lnTo>
                                  <a:lnTo>
                                    <a:pt x="622" y="3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558000"/>
                              <a:ext cx="48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53316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623">
                                  <a:moveTo>
                                    <a:pt x="622" y="311"/>
                                  </a:moveTo>
                                  <a:lnTo>
                                    <a:pt x="607" y="215"/>
                                  </a:lnTo>
                                  <a:lnTo>
                                    <a:pt x="562" y="128"/>
                                  </a:lnTo>
                                  <a:lnTo>
                                    <a:pt x="494" y="60"/>
                                  </a:lnTo>
                                  <a:lnTo>
                                    <a:pt x="407" y="15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16" y="215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16" y="408"/>
                                  </a:lnTo>
                                  <a:lnTo>
                                    <a:pt x="59" y="495"/>
                                  </a:lnTo>
                                  <a:lnTo>
                                    <a:pt x="128" y="563"/>
                                  </a:lnTo>
                                  <a:lnTo>
                                    <a:pt x="215" y="608"/>
                                  </a:lnTo>
                                  <a:lnTo>
                                    <a:pt x="311" y="623"/>
                                  </a:lnTo>
                                  <a:lnTo>
                                    <a:pt x="407" y="608"/>
                                  </a:lnTo>
                                  <a:lnTo>
                                    <a:pt x="494" y="563"/>
                                  </a:lnTo>
                                  <a:lnTo>
                                    <a:pt x="562" y="495"/>
                                  </a:lnTo>
                                  <a:lnTo>
                                    <a:pt x="607" y="408"/>
                                  </a:lnTo>
                                  <a:lnTo>
                                    <a:pt x="622" y="3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558000"/>
                              <a:ext cx="49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53316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623">
                                  <a:moveTo>
                                    <a:pt x="622" y="311"/>
                                  </a:moveTo>
                                  <a:lnTo>
                                    <a:pt x="607" y="215"/>
                                  </a:lnTo>
                                  <a:lnTo>
                                    <a:pt x="562" y="128"/>
                                  </a:lnTo>
                                  <a:lnTo>
                                    <a:pt x="494" y="60"/>
                                  </a:lnTo>
                                  <a:lnTo>
                                    <a:pt x="407" y="15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16" y="215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16" y="408"/>
                                  </a:lnTo>
                                  <a:lnTo>
                                    <a:pt x="60" y="495"/>
                                  </a:lnTo>
                                  <a:lnTo>
                                    <a:pt x="128" y="563"/>
                                  </a:lnTo>
                                  <a:lnTo>
                                    <a:pt x="215" y="608"/>
                                  </a:lnTo>
                                  <a:lnTo>
                                    <a:pt x="311" y="623"/>
                                  </a:lnTo>
                                  <a:lnTo>
                                    <a:pt x="407" y="608"/>
                                  </a:lnTo>
                                  <a:lnTo>
                                    <a:pt x="494" y="563"/>
                                  </a:lnTo>
                                  <a:lnTo>
                                    <a:pt x="562" y="495"/>
                                  </a:lnTo>
                                  <a:lnTo>
                                    <a:pt x="607" y="408"/>
                                  </a:lnTo>
                                  <a:lnTo>
                                    <a:pt x="622" y="3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558000"/>
                              <a:ext cx="49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16712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623">
                                  <a:moveTo>
                                    <a:pt x="622" y="311"/>
                                  </a:moveTo>
                                  <a:lnTo>
                                    <a:pt x="606" y="215"/>
                                  </a:lnTo>
                                  <a:lnTo>
                                    <a:pt x="562" y="128"/>
                                  </a:lnTo>
                                  <a:lnTo>
                                    <a:pt x="494" y="59"/>
                                  </a:lnTo>
                                  <a:lnTo>
                                    <a:pt x="407" y="15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15" y="407"/>
                                  </a:lnTo>
                                  <a:lnTo>
                                    <a:pt x="60" y="494"/>
                                  </a:lnTo>
                                  <a:lnTo>
                                    <a:pt x="128" y="563"/>
                                  </a:lnTo>
                                  <a:lnTo>
                                    <a:pt x="215" y="608"/>
                                  </a:lnTo>
                                  <a:lnTo>
                                    <a:pt x="311" y="623"/>
                                  </a:lnTo>
                                  <a:lnTo>
                                    <a:pt x="407" y="608"/>
                                  </a:lnTo>
                                  <a:lnTo>
                                    <a:pt x="494" y="563"/>
                                  </a:lnTo>
                                  <a:lnTo>
                                    <a:pt x="562" y="494"/>
                                  </a:lnTo>
                                  <a:lnTo>
                                    <a:pt x="606" y="407"/>
                                  </a:lnTo>
                                  <a:lnTo>
                                    <a:pt x="622" y="3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40" y="1191600"/>
                              <a:ext cx="24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191600"/>
                              <a:ext cx="49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6712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623">
                                  <a:moveTo>
                                    <a:pt x="621" y="311"/>
                                  </a:moveTo>
                                  <a:lnTo>
                                    <a:pt x="605" y="215"/>
                                  </a:lnTo>
                                  <a:lnTo>
                                    <a:pt x="562" y="128"/>
                                  </a:lnTo>
                                  <a:lnTo>
                                    <a:pt x="492" y="59"/>
                                  </a:lnTo>
                                  <a:lnTo>
                                    <a:pt x="406" y="15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214" y="15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58" y="128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15" y="407"/>
                                  </a:lnTo>
                                  <a:lnTo>
                                    <a:pt x="58" y="494"/>
                                  </a:lnTo>
                                  <a:lnTo>
                                    <a:pt x="128" y="563"/>
                                  </a:lnTo>
                                  <a:lnTo>
                                    <a:pt x="214" y="608"/>
                                  </a:lnTo>
                                  <a:lnTo>
                                    <a:pt x="310" y="623"/>
                                  </a:lnTo>
                                  <a:lnTo>
                                    <a:pt x="406" y="608"/>
                                  </a:lnTo>
                                  <a:lnTo>
                                    <a:pt x="492" y="563"/>
                                  </a:lnTo>
                                  <a:lnTo>
                                    <a:pt x="562" y="494"/>
                                  </a:lnTo>
                                  <a:lnTo>
                                    <a:pt x="605" y="407"/>
                                  </a:lnTo>
                                  <a:lnTo>
                                    <a:pt x="621" y="3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91600"/>
                              <a:ext cx="49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116712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623">
                                  <a:moveTo>
                                    <a:pt x="621" y="311"/>
                                  </a:moveTo>
                                  <a:lnTo>
                                    <a:pt x="606" y="215"/>
                                  </a:lnTo>
                                  <a:lnTo>
                                    <a:pt x="562" y="128"/>
                                  </a:lnTo>
                                  <a:lnTo>
                                    <a:pt x="493" y="59"/>
                                  </a:lnTo>
                                  <a:lnTo>
                                    <a:pt x="407" y="15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16" y="215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16" y="407"/>
                                  </a:lnTo>
                                  <a:lnTo>
                                    <a:pt x="59" y="494"/>
                                  </a:lnTo>
                                  <a:lnTo>
                                    <a:pt x="128" y="563"/>
                                  </a:lnTo>
                                  <a:lnTo>
                                    <a:pt x="215" y="608"/>
                                  </a:lnTo>
                                  <a:lnTo>
                                    <a:pt x="311" y="623"/>
                                  </a:lnTo>
                                  <a:lnTo>
                                    <a:pt x="407" y="608"/>
                                  </a:lnTo>
                                  <a:lnTo>
                                    <a:pt x="493" y="563"/>
                                  </a:lnTo>
                                  <a:lnTo>
                                    <a:pt x="562" y="494"/>
                                  </a:lnTo>
                                  <a:lnTo>
                                    <a:pt x="606" y="407"/>
                                  </a:lnTo>
                                  <a:lnTo>
                                    <a:pt x="621" y="3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1191600"/>
                              <a:ext cx="49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116712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623">
                                  <a:moveTo>
                                    <a:pt x="622" y="311"/>
                                  </a:moveTo>
                                  <a:lnTo>
                                    <a:pt x="607" y="215"/>
                                  </a:lnTo>
                                  <a:lnTo>
                                    <a:pt x="562" y="128"/>
                                  </a:lnTo>
                                  <a:lnTo>
                                    <a:pt x="494" y="59"/>
                                  </a:lnTo>
                                  <a:lnTo>
                                    <a:pt x="407" y="15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16" y="215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16" y="407"/>
                                  </a:lnTo>
                                  <a:lnTo>
                                    <a:pt x="59" y="494"/>
                                  </a:lnTo>
                                  <a:lnTo>
                                    <a:pt x="128" y="563"/>
                                  </a:lnTo>
                                  <a:lnTo>
                                    <a:pt x="215" y="608"/>
                                  </a:lnTo>
                                  <a:lnTo>
                                    <a:pt x="311" y="623"/>
                                  </a:lnTo>
                                  <a:lnTo>
                                    <a:pt x="407" y="608"/>
                                  </a:lnTo>
                                  <a:lnTo>
                                    <a:pt x="494" y="563"/>
                                  </a:lnTo>
                                  <a:lnTo>
                                    <a:pt x="562" y="494"/>
                                  </a:lnTo>
                                  <a:lnTo>
                                    <a:pt x="607" y="407"/>
                                  </a:lnTo>
                                  <a:lnTo>
                                    <a:pt x="622" y="3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1191600"/>
                              <a:ext cx="49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00" y="89280"/>
                              <a:ext cx="720" cy="40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58040"/>
                              <a:ext cx="4968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3200"/>
                              <a:ext cx="25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167">
                                  <a:moveTo>
                                    <a:pt x="304" y="0"/>
                                  </a:moveTo>
                                  <a:lnTo>
                                    <a:pt x="287" y="61"/>
                                  </a:lnTo>
                                  <a:lnTo>
                                    <a:pt x="262" y="106"/>
                                  </a:lnTo>
                                  <a:lnTo>
                                    <a:pt x="237" y="129"/>
                                  </a:lnTo>
                                  <a:lnTo>
                                    <a:pt x="194" y="142"/>
                                  </a:lnTo>
                                  <a:lnTo>
                                    <a:pt x="116" y="142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93" y="167"/>
                                  </a:lnTo>
                                  <a:lnTo>
                                    <a:pt x="319" y="8"/>
                                  </a:lnTo>
                                  <a:lnTo>
                                    <a:pt x="3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360"/>
                              <a:ext cx="10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74">
                                  <a:moveTo>
                                    <a:pt x="13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2" y="642"/>
                                  </a:lnTo>
                                  <a:lnTo>
                                    <a:pt x="36" y="666"/>
                                  </a:lnTo>
                                  <a:lnTo>
                                    <a:pt x="17" y="674"/>
                                  </a:lnTo>
                                  <a:lnTo>
                                    <a:pt x="113" y="674"/>
                                  </a:lnTo>
                                  <a:lnTo>
                                    <a:pt x="96" y="666"/>
                                  </a:lnTo>
                                  <a:lnTo>
                                    <a:pt x="88" y="642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113" y="25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0"/>
                              <a:ext cx="16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711">
                                  <a:moveTo>
                                    <a:pt x="126" y="0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83" y="49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81" y="127"/>
                                  </a:lnTo>
                                  <a:lnTo>
                                    <a:pt x="81" y="621"/>
                                  </a:lnTo>
                                  <a:lnTo>
                                    <a:pt x="68" y="670"/>
                                  </a:lnTo>
                                  <a:lnTo>
                                    <a:pt x="68" y="670"/>
                                  </a:lnTo>
                                  <a:lnTo>
                                    <a:pt x="26" y="686"/>
                                  </a:lnTo>
                                  <a:lnTo>
                                    <a:pt x="0" y="686"/>
                                  </a:lnTo>
                                  <a:lnTo>
                                    <a:pt x="0" y="711"/>
                                  </a:lnTo>
                                  <a:lnTo>
                                    <a:pt x="209" y="711"/>
                                  </a:lnTo>
                                  <a:lnTo>
                                    <a:pt x="209" y="686"/>
                                  </a:lnTo>
                                  <a:lnTo>
                                    <a:pt x="180" y="686"/>
                                  </a:lnTo>
                                  <a:lnTo>
                                    <a:pt x="141" y="670"/>
                                  </a:lnTo>
                                  <a:lnTo>
                                    <a:pt x="126" y="621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7880" y="89280"/>
                              <a:ext cx="720" cy="40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58040"/>
                              <a:ext cx="4968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3200"/>
                              <a:ext cx="25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67">
                                  <a:moveTo>
                                    <a:pt x="305" y="0"/>
                                  </a:moveTo>
                                  <a:lnTo>
                                    <a:pt x="289" y="61"/>
                                  </a:lnTo>
                                  <a:lnTo>
                                    <a:pt x="263" y="106"/>
                                  </a:lnTo>
                                  <a:lnTo>
                                    <a:pt x="238" y="129"/>
                                  </a:lnTo>
                                  <a:lnTo>
                                    <a:pt x="195" y="142"/>
                                  </a:lnTo>
                                  <a:lnTo>
                                    <a:pt x="117" y="142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94" y="167"/>
                                  </a:lnTo>
                                  <a:lnTo>
                                    <a:pt x="320" y="8"/>
                                  </a:lnTo>
                                  <a:lnTo>
                                    <a:pt x="3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60"/>
                              <a:ext cx="10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74">
                                  <a:moveTo>
                                    <a:pt x="13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3" y="642"/>
                                  </a:lnTo>
                                  <a:lnTo>
                                    <a:pt x="37" y="666"/>
                                  </a:lnTo>
                                  <a:lnTo>
                                    <a:pt x="18" y="674"/>
                                  </a:lnTo>
                                  <a:lnTo>
                                    <a:pt x="114" y="674"/>
                                  </a:lnTo>
                                  <a:lnTo>
                                    <a:pt x="97" y="666"/>
                                  </a:lnTo>
                                  <a:lnTo>
                                    <a:pt x="89" y="642"/>
                                  </a:lnTo>
                                  <a:lnTo>
                                    <a:pt x="89" y="5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480"/>
                              <a:ext cx="22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75">
                                  <a:moveTo>
                                    <a:pt x="282" y="0"/>
                                  </a:moveTo>
                                  <a:lnTo>
                                    <a:pt x="265" y="0"/>
                                  </a:lnTo>
                                  <a:lnTo>
                                    <a:pt x="261" y="31"/>
                                  </a:lnTo>
                                  <a:lnTo>
                                    <a:pt x="242" y="85"/>
                                  </a:lnTo>
                                  <a:lnTo>
                                    <a:pt x="239" y="90"/>
                                  </a:lnTo>
                                  <a:lnTo>
                                    <a:pt x="200" y="114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265" y="175"/>
                                  </a:lnTo>
                                  <a:lnTo>
                                    <a:pt x="2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080"/>
                              <a:ext cx="10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24">
                                  <a:moveTo>
                                    <a:pt x="83" y="0"/>
                                  </a:moveTo>
                                  <a:lnTo>
                                    <a:pt x="42" y="3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1" y="208"/>
                                  </a:lnTo>
                                  <a:lnTo>
                                    <a:pt x="36" y="224"/>
                                  </a:lnTo>
                                  <a:lnTo>
                                    <a:pt x="60" y="212"/>
                                  </a:lnTo>
                                  <a:lnTo>
                                    <a:pt x="65" y="184"/>
                                  </a:lnTo>
                                  <a:lnTo>
                                    <a:pt x="57" y="151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0"/>
                              <a:ext cx="21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654">
                                  <a:moveTo>
                                    <a:pt x="143" y="0"/>
                                  </a:moveTo>
                                  <a:lnTo>
                                    <a:pt x="135" y="1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70" y="35"/>
                                  </a:lnTo>
                                  <a:lnTo>
                                    <a:pt x="205" y="65"/>
                                  </a:lnTo>
                                  <a:lnTo>
                                    <a:pt x="222" y="111"/>
                                  </a:lnTo>
                                  <a:lnTo>
                                    <a:pt x="228" y="180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205" y="294"/>
                                  </a:lnTo>
                                  <a:lnTo>
                                    <a:pt x="195" y="321"/>
                                  </a:lnTo>
                                  <a:lnTo>
                                    <a:pt x="168" y="372"/>
                                  </a:lnTo>
                                  <a:lnTo>
                                    <a:pt x="134" y="425"/>
                                  </a:lnTo>
                                  <a:lnTo>
                                    <a:pt x="105" y="468"/>
                                  </a:lnTo>
                                  <a:lnTo>
                                    <a:pt x="74" y="516"/>
                                  </a:lnTo>
                                  <a:lnTo>
                                    <a:pt x="48" y="560"/>
                                  </a:lnTo>
                                  <a:lnTo>
                                    <a:pt x="22" y="606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31" y="646"/>
                                  </a:lnTo>
                                  <a:lnTo>
                                    <a:pt x="48" y="611"/>
                                  </a:lnTo>
                                  <a:lnTo>
                                    <a:pt x="86" y="548"/>
                                  </a:lnTo>
                                  <a:lnTo>
                                    <a:pt x="107" y="512"/>
                                  </a:lnTo>
                                  <a:lnTo>
                                    <a:pt x="137" y="469"/>
                                  </a:lnTo>
                                  <a:lnTo>
                                    <a:pt x="171" y="420"/>
                                  </a:lnTo>
                                  <a:lnTo>
                                    <a:pt x="211" y="364"/>
                                  </a:lnTo>
                                  <a:lnTo>
                                    <a:pt x="238" y="322"/>
                                  </a:lnTo>
                                  <a:lnTo>
                                    <a:pt x="263" y="270"/>
                                  </a:lnTo>
                                  <a:lnTo>
                                    <a:pt x="271" y="235"/>
                                  </a:lnTo>
                                  <a:lnTo>
                                    <a:pt x="277" y="172"/>
                                  </a:lnTo>
                                  <a:lnTo>
                                    <a:pt x="277" y="166"/>
                                  </a:lnTo>
                                  <a:lnTo>
                                    <a:pt x="268" y="102"/>
                                  </a:lnTo>
                                  <a:lnTo>
                                    <a:pt x="245" y="49"/>
                                  </a:lnTo>
                                  <a:lnTo>
                                    <a:pt x="230" y="31"/>
                                  </a:lnTo>
                                  <a:lnTo>
                                    <a:pt x="192" y="8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4320" y="89280"/>
                              <a:ext cx="720" cy="40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158040"/>
                              <a:ext cx="4968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43200"/>
                              <a:ext cx="25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67">
                                  <a:moveTo>
                                    <a:pt x="306" y="0"/>
                                  </a:moveTo>
                                  <a:lnTo>
                                    <a:pt x="289" y="61"/>
                                  </a:lnTo>
                                  <a:lnTo>
                                    <a:pt x="264" y="106"/>
                                  </a:lnTo>
                                  <a:lnTo>
                                    <a:pt x="238" y="129"/>
                                  </a:lnTo>
                                  <a:lnTo>
                                    <a:pt x="194" y="142"/>
                                  </a:lnTo>
                                  <a:lnTo>
                                    <a:pt x="117" y="142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94" y="167"/>
                                  </a:lnTo>
                                  <a:lnTo>
                                    <a:pt x="320" y="8"/>
                                  </a:lnTo>
                                  <a:lnTo>
                                    <a:pt x="3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360"/>
                              <a:ext cx="108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74">
                                  <a:moveTo>
                                    <a:pt x="13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3" y="642"/>
                                  </a:lnTo>
                                  <a:lnTo>
                                    <a:pt x="38" y="666"/>
                                  </a:lnTo>
                                  <a:lnTo>
                                    <a:pt x="18" y="674"/>
                                  </a:lnTo>
                                  <a:lnTo>
                                    <a:pt x="114" y="674"/>
                                  </a:lnTo>
                                  <a:lnTo>
                                    <a:pt x="98" y="666"/>
                                  </a:lnTo>
                                  <a:lnTo>
                                    <a:pt x="89" y="642"/>
                                  </a:lnTo>
                                  <a:lnTo>
                                    <a:pt x="89" y="57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720" y="410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96">
                                  <a:moveTo>
                                    <a:pt x="35" y="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38" y="155"/>
                                  </a:lnTo>
                                  <a:lnTo>
                                    <a:pt x="41" y="159"/>
                                  </a:lnTo>
                                  <a:lnTo>
                                    <a:pt x="81" y="187"/>
                                  </a:lnTo>
                                  <a:lnTo>
                                    <a:pt x="127" y="196"/>
                                  </a:lnTo>
                                  <a:lnTo>
                                    <a:pt x="163" y="192"/>
                                  </a:lnTo>
                                  <a:lnTo>
                                    <a:pt x="205" y="172"/>
                                  </a:lnTo>
                                  <a:lnTo>
                                    <a:pt x="123" y="168"/>
                                  </a:lnTo>
                                  <a:lnTo>
                                    <a:pt x="121" y="168"/>
                                  </a:lnTo>
                                  <a:lnTo>
                                    <a:pt x="78" y="151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360"/>
                              <a:ext cx="14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681">
                                  <a:moveTo>
                                    <a:pt x="80" y="0"/>
                                  </a:moveTo>
                                  <a:lnTo>
                                    <a:pt x="22" y="18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111" y="162"/>
                                  </a:lnTo>
                                  <a:lnTo>
                                    <a:pt x="106" y="217"/>
                                  </a:lnTo>
                                  <a:lnTo>
                                    <a:pt x="85" y="268"/>
                                  </a:lnTo>
                                  <a:lnTo>
                                    <a:pt x="83" y="271"/>
                                  </a:lnTo>
                                  <a:lnTo>
                                    <a:pt x="48" y="300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26" y="339"/>
                                  </a:lnTo>
                                  <a:lnTo>
                                    <a:pt x="72" y="354"/>
                                  </a:lnTo>
                                  <a:lnTo>
                                    <a:pt x="103" y="382"/>
                                  </a:lnTo>
                                  <a:lnTo>
                                    <a:pt x="121" y="434"/>
                                  </a:lnTo>
                                  <a:lnTo>
                                    <a:pt x="128" y="501"/>
                                  </a:lnTo>
                                  <a:lnTo>
                                    <a:pt x="128" y="515"/>
                                  </a:lnTo>
                                  <a:lnTo>
                                    <a:pt x="121" y="584"/>
                                  </a:lnTo>
                                  <a:lnTo>
                                    <a:pt x="103" y="632"/>
                                  </a:lnTo>
                                  <a:lnTo>
                                    <a:pt x="71" y="664"/>
                                  </a:lnTo>
                                  <a:lnTo>
                                    <a:pt x="25" y="677"/>
                                  </a:lnTo>
                                  <a:lnTo>
                                    <a:pt x="107" y="681"/>
                                  </a:lnTo>
                                  <a:lnTo>
                                    <a:pt x="139" y="644"/>
                                  </a:lnTo>
                                  <a:lnTo>
                                    <a:pt x="150" y="627"/>
                                  </a:lnTo>
                                  <a:lnTo>
                                    <a:pt x="172" y="572"/>
                                  </a:lnTo>
                                  <a:lnTo>
                                    <a:pt x="180" y="509"/>
                                  </a:lnTo>
                                  <a:lnTo>
                                    <a:pt x="175" y="464"/>
                                  </a:lnTo>
                                  <a:lnTo>
                                    <a:pt x="157" y="403"/>
                                  </a:lnTo>
                                  <a:lnTo>
                                    <a:pt x="148" y="387"/>
                                  </a:lnTo>
                                  <a:lnTo>
                                    <a:pt x="117" y="349"/>
                                  </a:lnTo>
                                  <a:lnTo>
                                    <a:pt x="71" y="317"/>
                                  </a:lnTo>
                                  <a:lnTo>
                                    <a:pt x="109" y="293"/>
                                  </a:lnTo>
                                  <a:lnTo>
                                    <a:pt x="139" y="252"/>
                                  </a:lnTo>
                                  <a:lnTo>
                                    <a:pt x="153" y="216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151" y="96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18" y="3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0"/>
                              <a:ext cx="13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97">
                                  <a:moveTo>
                                    <a:pt x="122" y="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1" y="184"/>
                                  </a:lnTo>
                                  <a:lnTo>
                                    <a:pt x="31" y="197"/>
                                  </a:lnTo>
                                  <a:lnTo>
                                    <a:pt x="50" y="184"/>
                                  </a:lnTo>
                                  <a:lnTo>
                                    <a:pt x="57" y="152"/>
                                  </a:lnTo>
                                  <a:lnTo>
                                    <a:pt x="50" y="131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400" y="89280"/>
                              <a:ext cx="720" cy="40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5040"/>
                              <a:ext cx="9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42">
                                  <a:moveTo>
                                    <a:pt x="48" y="0"/>
                                  </a:moveTo>
                                  <a:lnTo>
                                    <a:pt x="48" y="585"/>
                                  </a:lnTo>
                                  <a:lnTo>
                                    <a:pt x="42" y="609"/>
                                  </a:lnTo>
                                  <a:lnTo>
                                    <a:pt x="22" y="617"/>
                                  </a:lnTo>
                                  <a:lnTo>
                                    <a:pt x="0" y="617"/>
                                  </a:lnTo>
                                  <a:lnTo>
                                    <a:pt x="0" y="642"/>
                                  </a:lnTo>
                                  <a:lnTo>
                                    <a:pt x="114" y="642"/>
                                  </a:lnTo>
                                  <a:lnTo>
                                    <a:pt x="114" y="617"/>
                                  </a:lnTo>
                                  <a:lnTo>
                                    <a:pt x="90" y="617"/>
                                  </a:lnTo>
                                  <a:lnTo>
                                    <a:pt x="73" y="609"/>
                                  </a:lnTo>
                                  <a:lnTo>
                                    <a:pt x="65" y="585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360"/>
                              <a:ext cx="22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699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282" y="699"/>
                                  </a:lnTo>
                                  <a:lnTo>
                                    <a:pt x="276" y="536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360"/>
                              <a:ext cx="9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99">
                                  <a:moveTo>
                                    <a:pt x="1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536"/>
                                  </a:lnTo>
                                  <a:lnTo>
                                    <a:pt x="42" y="536"/>
                                  </a:lnTo>
                                  <a:lnTo>
                                    <a:pt x="48" y="699"/>
                                  </a:lnTo>
                                  <a:lnTo>
                                    <a:pt x="66" y="699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173960"/>
                              <a:ext cx="720" cy="11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1173960"/>
                              <a:ext cx="720" cy="11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173960"/>
                              <a:ext cx="720" cy="11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1173960"/>
                              <a:ext cx="720" cy="11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1173960"/>
                              <a:ext cx="720" cy="11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0" y="1173960"/>
                              <a:ext cx="720" cy="11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1173960"/>
                              <a:ext cx="720" cy="11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1173960"/>
                              <a:ext cx="720" cy="11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1276200"/>
                              <a:ext cx="266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1276200"/>
                              <a:ext cx="266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0" y="1276200"/>
                              <a:ext cx="266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509120"/>
                              <a:ext cx="998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409040"/>
                              <a:ext cx="49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311">
                                  <a:moveTo>
                                    <a:pt x="0" y="0"/>
                                  </a:moveTo>
                                  <a:lnTo>
                                    <a:pt x="15" y="95"/>
                                  </a:lnTo>
                                  <a:lnTo>
                                    <a:pt x="60" y="183"/>
                                  </a:lnTo>
                                  <a:lnTo>
                                    <a:pt x="128" y="251"/>
                                  </a:lnTo>
                                  <a:lnTo>
                                    <a:pt x="215" y="296"/>
                                  </a:lnTo>
                                  <a:lnTo>
                                    <a:pt x="311" y="311"/>
                                  </a:lnTo>
                                  <a:lnTo>
                                    <a:pt x="407" y="296"/>
                                  </a:lnTo>
                                  <a:lnTo>
                                    <a:pt x="494" y="251"/>
                                  </a:lnTo>
                                  <a:lnTo>
                                    <a:pt x="562" y="183"/>
                                  </a:lnTo>
                                  <a:lnTo>
                                    <a:pt x="606" y="95"/>
                                  </a:lnTo>
                                  <a:lnTo>
                                    <a:pt x="6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409040"/>
                              <a:ext cx="49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311">
                                  <a:moveTo>
                                    <a:pt x="0" y="0"/>
                                  </a:moveTo>
                                  <a:lnTo>
                                    <a:pt x="15" y="95"/>
                                  </a:lnTo>
                                  <a:lnTo>
                                    <a:pt x="58" y="183"/>
                                  </a:lnTo>
                                  <a:lnTo>
                                    <a:pt x="128" y="251"/>
                                  </a:lnTo>
                                  <a:lnTo>
                                    <a:pt x="214" y="296"/>
                                  </a:lnTo>
                                  <a:lnTo>
                                    <a:pt x="310" y="311"/>
                                  </a:lnTo>
                                  <a:lnTo>
                                    <a:pt x="406" y="296"/>
                                  </a:lnTo>
                                  <a:lnTo>
                                    <a:pt x="492" y="251"/>
                                  </a:lnTo>
                                  <a:lnTo>
                                    <a:pt x="562" y="183"/>
                                  </a:lnTo>
                                  <a:lnTo>
                                    <a:pt x="605" y="95"/>
                                  </a:lnTo>
                                  <a:lnTo>
                                    <a:pt x="6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1409040"/>
                              <a:ext cx="49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311">
                                  <a:moveTo>
                                    <a:pt x="0" y="0"/>
                                  </a:moveTo>
                                  <a:lnTo>
                                    <a:pt x="16" y="95"/>
                                  </a:lnTo>
                                  <a:lnTo>
                                    <a:pt x="59" y="183"/>
                                  </a:lnTo>
                                  <a:lnTo>
                                    <a:pt x="128" y="251"/>
                                  </a:lnTo>
                                  <a:lnTo>
                                    <a:pt x="215" y="296"/>
                                  </a:lnTo>
                                  <a:lnTo>
                                    <a:pt x="311" y="311"/>
                                  </a:lnTo>
                                  <a:lnTo>
                                    <a:pt x="407" y="296"/>
                                  </a:lnTo>
                                  <a:lnTo>
                                    <a:pt x="493" y="251"/>
                                  </a:lnTo>
                                  <a:lnTo>
                                    <a:pt x="562" y="183"/>
                                  </a:lnTo>
                                  <a:lnTo>
                                    <a:pt x="606" y="95"/>
                                  </a:lnTo>
                                  <a:lnTo>
                                    <a:pt x="6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1409040"/>
                              <a:ext cx="49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311">
                                  <a:moveTo>
                                    <a:pt x="0" y="0"/>
                                  </a:moveTo>
                                  <a:lnTo>
                                    <a:pt x="16" y="95"/>
                                  </a:lnTo>
                                  <a:lnTo>
                                    <a:pt x="59" y="183"/>
                                  </a:lnTo>
                                  <a:lnTo>
                                    <a:pt x="128" y="251"/>
                                  </a:lnTo>
                                  <a:lnTo>
                                    <a:pt x="215" y="296"/>
                                  </a:lnTo>
                                  <a:lnTo>
                                    <a:pt x="311" y="311"/>
                                  </a:lnTo>
                                  <a:lnTo>
                                    <a:pt x="407" y="296"/>
                                  </a:lnTo>
                                  <a:lnTo>
                                    <a:pt x="494" y="251"/>
                                  </a:lnTo>
                                  <a:lnTo>
                                    <a:pt x="562" y="183"/>
                                  </a:lnTo>
                                  <a:lnTo>
                                    <a:pt x="607" y="95"/>
                                  </a:lnTo>
                                  <a:lnTo>
                                    <a:pt x="6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409040"/>
                              <a:ext cx="720" cy="10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1409040"/>
                              <a:ext cx="720" cy="10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409040"/>
                              <a:ext cx="720" cy="10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1409040"/>
                              <a:ext cx="720" cy="10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1409040"/>
                              <a:ext cx="720" cy="10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0" y="1409040"/>
                              <a:ext cx="720" cy="10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1409040"/>
                              <a:ext cx="720" cy="10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1409040"/>
                              <a:ext cx="720" cy="10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1493280"/>
                              <a:ext cx="266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1493280"/>
                              <a:ext cx="266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0" y="1493280"/>
                              <a:ext cx="266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1398240"/>
                              <a:ext cx="720" cy="10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138528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5">
                                  <a:moveTo>
                                    <a:pt x="56" y="0"/>
                                  </a:moveTo>
                                  <a:lnTo>
                                    <a:pt x="0" y="155"/>
                                  </a:lnTo>
                                  <a:lnTo>
                                    <a:pt x="113" y="155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139824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398240"/>
                              <a:ext cx="50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1398240"/>
                              <a:ext cx="4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3982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" y="1385280"/>
                              <a:ext cx="504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1385280"/>
                              <a:ext cx="43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672560"/>
                              <a:ext cx="39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49">
                                  <a:moveTo>
                                    <a:pt x="0" y="0"/>
                                  </a:moveTo>
                                  <a:lnTo>
                                    <a:pt x="42" y="49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71" y="20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400" y="1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78" y="5"/>
                                  </a:lnTo>
                                  <a:lnTo>
                                    <a:pt x="499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1669320"/>
                              <a:ext cx="36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45">
                                  <a:moveTo>
                                    <a:pt x="430" y="0"/>
                                  </a:moveTo>
                                  <a:lnTo>
                                    <a:pt x="426" y="3"/>
                                  </a:lnTo>
                                  <a:lnTo>
                                    <a:pt x="398" y="8"/>
                                  </a:lnTo>
                                  <a:lnTo>
                                    <a:pt x="347" y="14"/>
                                  </a:lnTo>
                                  <a:lnTo>
                                    <a:pt x="269" y="20"/>
                                  </a:lnTo>
                                  <a:lnTo>
                                    <a:pt x="247" y="25"/>
                                  </a:lnTo>
                                  <a:lnTo>
                                    <a:pt x="240" y="26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67" y="45"/>
                                  </a:lnTo>
                                  <a:lnTo>
                                    <a:pt x="4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639440"/>
                              <a:ext cx="6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03">
                                  <a:moveTo>
                                    <a:pt x="1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33" y="176"/>
                                  </a:lnTo>
                                  <a:lnTo>
                                    <a:pt x="44" y="240"/>
                                  </a:lnTo>
                                  <a:lnTo>
                                    <a:pt x="54" y="303"/>
                                  </a:lnTo>
                                  <a:lnTo>
                                    <a:pt x="60" y="287"/>
                                  </a:lnTo>
                                  <a:lnTo>
                                    <a:pt x="82" y="233"/>
                                  </a:lnTo>
                                  <a:lnTo>
                                    <a:pt x="67" y="181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632960"/>
                              <a:ext cx="6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14">
                                  <a:moveTo>
                                    <a:pt x="8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28" y="162"/>
                                  </a:lnTo>
                                  <a:lnTo>
                                    <a:pt x="39" y="226"/>
                                  </a:lnTo>
                                  <a:lnTo>
                                    <a:pt x="46" y="277"/>
                                  </a:lnTo>
                                  <a:lnTo>
                                    <a:pt x="51" y="314"/>
                                  </a:lnTo>
                                  <a:lnTo>
                                    <a:pt x="56" y="304"/>
                                  </a:lnTo>
                                  <a:lnTo>
                                    <a:pt x="79" y="249"/>
                                  </a:lnTo>
                                  <a:lnTo>
                                    <a:pt x="77" y="243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43" y="122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1631880"/>
                              <a:ext cx="12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499">
                                  <a:moveTo>
                                    <a:pt x="106" y="0"/>
                                  </a:moveTo>
                                  <a:lnTo>
                                    <a:pt x="97" y="8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98" y="78"/>
                                  </a:lnTo>
                                  <a:lnTo>
                                    <a:pt x="82" y="159"/>
                                  </a:lnTo>
                                  <a:lnTo>
                                    <a:pt x="78" y="180"/>
                                  </a:lnTo>
                                  <a:lnTo>
                                    <a:pt x="67" y="229"/>
                                  </a:lnTo>
                                  <a:lnTo>
                                    <a:pt x="53" y="286"/>
                                  </a:lnTo>
                                  <a:lnTo>
                                    <a:pt x="38" y="349"/>
                                  </a:lnTo>
                                  <a:lnTo>
                                    <a:pt x="19" y="420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22" y="494"/>
                                  </a:lnTo>
                                  <a:lnTo>
                                    <a:pt x="29" y="474"/>
                                  </a:lnTo>
                                  <a:lnTo>
                                    <a:pt x="49" y="401"/>
                                  </a:lnTo>
                                  <a:lnTo>
                                    <a:pt x="66" y="332"/>
                                  </a:lnTo>
                                  <a:lnTo>
                                    <a:pt x="82" y="272"/>
                                  </a:lnTo>
                                  <a:lnTo>
                                    <a:pt x="97" y="218"/>
                                  </a:lnTo>
                                  <a:lnTo>
                                    <a:pt x="109" y="171"/>
                                  </a:lnTo>
                                  <a:lnTo>
                                    <a:pt x="132" y="93"/>
                                  </a:lnTo>
                                  <a:lnTo>
                                    <a:pt x="148" y="74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622880"/>
                              <a:ext cx="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12">
                                  <a:moveTo>
                                    <a:pt x="83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84" y="12"/>
                                  </a:lnTo>
                                  <a:lnTo>
                                    <a:pt x="329" y="7"/>
                                  </a:lnTo>
                                  <a:lnTo>
                                    <a:pt x="365" y="3"/>
                                  </a:lnTo>
                                  <a:lnTo>
                                    <a:pt x="394" y="1"/>
                                  </a:lnTo>
                                  <a:lnTo>
                                    <a:pt x="414" y="1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618920"/>
                              <a:ext cx="2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53">
                                  <a:moveTo>
                                    <a:pt x="306" y="0"/>
                                  </a:moveTo>
                                  <a:lnTo>
                                    <a:pt x="303" y="3"/>
                                  </a:lnTo>
                                  <a:lnTo>
                                    <a:pt x="288" y="8"/>
                                  </a:lnTo>
                                  <a:lnTo>
                                    <a:pt x="265" y="15"/>
                                  </a:lnTo>
                                  <a:lnTo>
                                    <a:pt x="231" y="22"/>
                                  </a:lnTo>
                                  <a:lnTo>
                                    <a:pt x="188" y="28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31" y="53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616040"/>
                              <a:ext cx="34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818">
                                  <a:moveTo>
                                    <a:pt x="137" y="0"/>
                                  </a:moveTo>
                                  <a:lnTo>
                                    <a:pt x="128" y="4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1" y="131"/>
                                  </a:lnTo>
                                  <a:lnTo>
                                    <a:pt x="128" y="204"/>
                                  </a:lnTo>
                                  <a:lnTo>
                                    <a:pt x="128" y="219"/>
                                  </a:lnTo>
                                  <a:lnTo>
                                    <a:pt x="124" y="289"/>
                                  </a:lnTo>
                                  <a:lnTo>
                                    <a:pt x="119" y="353"/>
                                  </a:lnTo>
                                  <a:lnTo>
                                    <a:pt x="114" y="412"/>
                                  </a:lnTo>
                                  <a:lnTo>
                                    <a:pt x="114" y="419"/>
                                  </a:lnTo>
                                  <a:lnTo>
                                    <a:pt x="106" y="480"/>
                                  </a:lnTo>
                                  <a:lnTo>
                                    <a:pt x="93" y="544"/>
                                  </a:lnTo>
                                  <a:lnTo>
                                    <a:pt x="77" y="609"/>
                                  </a:lnTo>
                                  <a:lnTo>
                                    <a:pt x="69" y="635"/>
                                  </a:lnTo>
                                  <a:lnTo>
                                    <a:pt x="50" y="693"/>
                                  </a:lnTo>
                                  <a:lnTo>
                                    <a:pt x="26" y="749"/>
                                  </a:lnTo>
                                  <a:lnTo>
                                    <a:pt x="0" y="804"/>
                                  </a:lnTo>
                                  <a:lnTo>
                                    <a:pt x="8" y="818"/>
                                  </a:lnTo>
                                  <a:lnTo>
                                    <a:pt x="31" y="779"/>
                                  </a:lnTo>
                                  <a:lnTo>
                                    <a:pt x="60" y="724"/>
                                  </a:lnTo>
                                  <a:lnTo>
                                    <a:pt x="83" y="670"/>
                                  </a:lnTo>
                                  <a:lnTo>
                                    <a:pt x="103" y="617"/>
                                  </a:lnTo>
                                  <a:lnTo>
                                    <a:pt x="105" y="609"/>
                                  </a:lnTo>
                                  <a:lnTo>
                                    <a:pt x="121" y="548"/>
                                  </a:lnTo>
                                  <a:lnTo>
                                    <a:pt x="133" y="486"/>
                                  </a:lnTo>
                                  <a:lnTo>
                                    <a:pt x="142" y="420"/>
                                  </a:lnTo>
                                  <a:lnTo>
                                    <a:pt x="144" y="405"/>
                                  </a:lnTo>
                                  <a:lnTo>
                                    <a:pt x="149" y="351"/>
                                  </a:lnTo>
                                  <a:lnTo>
                                    <a:pt x="153" y="289"/>
                                  </a:lnTo>
                                  <a:lnTo>
                                    <a:pt x="156" y="218"/>
                                  </a:lnTo>
                                  <a:lnTo>
                                    <a:pt x="159" y="139"/>
                                  </a:lnTo>
                                  <a:lnTo>
                                    <a:pt x="181" y="136"/>
                                  </a:lnTo>
                                  <a:lnTo>
                                    <a:pt x="258" y="125"/>
                                  </a:lnTo>
                                  <a:lnTo>
                                    <a:pt x="327" y="115"/>
                                  </a:lnTo>
                                  <a:lnTo>
                                    <a:pt x="387" y="107"/>
                                  </a:lnTo>
                                  <a:lnTo>
                                    <a:pt x="440" y="100"/>
                                  </a:lnTo>
                                  <a:lnTo>
                                    <a:pt x="156" y="98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60452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92">
                                  <a:moveTo>
                                    <a:pt x="9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39" y="131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1" y="181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16686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0">
                                  <a:moveTo>
                                    <a:pt x="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80" y="164700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2">
                                  <a:moveTo>
                                    <a:pt x="40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5" y="229"/>
                                  </a:lnTo>
                                  <a:lnTo>
                                    <a:pt x="15" y="244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32" y="368"/>
                                  </a:lnTo>
                                  <a:lnTo>
                                    <a:pt x="37" y="372"/>
                                  </a:lnTo>
                                  <a:lnTo>
                                    <a:pt x="40" y="298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64196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93">
                                  <a:moveTo>
                                    <a:pt x="264" y="0"/>
                                  </a:moveTo>
                                  <a:lnTo>
                                    <a:pt x="254" y="4"/>
                                  </a:lnTo>
                                  <a:lnTo>
                                    <a:pt x="215" y="14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30" y="28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210" y="56"/>
                                  </a:lnTo>
                                  <a:lnTo>
                                    <a:pt x="256" y="48"/>
                                  </a:lnTo>
                                  <a:lnTo>
                                    <a:pt x="289" y="40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163260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5">
                                  <a:moveTo>
                                    <a:pt x="2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25" y="15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62684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94">
                                  <a:moveTo>
                                    <a:pt x="254" y="0"/>
                                  </a:moveTo>
                                  <a:lnTo>
                                    <a:pt x="249" y="4"/>
                                  </a:lnTo>
                                  <a:lnTo>
                                    <a:pt x="214" y="15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48" y="69"/>
                                  </a:lnTo>
                                  <a:lnTo>
                                    <a:pt x="204" y="58"/>
                                  </a:lnTo>
                                  <a:lnTo>
                                    <a:pt x="251" y="51"/>
                                  </a:lnTo>
                                  <a:lnTo>
                                    <a:pt x="279" y="49"/>
                                  </a:lnTo>
                                  <a:lnTo>
                                    <a:pt x="2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1615320"/>
                              <a:ext cx="1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2">
                                  <a:moveTo>
                                    <a:pt x="2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5" y="16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611000"/>
                              <a:ext cx="7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87">
                                  <a:moveTo>
                                    <a:pt x="94" y="0"/>
                                  </a:moveTo>
                                  <a:lnTo>
                                    <a:pt x="47" y="32"/>
                                  </a:lnTo>
                                  <a:lnTo>
                                    <a:pt x="47" y="702"/>
                                  </a:lnTo>
                                  <a:lnTo>
                                    <a:pt x="47" y="728"/>
                                  </a:lnTo>
                                  <a:lnTo>
                                    <a:pt x="41" y="792"/>
                                  </a:lnTo>
                                  <a:lnTo>
                                    <a:pt x="0" y="797"/>
                                  </a:lnTo>
                                  <a:lnTo>
                                    <a:pt x="30" y="845"/>
                                  </a:lnTo>
                                  <a:lnTo>
                                    <a:pt x="52" y="887"/>
                                  </a:lnTo>
                                  <a:lnTo>
                                    <a:pt x="57" y="874"/>
                                  </a:lnTo>
                                  <a:lnTo>
                                    <a:pt x="68" y="816"/>
                                  </a:lnTo>
                                  <a:lnTo>
                                    <a:pt x="72" y="743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1607760"/>
                              <a:ext cx="25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902">
                                  <a:moveTo>
                                    <a:pt x="136" y="0"/>
                                  </a:moveTo>
                                  <a:lnTo>
                                    <a:pt x="125" y="8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34" y="146"/>
                                  </a:lnTo>
                                  <a:lnTo>
                                    <a:pt x="133" y="237"/>
                                  </a:lnTo>
                                  <a:lnTo>
                                    <a:pt x="133" y="251"/>
                                  </a:lnTo>
                                  <a:lnTo>
                                    <a:pt x="131" y="319"/>
                                  </a:lnTo>
                                  <a:lnTo>
                                    <a:pt x="128" y="386"/>
                                  </a:lnTo>
                                  <a:lnTo>
                                    <a:pt x="123" y="450"/>
                                  </a:lnTo>
                                  <a:lnTo>
                                    <a:pt x="115" y="514"/>
                                  </a:lnTo>
                                  <a:lnTo>
                                    <a:pt x="107" y="576"/>
                                  </a:lnTo>
                                  <a:lnTo>
                                    <a:pt x="103" y="598"/>
                                  </a:lnTo>
                                  <a:lnTo>
                                    <a:pt x="91" y="657"/>
                                  </a:lnTo>
                                  <a:lnTo>
                                    <a:pt x="74" y="715"/>
                                  </a:lnTo>
                                  <a:lnTo>
                                    <a:pt x="52" y="773"/>
                                  </a:lnTo>
                                  <a:lnTo>
                                    <a:pt x="28" y="830"/>
                                  </a:lnTo>
                                  <a:lnTo>
                                    <a:pt x="0" y="886"/>
                                  </a:lnTo>
                                  <a:lnTo>
                                    <a:pt x="8" y="902"/>
                                  </a:lnTo>
                                  <a:lnTo>
                                    <a:pt x="10" y="899"/>
                                  </a:lnTo>
                                  <a:lnTo>
                                    <a:pt x="40" y="846"/>
                                  </a:lnTo>
                                  <a:lnTo>
                                    <a:pt x="68" y="791"/>
                                  </a:lnTo>
                                  <a:lnTo>
                                    <a:pt x="90" y="735"/>
                                  </a:lnTo>
                                  <a:lnTo>
                                    <a:pt x="109" y="678"/>
                                  </a:lnTo>
                                  <a:lnTo>
                                    <a:pt x="125" y="619"/>
                                  </a:lnTo>
                                  <a:lnTo>
                                    <a:pt x="136" y="560"/>
                                  </a:lnTo>
                                  <a:lnTo>
                                    <a:pt x="142" y="519"/>
                                  </a:lnTo>
                                  <a:lnTo>
                                    <a:pt x="149" y="461"/>
                                  </a:lnTo>
                                  <a:lnTo>
                                    <a:pt x="154" y="400"/>
                                  </a:lnTo>
                                  <a:lnTo>
                                    <a:pt x="158" y="335"/>
                                  </a:lnTo>
                                  <a:lnTo>
                                    <a:pt x="160" y="267"/>
                                  </a:lnTo>
                                  <a:lnTo>
                                    <a:pt x="162" y="196"/>
                                  </a:lnTo>
                                  <a:lnTo>
                                    <a:pt x="162" y="122"/>
                                  </a:lnTo>
                                  <a:lnTo>
                                    <a:pt x="308" y="102"/>
                                  </a:lnTo>
                                  <a:lnTo>
                                    <a:pt x="333" y="98"/>
                                  </a:lnTo>
                                  <a:lnTo>
                                    <a:pt x="162" y="85"/>
                                  </a:lnTo>
                                  <a:lnTo>
                                    <a:pt x="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1607760"/>
                              <a:ext cx="30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102">
                                  <a:moveTo>
                                    <a:pt x="354" y="0"/>
                                  </a:moveTo>
                                  <a:lnTo>
                                    <a:pt x="334" y="4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71" y="102"/>
                                  </a:lnTo>
                                  <a:lnTo>
                                    <a:pt x="340" y="77"/>
                                  </a:lnTo>
                                  <a:lnTo>
                                    <a:pt x="387" y="45"/>
                                  </a:lnTo>
                                  <a:lnTo>
                                    <a:pt x="3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166608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3">
                                  <a:moveTo>
                                    <a:pt x="6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99" y="143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800" y="1637640"/>
                              <a:ext cx="4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52">
                                  <a:moveTo>
                                    <a:pt x="58" y="0"/>
                                  </a:moveTo>
                                  <a:lnTo>
                                    <a:pt x="32" y="4"/>
                                  </a:lnTo>
                                  <a:lnTo>
                                    <a:pt x="29" y="392"/>
                                  </a:lnTo>
                                  <a:lnTo>
                                    <a:pt x="29" y="405"/>
                                  </a:lnTo>
                                  <a:lnTo>
                                    <a:pt x="21" y="465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29" y="552"/>
                                  </a:lnTo>
                                  <a:lnTo>
                                    <a:pt x="40" y="520"/>
                                  </a:lnTo>
                                  <a:lnTo>
                                    <a:pt x="52" y="460"/>
                                  </a:lnTo>
                                  <a:lnTo>
                                    <a:pt x="56" y="388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636920"/>
                              <a:ext cx="26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4">
                                  <a:moveTo>
                                    <a:pt x="0" y="0"/>
                                  </a:moveTo>
                                  <a:lnTo>
                                    <a:pt x="37" y="44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214" y="19"/>
                                  </a:lnTo>
                                  <a:lnTo>
                                    <a:pt x="293" y="8"/>
                                  </a:lnTo>
                                  <a:lnTo>
                                    <a:pt x="319" y="4"/>
                                  </a:lnTo>
                                  <a:lnTo>
                                    <a:pt x="341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1631880"/>
                              <a:ext cx="47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72">
                                  <a:moveTo>
                                    <a:pt x="551" y="0"/>
                                  </a:moveTo>
                                  <a:lnTo>
                                    <a:pt x="545" y="2"/>
                                  </a:lnTo>
                                  <a:lnTo>
                                    <a:pt x="521" y="7"/>
                                  </a:lnTo>
                                  <a:lnTo>
                                    <a:pt x="485" y="14"/>
                                  </a:lnTo>
                                  <a:lnTo>
                                    <a:pt x="436" y="21"/>
                                  </a:lnTo>
                                  <a:lnTo>
                                    <a:pt x="375" y="29"/>
                                  </a:lnTo>
                                  <a:lnTo>
                                    <a:pt x="300" y="37"/>
                                  </a:lnTo>
                                  <a:lnTo>
                                    <a:pt x="274" y="41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174" y="53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22" y="72"/>
                                  </a:lnTo>
                                  <a:lnTo>
                                    <a:pt x="391" y="64"/>
                                  </a:lnTo>
                                  <a:lnTo>
                                    <a:pt x="449" y="59"/>
                                  </a:lnTo>
                                  <a:lnTo>
                                    <a:pt x="499" y="54"/>
                                  </a:lnTo>
                                  <a:lnTo>
                                    <a:pt x="538" y="51"/>
                                  </a:lnTo>
                                  <a:lnTo>
                                    <a:pt x="568" y="50"/>
                                  </a:lnTo>
                                  <a:lnTo>
                                    <a:pt x="588" y="49"/>
                                  </a:lnTo>
                                  <a:lnTo>
                                    <a:pt x="5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" y="161532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6">
                                  <a:moveTo>
                                    <a:pt x="26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1610280"/>
                              <a:ext cx="31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94">
                                  <a:moveTo>
                                    <a:pt x="371" y="0"/>
                                  </a:moveTo>
                                  <a:lnTo>
                                    <a:pt x="354" y="5"/>
                                  </a:lnTo>
                                  <a:lnTo>
                                    <a:pt x="317" y="14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199" y="33"/>
                                  </a:lnTo>
                                  <a:lnTo>
                                    <a:pt x="177" y="36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121" y="80"/>
                                  </a:lnTo>
                                  <a:lnTo>
                                    <a:pt x="188" y="70"/>
                                  </a:lnTo>
                                  <a:lnTo>
                                    <a:pt x="214" y="65"/>
                                  </a:lnTo>
                                  <a:lnTo>
                                    <a:pt x="224" y="64"/>
                                  </a:lnTo>
                                  <a:lnTo>
                                    <a:pt x="291" y="56"/>
                                  </a:lnTo>
                                  <a:lnTo>
                                    <a:pt x="344" y="50"/>
                                  </a:lnTo>
                                  <a:lnTo>
                                    <a:pt x="381" y="46"/>
                                  </a:lnTo>
                                  <a:lnTo>
                                    <a:pt x="403" y="45"/>
                                  </a:lnTo>
                                  <a:lnTo>
                                    <a:pt x="3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1619640"/>
                              <a:ext cx="11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70">
                                  <a:moveTo>
                                    <a:pt x="25" y="0"/>
                                  </a:moveTo>
                                  <a:lnTo>
                                    <a:pt x="49" y="4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1" y="613"/>
                                  </a:lnTo>
                                  <a:lnTo>
                                    <a:pt x="46" y="637"/>
                                  </a:lnTo>
                                  <a:lnTo>
                                    <a:pt x="25" y="645"/>
                                  </a:lnTo>
                                  <a:lnTo>
                                    <a:pt x="0" y="645"/>
                                  </a:lnTo>
                                  <a:lnTo>
                                    <a:pt x="0" y="670"/>
                                  </a:lnTo>
                                  <a:lnTo>
                                    <a:pt x="148" y="670"/>
                                  </a:lnTo>
                                  <a:lnTo>
                                    <a:pt x="148" y="645"/>
                                  </a:lnTo>
                                  <a:lnTo>
                                    <a:pt x="123" y="645"/>
                                  </a:lnTo>
                                  <a:lnTo>
                                    <a:pt x="106" y="637"/>
                                  </a:lnTo>
                                  <a:lnTo>
                                    <a:pt x="96" y="613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161784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60">
                                  <a:moveTo>
                                    <a:pt x="296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7" y="160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2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16178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0">
                                  <a:moveTo>
                                    <a:pt x="186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60" y="49"/>
                                  </a:lnTo>
                                  <a:lnTo>
                                    <a:pt x="173" y="85"/>
                                  </a:lnTo>
                                  <a:lnTo>
                                    <a:pt x="194" y="160"/>
                                  </a:lnTo>
                                  <a:lnTo>
                                    <a:pt x="209" y="156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1622160"/>
                              <a:ext cx="9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42">
                                  <a:moveTo>
                                    <a:pt x="49" y="0"/>
                                  </a:moveTo>
                                  <a:lnTo>
                                    <a:pt x="49" y="585"/>
                                  </a:lnTo>
                                  <a:lnTo>
                                    <a:pt x="43" y="609"/>
                                  </a:lnTo>
                                  <a:lnTo>
                                    <a:pt x="22" y="617"/>
                                  </a:lnTo>
                                  <a:lnTo>
                                    <a:pt x="0" y="617"/>
                                  </a:lnTo>
                                  <a:lnTo>
                                    <a:pt x="0" y="642"/>
                                  </a:lnTo>
                                  <a:lnTo>
                                    <a:pt x="114" y="642"/>
                                  </a:lnTo>
                                  <a:lnTo>
                                    <a:pt x="114" y="617"/>
                                  </a:lnTo>
                                  <a:lnTo>
                                    <a:pt x="92" y="617"/>
                                  </a:lnTo>
                                  <a:lnTo>
                                    <a:pt x="74" y="609"/>
                                  </a:lnTo>
                                  <a:lnTo>
                                    <a:pt x="66" y="585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1617840"/>
                              <a:ext cx="22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699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282" y="699"/>
                                  </a:lnTo>
                                  <a:lnTo>
                                    <a:pt x="277" y="536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440" y="1617840"/>
                              <a:ext cx="9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99">
                                  <a:moveTo>
                                    <a:pt x="1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536"/>
                                  </a:lnTo>
                                  <a:lnTo>
                                    <a:pt x="43" y="536"/>
                                  </a:lnTo>
                                  <a:lnTo>
                                    <a:pt x="48" y="699"/>
                                  </a:lnTo>
                                  <a:lnTo>
                                    <a:pt x="65" y="699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609560"/>
                              <a:ext cx="24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891">
                                  <a:moveTo>
                                    <a:pt x="21" y="891"/>
                                  </a:moveTo>
                                  <a:lnTo>
                                    <a:pt x="0" y="874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311" y="17"/>
                                  </a:lnTo>
                                  <a:lnTo>
                                    <a:pt x="21" y="8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1619640"/>
                              <a:ext cx="11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70">
                                  <a:moveTo>
                                    <a:pt x="26" y="0"/>
                                  </a:moveTo>
                                  <a:lnTo>
                                    <a:pt x="48" y="4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1" y="613"/>
                                  </a:lnTo>
                                  <a:lnTo>
                                    <a:pt x="46" y="637"/>
                                  </a:lnTo>
                                  <a:lnTo>
                                    <a:pt x="26" y="645"/>
                                  </a:lnTo>
                                  <a:lnTo>
                                    <a:pt x="0" y="645"/>
                                  </a:lnTo>
                                  <a:lnTo>
                                    <a:pt x="0" y="670"/>
                                  </a:lnTo>
                                  <a:lnTo>
                                    <a:pt x="149" y="670"/>
                                  </a:lnTo>
                                  <a:lnTo>
                                    <a:pt x="149" y="645"/>
                                  </a:lnTo>
                                  <a:lnTo>
                                    <a:pt x="122" y="645"/>
                                  </a:lnTo>
                                  <a:lnTo>
                                    <a:pt x="106" y="637"/>
                                  </a:lnTo>
                                  <a:lnTo>
                                    <a:pt x="97" y="613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161784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60">
                                  <a:moveTo>
                                    <a:pt x="296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6" y="160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2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6178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60">
                                  <a:moveTo>
                                    <a:pt x="185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73" y="85"/>
                                  </a:lnTo>
                                  <a:lnTo>
                                    <a:pt x="194" y="160"/>
                                  </a:lnTo>
                                  <a:lnTo>
                                    <a:pt x="208" y="156"/>
                                  </a:lnTo>
                                  <a:lnTo>
                                    <a:pt x="1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040" y="1619640"/>
                              <a:ext cx="12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70">
                                  <a:moveTo>
                                    <a:pt x="26" y="0"/>
                                  </a:moveTo>
                                  <a:lnTo>
                                    <a:pt x="49" y="4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613"/>
                                  </a:lnTo>
                                  <a:lnTo>
                                    <a:pt x="46" y="637"/>
                                  </a:lnTo>
                                  <a:lnTo>
                                    <a:pt x="26" y="645"/>
                                  </a:lnTo>
                                  <a:lnTo>
                                    <a:pt x="0" y="645"/>
                                  </a:lnTo>
                                  <a:lnTo>
                                    <a:pt x="0" y="670"/>
                                  </a:lnTo>
                                  <a:lnTo>
                                    <a:pt x="149" y="670"/>
                                  </a:lnTo>
                                  <a:lnTo>
                                    <a:pt x="149" y="645"/>
                                  </a:lnTo>
                                  <a:lnTo>
                                    <a:pt x="123" y="645"/>
                                  </a:lnTo>
                                  <a:lnTo>
                                    <a:pt x="106" y="637"/>
                                  </a:lnTo>
                                  <a:lnTo>
                                    <a:pt x="97" y="613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161784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160">
                                  <a:moveTo>
                                    <a:pt x="297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7" y="160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2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560" y="16178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60">
                                  <a:moveTo>
                                    <a:pt x="186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72" y="85"/>
                                  </a:lnTo>
                                  <a:lnTo>
                                    <a:pt x="194" y="160"/>
                                  </a:lnTo>
                                  <a:lnTo>
                                    <a:pt x="208" y="156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16693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8">
                                  <a:moveTo>
                                    <a:pt x="3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654560"/>
                              <a:ext cx="14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16">
                                  <a:moveTo>
                                    <a:pt x="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117" y="148"/>
                                  </a:lnTo>
                                  <a:lnTo>
                                    <a:pt x="146" y="185"/>
                                  </a:lnTo>
                                  <a:lnTo>
                                    <a:pt x="168" y="216"/>
                                  </a:lnTo>
                                  <a:lnTo>
                                    <a:pt x="169" y="212"/>
                                  </a:lnTo>
                                  <a:lnTo>
                                    <a:pt x="177" y="146"/>
                                  </a:lnTo>
                                  <a:lnTo>
                                    <a:pt x="167" y="137"/>
                                  </a:lnTo>
                                  <a:lnTo>
                                    <a:pt x="135" y="110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165348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77">
                                  <a:moveTo>
                                    <a:pt x="188" y="0"/>
                                  </a:moveTo>
                                  <a:lnTo>
                                    <a:pt x="180" y="4"/>
                                  </a:lnTo>
                                  <a:lnTo>
                                    <a:pt x="179" y="22"/>
                                  </a:lnTo>
                                  <a:lnTo>
                                    <a:pt x="159" y="68"/>
                                  </a:lnTo>
                                  <a:lnTo>
                                    <a:pt x="117" y="131"/>
                                  </a:lnTo>
                                  <a:lnTo>
                                    <a:pt x="104" y="146"/>
                                  </a:lnTo>
                                  <a:lnTo>
                                    <a:pt x="65" y="19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8" y="277"/>
                                  </a:lnTo>
                                  <a:lnTo>
                                    <a:pt x="36" y="253"/>
                                  </a:lnTo>
                                  <a:lnTo>
                                    <a:pt x="76" y="214"/>
                                  </a:lnTo>
                                  <a:lnTo>
                                    <a:pt x="113" y="177"/>
                                  </a:lnTo>
                                  <a:lnTo>
                                    <a:pt x="145" y="139"/>
                                  </a:lnTo>
                                  <a:lnTo>
                                    <a:pt x="187" y="92"/>
                                  </a:lnTo>
                                  <a:lnTo>
                                    <a:pt x="211" y="74"/>
                                  </a:lnTo>
                                  <a:lnTo>
                                    <a:pt x="1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164772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41">
                                  <a:moveTo>
                                    <a:pt x="0" y="0"/>
                                  </a:moveTo>
                                  <a:lnTo>
                                    <a:pt x="30" y="41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16444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4">
                                  <a:moveTo>
                                    <a:pt x="5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163548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151">
                                  <a:moveTo>
                                    <a:pt x="200" y="0"/>
                                  </a:moveTo>
                                  <a:lnTo>
                                    <a:pt x="188" y="16"/>
                                  </a:lnTo>
                                  <a:lnTo>
                                    <a:pt x="223" y="58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11" y="151"/>
                                  </a:lnTo>
                                  <a:lnTo>
                                    <a:pt x="268" y="114"/>
                                  </a:lnTo>
                                  <a:lnTo>
                                    <a:pt x="321" y="112"/>
                                  </a:lnTo>
                                  <a:lnTo>
                                    <a:pt x="288" y="83"/>
                                  </a:lnTo>
                                  <a:lnTo>
                                    <a:pt x="248" y="45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1617840"/>
                              <a:ext cx="26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802">
                                  <a:moveTo>
                                    <a:pt x="323" y="0"/>
                                  </a:moveTo>
                                  <a:lnTo>
                                    <a:pt x="314" y="4"/>
                                  </a:lnTo>
                                  <a:lnTo>
                                    <a:pt x="313" y="18"/>
                                  </a:lnTo>
                                  <a:lnTo>
                                    <a:pt x="289" y="73"/>
                                  </a:lnTo>
                                  <a:lnTo>
                                    <a:pt x="269" y="104"/>
                                  </a:lnTo>
                                  <a:lnTo>
                                    <a:pt x="235" y="148"/>
                                  </a:lnTo>
                                  <a:lnTo>
                                    <a:pt x="74" y="180"/>
                                  </a:lnTo>
                                  <a:lnTo>
                                    <a:pt x="212" y="180"/>
                                  </a:lnTo>
                                  <a:lnTo>
                                    <a:pt x="186" y="212"/>
                                  </a:lnTo>
                                  <a:lnTo>
                                    <a:pt x="147" y="259"/>
                                  </a:lnTo>
                                  <a:lnTo>
                                    <a:pt x="110" y="301"/>
                                  </a:lnTo>
                                  <a:lnTo>
                                    <a:pt x="77" y="337"/>
                                  </a:lnTo>
                                  <a:lnTo>
                                    <a:pt x="46" y="368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69" y="380"/>
                                  </a:lnTo>
                                  <a:lnTo>
                                    <a:pt x="175" y="401"/>
                                  </a:lnTo>
                                  <a:lnTo>
                                    <a:pt x="180" y="475"/>
                                  </a:lnTo>
                                  <a:lnTo>
                                    <a:pt x="180" y="674"/>
                                  </a:lnTo>
                                  <a:lnTo>
                                    <a:pt x="169" y="715"/>
                                  </a:lnTo>
                                  <a:lnTo>
                                    <a:pt x="129" y="718"/>
                                  </a:lnTo>
                                  <a:lnTo>
                                    <a:pt x="164" y="763"/>
                                  </a:lnTo>
                                  <a:lnTo>
                                    <a:pt x="189" y="802"/>
                                  </a:lnTo>
                                  <a:lnTo>
                                    <a:pt x="190" y="799"/>
                                  </a:lnTo>
                                  <a:lnTo>
                                    <a:pt x="203" y="739"/>
                                  </a:lnTo>
                                  <a:lnTo>
                                    <a:pt x="207" y="670"/>
                                  </a:lnTo>
                                  <a:lnTo>
                                    <a:pt x="207" y="475"/>
                                  </a:lnTo>
                                  <a:lnTo>
                                    <a:pt x="207" y="473"/>
                                  </a:lnTo>
                                  <a:lnTo>
                                    <a:pt x="221" y="413"/>
                                  </a:lnTo>
                                  <a:lnTo>
                                    <a:pt x="192" y="376"/>
                                  </a:lnTo>
                                  <a:lnTo>
                                    <a:pt x="81" y="368"/>
                                  </a:lnTo>
                                  <a:lnTo>
                                    <a:pt x="84" y="365"/>
                                  </a:lnTo>
                                  <a:lnTo>
                                    <a:pt x="112" y="334"/>
                                  </a:lnTo>
                                  <a:lnTo>
                                    <a:pt x="146" y="297"/>
                                  </a:lnTo>
                                  <a:lnTo>
                                    <a:pt x="184" y="253"/>
                                  </a:lnTo>
                                  <a:lnTo>
                                    <a:pt x="229" y="201"/>
                                  </a:lnTo>
                                  <a:lnTo>
                                    <a:pt x="231" y="199"/>
                                  </a:lnTo>
                                  <a:lnTo>
                                    <a:pt x="284" y="137"/>
                                  </a:lnTo>
                                  <a:lnTo>
                                    <a:pt x="320" y="101"/>
                                  </a:lnTo>
                                  <a:lnTo>
                                    <a:pt x="340" y="91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1614600"/>
                              <a:ext cx="15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278">
                                  <a:moveTo>
                                    <a:pt x="168" y="0"/>
                                  </a:moveTo>
                                  <a:lnTo>
                                    <a:pt x="157" y="4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16" y="83"/>
                                  </a:lnTo>
                                  <a:lnTo>
                                    <a:pt x="80" y="141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26" y="278"/>
                                  </a:lnTo>
                                  <a:lnTo>
                                    <a:pt x="44" y="266"/>
                                  </a:lnTo>
                                  <a:lnTo>
                                    <a:pt x="80" y="250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94" y="217"/>
                                  </a:lnTo>
                                  <a:lnTo>
                                    <a:pt x="56" y="217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43" y="98"/>
                                  </a:lnTo>
                                  <a:lnTo>
                                    <a:pt x="153" y="86"/>
                                  </a:lnTo>
                                  <a:lnTo>
                                    <a:pt x="189" y="53"/>
                                  </a:lnTo>
                                  <a:lnTo>
                                    <a:pt x="1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60524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188">
                                  <a:moveTo>
                                    <a:pt x="365" y="0"/>
                                  </a:moveTo>
                                  <a:lnTo>
                                    <a:pt x="357" y="4"/>
                                  </a:lnTo>
                                  <a:lnTo>
                                    <a:pt x="340" y="20"/>
                                  </a:lnTo>
                                  <a:lnTo>
                                    <a:pt x="300" y="46"/>
                                  </a:lnTo>
                                  <a:lnTo>
                                    <a:pt x="234" y="78"/>
                                  </a:lnTo>
                                  <a:lnTo>
                                    <a:pt x="221" y="84"/>
                                  </a:lnTo>
                                  <a:lnTo>
                                    <a:pt x="177" y="102"/>
                                  </a:lnTo>
                                  <a:lnTo>
                                    <a:pt x="133" y="120"/>
                                  </a:lnTo>
                                  <a:lnTo>
                                    <a:pt x="88" y="138"/>
                                  </a:lnTo>
                                  <a:lnTo>
                                    <a:pt x="45" y="153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88"/>
                                  </a:lnTo>
                                  <a:lnTo>
                                    <a:pt x="21" y="182"/>
                                  </a:lnTo>
                                  <a:lnTo>
                                    <a:pt x="75" y="166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63" y="139"/>
                                  </a:lnTo>
                                  <a:lnTo>
                                    <a:pt x="197" y="126"/>
                                  </a:lnTo>
                                  <a:lnTo>
                                    <a:pt x="208" y="122"/>
                                  </a:lnTo>
                                  <a:lnTo>
                                    <a:pt x="251" y="107"/>
                                  </a:lnTo>
                                  <a:lnTo>
                                    <a:pt x="312" y="85"/>
                                  </a:lnTo>
                                  <a:lnTo>
                                    <a:pt x="360" y="69"/>
                                  </a:lnTo>
                                  <a:lnTo>
                                    <a:pt x="393" y="60"/>
                                  </a:lnTo>
                                  <a:lnTo>
                                    <a:pt x="414" y="57"/>
                                  </a:lnTo>
                                  <a:lnTo>
                                    <a:pt x="3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640" y="166176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0">
                                  <a:moveTo>
                                    <a:pt x="123" y="0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08" y="74"/>
                                  </a:lnTo>
                                  <a:lnTo>
                                    <a:pt x="108" y="131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74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41" y="180"/>
                                  </a:lnTo>
                                  <a:lnTo>
                                    <a:pt x="128" y="118"/>
                                  </a:lnTo>
                                  <a:lnTo>
                                    <a:pt x="126" y="77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165924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71">
                                  <a:moveTo>
                                    <a:pt x="237" y="0"/>
                                  </a:moveTo>
                                  <a:lnTo>
                                    <a:pt x="206" y="18"/>
                                  </a:lnTo>
                                  <a:lnTo>
                                    <a:pt x="147" y="50"/>
                                  </a:lnTo>
                                  <a:lnTo>
                                    <a:pt x="98" y="76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34" y="171"/>
                                  </a:lnTo>
                                  <a:lnTo>
                                    <a:pt x="36" y="169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126" y="93"/>
                                  </a:lnTo>
                                  <a:lnTo>
                                    <a:pt x="178" y="56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2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164844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15">
                                  <a:moveTo>
                                    <a:pt x="208" y="0"/>
                                  </a:moveTo>
                                  <a:lnTo>
                                    <a:pt x="54" y="5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98" y="70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210" y="16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1643760"/>
                              <a:ext cx="19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471">
                                  <a:moveTo>
                                    <a:pt x="208" y="0"/>
                                  </a:moveTo>
                                  <a:lnTo>
                                    <a:pt x="202" y="4"/>
                                  </a:lnTo>
                                  <a:lnTo>
                                    <a:pt x="202" y="38"/>
                                  </a:lnTo>
                                  <a:lnTo>
                                    <a:pt x="197" y="96"/>
                                  </a:lnTo>
                                  <a:lnTo>
                                    <a:pt x="185" y="161"/>
                                  </a:lnTo>
                                  <a:lnTo>
                                    <a:pt x="165" y="233"/>
                                  </a:lnTo>
                                  <a:lnTo>
                                    <a:pt x="163" y="242"/>
                                  </a:lnTo>
                                  <a:lnTo>
                                    <a:pt x="142" y="292"/>
                                  </a:lnTo>
                                  <a:lnTo>
                                    <a:pt x="116" y="339"/>
                                  </a:lnTo>
                                  <a:lnTo>
                                    <a:pt x="82" y="382"/>
                                  </a:lnTo>
                                  <a:lnTo>
                                    <a:pt x="45" y="420"/>
                                  </a:lnTo>
                                  <a:lnTo>
                                    <a:pt x="0" y="453"/>
                                  </a:lnTo>
                                  <a:lnTo>
                                    <a:pt x="5" y="471"/>
                                  </a:lnTo>
                                  <a:lnTo>
                                    <a:pt x="33" y="451"/>
                                  </a:lnTo>
                                  <a:lnTo>
                                    <a:pt x="78" y="415"/>
                                  </a:lnTo>
                                  <a:lnTo>
                                    <a:pt x="116" y="377"/>
                                  </a:lnTo>
                                  <a:lnTo>
                                    <a:pt x="146" y="338"/>
                                  </a:lnTo>
                                  <a:lnTo>
                                    <a:pt x="168" y="299"/>
                                  </a:lnTo>
                                  <a:lnTo>
                                    <a:pt x="187" y="251"/>
                                  </a:lnTo>
                                  <a:lnTo>
                                    <a:pt x="205" y="191"/>
                                  </a:lnTo>
                                  <a:lnTo>
                                    <a:pt x="217" y="132"/>
                                  </a:lnTo>
                                  <a:lnTo>
                                    <a:pt x="225" y="91"/>
                                  </a:lnTo>
                                  <a:lnTo>
                                    <a:pt x="239" y="45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1641960"/>
                              <a:ext cx="16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57">
                                  <a:moveTo>
                                    <a:pt x="11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16" y="442"/>
                                  </a:lnTo>
                                  <a:lnTo>
                                    <a:pt x="54" y="457"/>
                                  </a:lnTo>
                                  <a:lnTo>
                                    <a:pt x="125" y="457"/>
                                  </a:lnTo>
                                  <a:lnTo>
                                    <a:pt x="159" y="453"/>
                                  </a:lnTo>
                                  <a:lnTo>
                                    <a:pt x="202" y="433"/>
                                  </a:lnTo>
                                  <a:lnTo>
                                    <a:pt x="198" y="421"/>
                                  </a:lnTo>
                                  <a:lnTo>
                                    <a:pt x="57" y="420"/>
                                  </a:lnTo>
                                  <a:lnTo>
                                    <a:pt x="37" y="408"/>
                                  </a:lnTo>
                                  <a:lnTo>
                                    <a:pt x="25" y="347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1640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5">
                                  <a:moveTo>
                                    <a:pt x="3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163620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13">
                                  <a:moveTo>
                                    <a:pt x="148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45" y="168"/>
                                  </a:lnTo>
                                  <a:lnTo>
                                    <a:pt x="28" y="205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54" y="205"/>
                                  </a:lnTo>
                                  <a:lnTo>
                                    <a:pt x="76" y="156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62864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67">
                                  <a:moveTo>
                                    <a:pt x="156" y="0"/>
                                  </a:moveTo>
                                  <a:lnTo>
                                    <a:pt x="148" y="12"/>
                                  </a:lnTo>
                                  <a:lnTo>
                                    <a:pt x="205" y="126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39" y="167"/>
                                  </a:lnTo>
                                  <a:lnTo>
                                    <a:pt x="216" y="150"/>
                                  </a:lnTo>
                                  <a:lnTo>
                                    <a:pt x="250" y="14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188" y="48"/>
                                  </a:lnTo>
                                  <a:lnTo>
                                    <a:pt x="1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16254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4">
                                  <a:moveTo>
                                    <a:pt x="123" y="0"/>
                                  </a:moveTo>
                                  <a:lnTo>
                                    <a:pt x="115" y="8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95" y="106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15" y="134"/>
                                  </a:lnTo>
                                  <a:lnTo>
                                    <a:pt x="133" y="94"/>
                                  </a:lnTo>
                                  <a:lnTo>
                                    <a:pt x="158" y="65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162468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73">
                                  <a:moveTo>
                                    <a:pt x="120" y="0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2" y="19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31" y="203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5" y="273"/>
                                  </a:lnTo>
                                  <a:lnTo>
                                    <a:pt x="45" y="262"/>
                                  </a:lnTo>
                                  <a:lnTo>
                                    <a:pt x="88" y="244"/>
                                  </a:lnTo>
                                  <a:lnTo>
                                    <a:pt x="94" y="240"/>
                                  </a:lnTo>
                                  <a:lnTo>
                                    <a:pt x="180" y="224"/>
                                  </a:lnTo>
                                  <a:lnTo>
                                    <a:pt x="188" y="220"/>
                                  </a:lnTo>
                                  <a:lnTo>
                                    <a:pt x="49" y="216"/>
                                  </a:lnTo>
                                  <a:lnTo>
                                    <a:pt x="50" y="213"/>
                                  </a:lnTo>
                                  <a:lnTo>
                                    <a:pt x="74" y="166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24" y="74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1622880"/>
                              <a:ext cx="28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46">
                                  <a:moveTo>
                                    <a:pt x="0" y="0"/>
                                  </a:moveTo>
                                  <a:lnTo>
                                    <a:pt x="31" y="46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37" y="26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219" y="1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319" y="4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1618920"/>
                              <a:ext cx="29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49">
                                  <a:moveTo>
                                    <a:pt x="345" y="0"/>
                                  </a:moveTo>
                                  <a:lnTo>
                                    <a:pt x="329" y="5"/>
                                  </a:lnTo>
                                  <a:lnTo>
                                    <a:pt x="292" y="15"/>
                                  </a:lnTo>
                                  <a:lnTo>
                                    <a:pt x="244" y="22"/>
                                  </a:lnTo>
                                  <a:lnTo>
                                    <a:pt x="183" y="29"/>
                                  </a:lnTo>
                                  <a:lnTo>
                                    <a:pt x="127" y="35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52" y="48"/>
                                  </a:lnTo>
                                  <a:lnTo>
                                    <a:pt x="377" y="49"/>
                                  </a:lnTo>
                                  <a:lnTo>
                                    <a:pt x="3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1606320"/>
                              <a:ext cx="13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17">
                                  <a:moveTo>
                                    <a:pt x="122" y="0"/>
                                  </a:moveTo>
                                  <a:lnTo>
                                    <a:pt x="114" y="9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05" y="119"/>
                                  </a:lnTo>
                                  <a:lnTo>
                                    <a:pt x="103" y="127"/>
                                  </a:lnTo>
                                  <a:lnTo>
                                    <a:pt x="83" y="189"/>
                                  </a:lnTo>
                                  <a:lnTo>
                                    <a:pt x="65" y="246"/>
                                  </a:lnTo>
                                  <a:lnTo>
                                    <a:pt x="47" y="299"/>
                                  </a:lnTo>
                                  <a:lnTo>
                                    <a:pt x="26" y="35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23" y="417"/>
                                  </a:lnTo>
                                  <a:lnTo>
                                    <a:pt x="35" y="410"/>
                                  </a:lnTo>
                                  <a:lnTo>
                                    <a:pt x="75" y="395"/>
                                  </a:lnTo>
                                  <a:lnTo>
                                    <a:pt x="135" y="376"/>
                                  </a:lnTo>
                                  <a:lnTo>
                                    <a:pt x="163" y="376"/>
                                  </a:lnTo>
                                  <a:lnTo>
                                    <a:pt x="48" y="360"/>
                                  </a:lnTo>
                                  <a:lnTo>
                                    <a:pt x="54" y="345"/>
                                  </a:lnTo>
                                  <a:lnTo>
                                    <a:pt x="74" y="290"/>
                                  </a:lnTo>
                                  <a:lnTo>
                                    <a:pt x="95" y="231"/>
                                  </a:lnTo>
                                  <a:lnTo>
                                    <a:pt x="117" y="167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63" y="74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60524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1">
                                  <a:moveTo>
                                    <a:pt x="8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54" y="171"/>
                                  </a:lnTo>
                                  <a:lnTo>
                                    <a:pt x="56" y="167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707760"/>
                              <a:ext cx="684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874800"/>
                              <a:ext cx="3348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1350000"/>
                              <a:ext cx="395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1350000"/>
                              <a:ext cx="72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3760" y="1431000"/>
                              <a:ext cx="61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1431000"/>
                              <a:ext cx="61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880" y="1459080"/>
                              <a:ext cx="76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1492200"/>
                              <a:ext cx="35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35120" y="1284120"/>
                            <a:ext cx="720" cy="9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1428120"/>
                            <a:ext cx="19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75">
                                <a:moveTo>
                                  <a:pt x="20" y="0"/>
                                </a:moveTo>
                                <a:lnTo>
                                  <a:pt x="39" y="8"/>
                                </a:lnTo>
                                <a:lnTo>
                                  <a:pt x="46" y="33"/>
                                </a:lnTo>
                                <a:lnTo>
                                  <a:pt x="46" y="618"/>
                                </a:lnTo>
                                <a:lnTo>
                                  <a:pt x="39" y="642"/>
                                </a:lnTo>
                                <a:lnTo>
                                  <a:pt x="20" y="650"/>
                                </a:lnTo>
                                <a:lnTo>
                                  <a:pt x="0" y="650"/>
                                </a:lnTo>
                                <a:lnTo>
                                  <a:pt x="0" y="675"/>
                                </a:lnTo>
                                <a:lnTo>
                                  <a:pt x="137" y="675"/>
                                </a:lnTo>
                                <a:lnTo>
                                  <a:pt x="137" y="650"/>
                                </a:lnTo>
                                <a:lnTo>
                                  <a:pt x="117" y="650"/>
                                </a:lnTo>
                                <a:lnTo>
                                  <a:pt x="99" y="642"/>
                                </a:lnTo>
                                <a:lnTo>
                                  <a:pt x="91" y="618"/>
                                </a:lnTo>
                                <a:lnTo>
                                  <a:pt x="91" y="348"/>
                                </a:lnTo>
                                <a:lnTo>
                                  <a:pt x="180" y="348"/>
                                </a:lnTo>
                                <a:lnTo>
                                  <a:pt x="198" y="347"/>
                                </a:lnTo>
                                <a:lnTo>
                                  <a:pt x="241" y="331"/>
                                </a:lnTo>
                                <a:lnTo>
                                  <a:pt x="91" y="323"/>
                                </a:lnTo>
                                <a:lnTo>
                                  <a:pt x="91" y="33"/>
                                </a:lnTo>
                                <a:lnTo>
                                  <a:pt x="99" y="8"/>
                                </a:lnTo>
                                <a:lnTo>
                                  <a:pt x="117" y="0"/>
                                </a:lnTo>
                                <a:lnTo>
                                  <a:pt x="156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142632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355">
                                <a:moveTo>
                                  <a:pt x="1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7" y="24"/>
                                </a:lnTo>
                                <a:lnTo>
                                  <a:pt x="153" y="24"/>
                                </a:lnTo>
                                <a:lnTo>
                                  <a:pt x="159" y="24"/>
                                </a:lnTo>
                                <a:lnTo>
                                  <a:pt x="208" y="34"/>
                                </a:lnTo>
                                <a:lnTo>
                                  <a:pt x="242" y="61"/>
                                </a:lnTo>
                                <a:lnTo>
                                  <a:pt x="243" y="62"/>
                                </a:lnTo>
                                <a:lnTo>
                                  <a:pt x="262" y="113"/>
                                </a:lnTo>
                                <a:lnTo>
                                  <a:pt x="268" y="183"/>
                                </a:lnTo>
                                <a:lnTo>
                                  <a:pt x="267" y="198"/>
                                </a:lnTo>
                                <a:lnTo>
                                  <a:pt x="259" y="266"/>
                                </a:lnTo>
                                <a:lnTo>
                                  <a:pt x="237" y="310"/>
                                </a:lnTo>
                                <a:lnTo>
                                  <a:pt x="203" y="336"/>
                                </a:lnTo>
                                <a:lnTo>
                                  <a:pt x="159" y="347"/>
                                </a:lnTo>
                                <a:lnTo>
                                  <a:pt x="88" y="347"/>
                                </a:lnTo>
                                <a:lnTo>
                                  <a:pt x="238" y="355"/>
                                </a:lnTo>
                                <a:lnTo>
                                  <a:pt x="276" y="323"/>
                                </a:lnTo>
                                <a:lnTo>
                                  <a:pt x="291" y="301"/>
                                </a:lnTo>
                                <a:lnTo>
                                  <a:pt x="310" y="247"/>
                                </a:lnTo>
                                <a:lnTo>
                                  <a:pt x="316" y="179"/>
                                </a:lnTo>
                                <a:lnTo>
                                  <a:pt x="316" y="162"/>
                                </a:lnTo>
                                <a:lnTo>
                                  <a:pt x="305" y="101"/>
                                </a:lnTo>
                                <a:lnTo>
                                  <a:pt x="279" y="49"/>
                                </a:lnTo>
                                <a:lnTo>
                                  <a:pt x="258" y="27"/>
                                </a:lnTo>
                                <a:lnTo>
                                  <a:pt x="217" y="7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146880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68">
                                <a:moveTo>
                                  <a:pt x="308" y="0"/>
                                </a:moveTo>
                                <a:lnTo>
                                  <a:pt x="288" y="62"/>
                                </a:lnTo>
                                <a:lnTo>
                                  <a:pt x="262" y="107"/>
                                </a:lnTo>
                                <a:lnTo>
                                  <a:pt x="232" y="131"/>
                                </a:lnTo>
                                <a:lnTo>
                                  <a:pt x="188" y="143"/>
                                </a:lnTo>
                                <a:lnTo>
                                  <a:pt x="114" y="143"/>
                                </a:lnTo>
                                <a:lnTo>
                                  <a:pt x="17" y="143"/>
                                </a:lnTo>
                                <a:lnTo>
                                  <a:pt x="0" y="143"/>
                                </a:lnTo>
                                <a:lnTo>
                                  <a:pt x="0" y="168"/>
                                </a:lnTo>
                                <a:lnTo>
                                  <a:pt x="290" y="168"/>
                                </a:lnTo>
                                <a:lnTo>
                                  <a:pt x="322" y="8"/>
                                </a:lnTo>
                                <a:lnTo>
                                  <a:pt x="3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442880"/>
                            <a:ext cx="12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41">
                                <a:moveTo>
                                  <a:pt x="155" y="0"/>
                                </a:moveTo>
                                <a:lnTo>
                                  <a:pt x="137" y="0"/>
                                </a:lnTo>
                                <a:lnTo>
                                  <a:pt x="137" y="24"/>
                                </a:lnTo>
                                <a:lnTo>
                                  <a:pt x="137" y="25"/>
                                </a:lnTo>
                                <a:lnTo>
                                  <a:pt x="126" y="86"/>
                                </a:lnTo>
                                <a:lnTo>
                                  <a:pt x="125" y="87"/>
                                </a:lnTo>
                                <a:lnTo>
                                  <a:pt x="83" y="106"/>
                                </a:lnTo>
                                <a:lnTo>
                                  <a:pt x="0" y="106"/>
                                </a:lnTo>
                                <a:lnTo>
                                  <a:pt x="83" y="131"/>
                                </a:lnTo>
                                <a:lnTo>
                                  <a:pt x="86" y="131"/>
                                </a:lnTo>
                                <a:lnTo>
                                  <a:pt x="126" y="155"/>
                                </a:lnTo>
                                <a:lnTo>
                                  <a:pt x="128" y="160"/>
                                </a:lnTo>
                                <a:lnTo>
                                  <a:pt x="137" y="225"/>
                                </a:lnTo>
                                <a:lnTo>
                                  <a:pt x="137" y="241"/>
                                </a:lnTo>
                                <a:lnTo>
                                  <a:pt x="155" y="241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428120"/>
                            <a:ext cx="14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650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25" y="33"/>
                                </a:lnTo>
                                <a:lnTo>
                                  <a:pt x="25" y="618"/>
                                </a:lnTo>
                                <a:lnTo>
                                  <a:pt x="20" y="642"/>
                                </a:lnTo>
                                <a:lnTo>
                                  <a:pt x="0" y="650"/>
                                </a:lnTo>
                                <a:lnTo>
                                  <a:pt x="97" y="650"/>
                                </a:lnTo>
                                <a:lnTo>
                                  <a:pt x="80" y="642"/>
                                </a:lnTo>
                                <a:lnTo>
                                  <a:pt x="71" y="618"/>
                                </a:lnTo>
                                <a:lnTo>
                                  <a:pt x="71" y="311"/>
                                </a:lnTo>
                                <a:lnTo>
                                  <a:pt x="154" y="311"/>
                                </a:lnTo>
                                <a:lnTo>
                                  <a:pt x="71" y="286"/>
                                </a:lnTo>
                                <a:lnTo>
                                  <a:pt x="71" y="33"/>
                                </a:lnTo>
                                <a:lnTo>
                                  <a:pt x="80" y="8"/>
                                </a:lnTo>
                                <a:lnTo>
                                  <a:pt x="97" y="0"/>
                                </a:lnTo>
                                <a:lnTo>
                                  <a:pt x="1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14263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46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4" y="24"/>
                                </a:lnTo>
                                <a:lnTo>
                                  <a:pt x="191" y="24"/>
                                </a:lnTo>
                                <a:lnTo>
                                  <a:pt x="207" y="26"/>
                                </a:lnTo>
                                <a:lnTo>
                                  <a:pt x="248" y="53"/>
                                </a:lnTo>
                                <a:lnTo>
                                  <a:pt x="270" y="87"/>
                                </a:lnTo>
                                <a:lnTo>
                                  <a:pt x="297" y="146"/>
                                </a:lnTo>
                                <a:lnTo>
                                  <a:pt x="311" y="138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136.5pt" coordorigin="0,0" coordsize="4140,2730">
                <v:rect id="shape_0" stroked="f" o:allowincell="f" style="position:absolute;left:0;top:0;width:4139;height:27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53;top:40;width:2747;height:2648">
                  <v:line id="shape_0" from="653,1155" to="1113,11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5,1155" to="1664,11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75,1155" to="2215,11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26,1155" to="2765,11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76,1155" to="3336,11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4,1418" to="739,14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50,1418" to="959,14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70,1418" to="1179,14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91,1418" to="1400,14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11,1418" to="1620,14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31,1418" to="1840,14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51,1418" to="2060,14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71,1418" to="2281,14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2,1418" to="2501,14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2,1418" to="2721,14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32,1418" to="2941,14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52,1418" to="3161,14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73,1418" to="3347,14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17,1681" to="1177,16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88,1681" to="1728,16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9,1681" to="2278,16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9,1681" to="2829,16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40,1681" to="3400,16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3,1155" to="663,14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4,1418" to="716,16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76,813" to="976,20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81,813" to="1081,10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81,1749" to="1081,20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74,813" to="1474,20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79,813" to="1579,10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79,1749" to="1579,20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69,813" to="1369,10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72,813" to="1972,20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77,813" to="2077,10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77,1749" to="2077,20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67,813" to="1867,10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70,813" to="2470,20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75,813" to="2575,10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75,1749" to="2575,20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66,813" to="2366,10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68,813" to="2968,20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64,813" to="2864,10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76,2023" to="2967,20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42,2075" to="2613,20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42,2417" to="2613,24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76,1755" to="2967,17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76,813" to="2967,8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76,1081" to="2967,10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22,623" path="m622,311l606,215l562,128l494,60l407,15l311,0l215,15l128,60l60,128l15,215l0,311l15,408l60,495l128,563l215,608l311,623l407,608l494,563l562,495l606,408l622,311xe" stroked="t" o:allowincell="f" style="position:absolute;left:1042;top:880;width:77;height:7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41,919" to="1079,91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42,919" to="1119,9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21,623" path="m621,311l605,215l562,128l493,60l406,15l310,0l214,15l128,60l59,128l14,215l0,311l14,408l59,495l128,563l214,608l310,623l406,608l493,563l562,495l605,408l621,311xe" stroked="t" o:allowincell="f" style="position:absolute;left:1330;top:880;width:77;height:7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330,919" to="1407,9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21,623" path="m621,311l605,215l562,128l492,60l406,15l310,0l214,15l128,60l58,128l15,215l0,311l15,408l58,495l128,563l214,608l310,623l406,608l492,563l562,495l605,408l621,311xe" stroked="t" o:allowincell="f" style="position:absolute;left:1540;top:880;width:77;height:7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540,919" to="1617,9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20,623" path="m620,311l605,215l562,128l492,60l406,15l311,0l214,15l128,60l58,128l15,215l0,311l15,408l58,495l128,563l214,608l311,623l406,608l492,563l562,495l605,408l620,311xe" stroked="t" o:allowincell="f" style="position:absolute;left:1829;top:880;width:76;height:7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29,919" to="1905,9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21,623" path="m621,311l606,215l562,128l493,60l407,15l311,0l215,15l128,60l59,128l16,215l0,311l16,408l59,495l128,563l215,608l311,623l407,608l493,563l562,495l606,408l621,311xe" stroked="t" o:allowincell="f" style="position:absolute;left:2038;top:880;width:77;height:7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038,919" to="2115,9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22,623" path="m622,311l607,215l562,128l493,60l407,15l311,0l215,15l128,60l59,128l16,215l0,311l16,408l59,495l128,563l215,608l311,623l407,608l493,563l562,495l607,408l622,311xe" stroked="t" o:allowincell="f" style="position:absolute;left:2327;top:880;width:76;height:7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27,919" to="2403,9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22,623" path="m622,311l607,215l562,128l494,60l407,15l311,0l215,15l128,60l59,128l16,215l0,311l16,408l59,495l128,563l215,608l311,623l407,608l494,563l562,495l607,408l622,311xe" stroked="t" o:allowincell="f" style="position:absolute;left:2536;top:880;width:77;height:7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36,919" to="2613,9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22,623" path="m622,311l607,215l562,128l494,60l407,15l311,0l215,15l128,60l60,128l16,215l0,311l16,408l60,495l128,563l215,608l311,623l407,608l494,563l562,495l607,408l622,311xe" stroked="t" o:allowincell="f" style="position:absolute;left:2825;top:880;width:77;height:7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25,919" to="2902,9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22,623" path="m622,311l606,215l562,128l494,59l407,15l311,0l215,15l128,59l60,128l15,215l0,311l15,407l60,494l128,563l215,608l311,623l407,608l494,563l562,494l606,407l622,311xe" stroked="t" o:allowincell="f" style="position:absolute;left:1042;top:1878;width:77;height:7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41,1917" to="1079,191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42,1917" to="1119,19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21,623" path="m621,311l605,215l562,128l492,59l406,15l310,0l214,15l128,59l58,128l15,215l0,311l15,407l58,494l128,563l214,608l310,623l406,608l492,563l562,494l605,407l621,311xe" stroked="t" o:allowincell="f" style="position:absolute;left:1540;top:1878;width:77;height:7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540,1917" to="1617,19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21,623" path="m621,311l606,215l562,128l493,59l407,15l311,0l215,15l128,59l59,128l16,215l0,311l16,407l59,494l128,563l215,608l311,623l407,608l493,563l562,494l606,407l621,311xe" stroked="t" o:allowincell="f" style="position:absolute;left:2038;top:1878;width:77;height:7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038,1917" to="2115,19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22,623" path="m622,311l607,215l562,128l494,59l407,15l311,0l215,15l128,59l59,128l16,215l0,311l16,407l59,494l128,563l215,608l311,623l407,608l494,563l562,494l607,407l622,311xe" stroked="t" o:allowincell="f" style="position:absolute;left:2536;top:1878;width:77;height:7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36,1917" to="2613,19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81,181" to="1081,81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1042;top:289;width:77;height:262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319,167" path="m304,0l287,61l262,106l237,129l194,142l116,142l20,142l0,142l0,167l293,167l319,8l304,0xe" fillcolor="black" stroked="f" o:allowincell="f" style="position:absolute;left:1041;top:108;width:39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674" path="m134,0l0,0l0,25l17,25l36,33l42,57l42,642l36,666l17,674l113,674l96,666l88,642l88,57l96,33l113,25l134,25l134,0xe" fillcolor="black" stroked="f" o:allowincell="f" style="position:absolute;left:1042;top:41;width:15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9,711" path="m126,0l114,0l113,3l83,49l73,56l26,65l0,65l0,91l52,91l75,99l81,127l81,621l68,670l68,670l26,686l0,686l0,711l209,711l209,686l180,686l141,670l126,621l126,0xe" fillcolor="black" stroked="f" o:allowincell="f" style="position:absolute;left:1094;top:40;width:25;height: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579,181" to="1579,81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1540;top:289;width:77;height:262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320,167" path="m305,0l289,61l263,106l238,129l195,142l117,142l21,142l0,142l0,167l294,167l320,8l305,0xe" fillcolor="black" stroked="f" o:allowincell="f" style="position:absolute;left:1539;top:108;width:39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674" path="m135,0l0,0l0,25l18,25l37,33l43,57l43,642l37,666l18,674l114,674l97,666l89,642l89,57l97,33l114,25l135,25l135,0xe" fillcolor="black" stroked="f" o:allowincell="f" style="position:absolute;left:1540;top:41;width:15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2,175" path="m282,0l265,0l261,31l242,85l239,90l200,114l31,114l0,122l0,175l265,175l282,0xe" fillcolor="black" stroked="f" o:allowincell="f" style="position:absolute;left:1587;top:107;width:34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224" path="m83,0l42,32l30,47l7,98l0,163l11,208l36,224l60,212l65,184l57,151l45,110l46,92l71,40l83,30l128,15l83,0xe" fillcolor="black" stroked="f" o:allowincell="f" style="position:absolute;left:1588;top:42;width:1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,654" path="m143,0l135,1l92,13l137,28l170,35l205,65l222,111l228,180l223,230l205,294l195,321l168,372l134,425l105,468l74,516l48,560l22,606l0,654l31,646l48,611l86,548l107,512l137,469l171,420l211,364l238,322l263,270l271,235l277,172l277,166l268,102l245,49l230,31l192,8l143,0xe" fillcolor="black" stroked="f" o:allowincell="f" style="position:absolute;left:1587;top:40;width:33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077,181" to="2077,81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2038;top:289;width:77;height:262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320,167" path="m306,0l289,61l264,106l238,129l194,142l117,142l21,142l0,142l0,167l294,167l320,8l306,0xe" fillcolor="black" stroked="f" o:allowincell="f" style="position:absolute;left:2037;top:108;width:39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674" path="m135,0l0,0l0,25l18,25l38,33l43,57l43,642l38,666l18,674l114,674l98,666l89,642l89,57l98,33l114,25l135,25l135,0xe" fillcolor="black" stroked="f" o:allowincell="f" style="position:absolute;left:2038;top:41;width:16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5,196" path="m35,0l12,17l0,62l8,105l38,155l41,159l81,187l127,196l163,192l205,172l123,168l121,168l78,151l55,110l60,82l67,49l60,17l35,0xe" fillcolor="black" stroked="f" o:allowincell="f" style="position:absolute;left:2086;top:105;width:24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681" path="m80,0l22,18l57,27l91,59l104,97l111,162l106,217l85,268l83,271l48,300l0,309l0,337l26,339l72,354l103,382l121,434l128,501l128,515l121,584l103,632l71,664l25,677l107,681l139,644l150,627l172,572l180,509l175,464l157,403l148,387l117,349l71,317l109,293l139,252l153,216l160,150l151,96l125,39l118,30l80,0xe" fillcolor="black" stroked="f" o:allowincell="f" style="position:absolute;left:2098;top:41;width:21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197" path="m122,0l122,0l76,9l36,37l10,80l0,139l11,184l31,197l50,184l57,152l50,131l45,91l45,90l68,41l110,28l168,10l122,0xe" fillcolor="black" stroked="f" o:allowincell="f" style="position:absolute;left:2087;top:40;width:20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575,181" to="2575,81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14,642" path="m48,0l48,585l42,609l22,617l0,617l0,642l114,642l114,617l90,617l73,609l65,585l65,34l71,34l48,0xe" fillcolor="black" stroked="f" o:allowincell="f" style="position:absolute;left:2555;top:48;width:14;height: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2,699" path="m83,0l0,0l0,25l17,25l37,33l43,57l66,91l282,699l276,536l83,0xe" fillcolor="black" stroked="f" o:allowincell="f" style="position:absolute;left:2556;top:41;width:34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699" path="m114,0l0,0l0,25l23,25l42,33l48,57l48,536l42,536l48,699l66,699l66,57l74,33l91,25l114,25l114,0xe" fillcolor="black" stroked="f" o:allowincell="f" style="position:absolute;left:2585;top:41;width:14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042,1889" to="1042,20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20,1889" to="1120,20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40,1889" to="1540,20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18,1889" to="1618,20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38,1889" to="2038,20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16,1889" to="2116,20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36,1889" to="2536,20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4,1889" to="2614,20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20,2050" to="1539,20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18,2050" to="2037,20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16,2050" to="2535,20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42,2417" to="2613,24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22,311" path="m0,0l15,95l60,183l128,251l215,296l311,311l407,296l494,251l562,183l606,95l622,0e" stroked="t" o:allowincell="f" style="position:absolute;left:1042;top:2259;width:77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21,311" path="m0,0l15,95l58,183l128,251l214,296l310,311l406,296l492,251l562,183l605,95l621,0e" stroked="t" o:allowincell="f" style="position:absolute;left:1540;top:2259;width:77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21,311" path="m0,0l16,95l59,183l128,251l215,296l311,311l407,296l493,251l562,183l606,95l621,0e" stroked="t" o:allowincell="f" style="position:absolute;left:2038;top:2259;width:77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22,311" path="m0,0l16,95l59,183l128,251l215,296l311,311l407,296l494,251l562,183l607,95l622,0e" stroked="t" o:allowincell="f" style="position:absolute;left:2536;top:2259;width:77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042,2259" to="1042,24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20,2259" to="1120,24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40,2259" to="1540,24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18,2259" to="1618,24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38,2259" to="2038,24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16,2259" to="2116,24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36,2259" to="2536,24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4,2259" to="2614,24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20,2392" to="1539,23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18,2392" to="2037,23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16,2392" to="2535,23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97,2242" to="797,24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13,155" path="m56,0l0,155l113,155l56,0xe" fillcolor="black" stroked="f" o:allowincell="f" style="position:absolute;left:790;top:2222;width:1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90;top:2242;width:6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97;top:2242;width:7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9,2242" to="795,224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97,2242" to="804,22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97,2222" to="804,224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89,2222" to="795,224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99,49" path="m0,0l42,49l59,46l89,41l135,35l194,28l268,20l271,20l342,14l400,10l446,7l478,5l499,4l32,1l0,0xe" fillcolor="black" stroked="f" o:allowincell="f" style="position:absolute;left:1501;top:2674;width:6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7,45" path="m430,0l426,3l398,8l347,14l269,20l247,25l240,26l182,32l128,36l80,39l38,41l0,42l467,45l430,0xe" fillcolor="black" stroked="f" o:allowincell="f" style="position:absolute;left:1506;top:2669;width:5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303" path="m11,0l0,4l8,49l21,113l33,176l44,240l54,303l60,287l82,233l67,181l49,121l30,61l11,0xe" fillcolor="black" stroked="f" o:allowincell="f" style="position:absolute;left:1513;top:2622;width:10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314" path="m8,0l0,4l14,83l28,162l39,226l46,277l51,314l56,304l79,249l77,243l61,183l43,122l26,61l8,0xe" fillcolor="black" stroked="f" o:allowincell="f" style="position:absolute;left:1526;top:2612;width:9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499" path="m106,0l97,8l100,23l98,78l82,159l78,180l67,229l53,286l38,349l19,420l0,499l22,494l29,474l49,401l66,332l82,272l97,218l109,171l132,93l148,74l106,0xe" fillcolor="black" stroked="f" o:allowincell="f" style="position:absolute;left:1536;top:2610;width:18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4,12" path="m83,0l0,10l284,12l329,7l365,3l394,1l414,1l83,0xe" fillcolor="black" stroked="f" o:allowincell="f" style="position:absolute;left:1508;top:2596;width:5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3,53" path="m306,0l303,3l288,8l265,15l231,22l188,28l135,36l73,44l0,52l331,53l343,53l306,0xe" fillcolor="black" stroked="f" o:allowincell="f" style="position:absolute;left:1518;top:2590;width:4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0,818" path="m137,0l128,4l129,7l131,65l131,131l128,204l128,219l124,289l119,353l114,412l114,419l106,480l93,544l77,609l69,635l50,693l26,749l0,804l8,818l31,779l60,724l83,670l103,617l105,609l121,548l133,486l142,420l144,405l149,351l153,289l156,218l159,139l181,136l258,125l327,115l387,107l440,100l156,98l137,0xe" fillcolor="black" stroked="f" o:allowincell="f" style="position:absolute;left:1488;top:2585;width:54;height:1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92" path="m9,0l0,8l1,12l21,71l39,131l57,192l61,181l80,122l67,101l37,50l9,0xe" fillcolor="black" stroked="f" o:allowincell="f" style="position:absolute;left:1525;top:2567;width:9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70" path="m5,0l0,12l2,15l42,70l83,65l5,0xe" fillcolor="black" stroked="f" o:allowincell="f" style="position:absolute;left:1631;top:2668;width:1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372" path="m40,0l15,4l15,229l15,244l0,298l32,368l37,372l40,298l40,0xe" fillcolor="black" stroked="f" o:allowincell="f" style="position:absolute;left:1616;top:2634;width:4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9,93" path="m264,0l254,4l215,14l155,24l130,28l79,38l31,47l0,49l32,93l35,92l69,80l130,69l155,65l210,56l256,48l289,40l264,0xe" fillcolor="black" stroked="f" o:allowincell="f" style="position:absolute;left:1602;top:2626;width:3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55" path="m25,0l0,4l0,155l25,151l25,0xe" fillcolor="black" stroked="f" o:allowincell="f" style="position:absolute;left:1618;top:2611;width:2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9,94" path="m254,0l249,4l214,15l148,29l123,33l78,42l30,50l0,53l28,94l30,93l64,84l123,73l148,69l204,58l251,51l279,49l254,0xe" fillcolor="black" stroked="f" o:allowincell="f" style="position:absolute;left:1603;top:2602;width:3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72" path="m25,0l0,4l0,172l25,168l25,0xe" fillcolor="black" stroked="f" o:allowincell="f" style="position:absolute;left:1618;top:2584;width:2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887" path="m94,0l47,32l47,702l47,728l41,792l0,797l30,845l52,887l57,874l68,816l72,743l72,36l94,0xe" fillcolor="black" stroked="f" o:allowincell="f" style="position:absolute;left:1636;top:2577;width:11;height:1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3,902" path="m136,0l125,8l128,26l132,76l134,146l133,237l133,251l131,319l128,386l123,450l115,514l107,576l103,598l91,657l74,715l52,773l28,830l0,886l8,902l10,899l40,846l68,791l90,735l109,678l125,619l136,560l142,519l149,461l154,400l158,335l160,267l162,196l162,122l308,102l333,98l162,85l136,0xe" fillcolor="black" stroked="f" o:allowincell="f" style="position:absolute;left:1580;top:2572;width:40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7,102" path="m354,0l334,40l0,89l171,102l340,77l387,45l354,0xe" fillcolor="black" stroked="f" o:allowincell="f" style="position:absolute;left:1600;top:2572;width:47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43" path="m6,0l0,17l32,53l66,97l99,143l120,106l6,0xe" fillcolor="black" stroked="f" o:allowincell="f" style="position:absolute;left:1693;top:2664;width:14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552" path="m58,0l32,4l29,392l29,405l21,465l0,502l29,552l40,520l52,460l56,388l58,0xe" fillcolor="black" stroked="f" o:allowincell="f" style="position:absolute;left:1705;top:2619;width:6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1,44" path="m0,0l37,44l42,43l63,39l98,34l149,27l214,19l293,8l319,4l341,2l19,0l0,0xe" fillcolor="black" stroked="f" o:allowincell="f" style="position:absolute;left:1673;top:2618;width:41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8,72" path="m551,0l545,2l521,7l485,14l436,21l375,29l300,37l274,41l242,45l174,53l116,60l67,65l28,69l0,70l322,72l391,64l449,59l499,54l538,51l568,50l588,49l551,0xe" fillcolor="black" stroked="f" o:allowincell="f" style="position:absolute;left:1675;top:2610;width:7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46" path="m26,0l0,5l0,246l26,242l26,0xe" fillcolor="black" stroked="f" o:allowincell="f" style="position:absolute;left:1709;top:2584;width:2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3,94" path="m371,0l354,5l317,14l266,23l199,33l177,36l120,44l71,49l32,52l0,53l46,94l48,94l73,87l121,80l188,70l214,65l224,64l291,56l344,50l381,46l403,45l371,0xe" fillcolor="black" stroked="f" o:allowincell="f" style="position:absolute;left:1686;top:2576;width:4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670" path="m25,0l49,4l51,40l51,613l46,637l25,645l0,645l0,670l148,670l148,645l123,645l106,637l96,613l96,44l99,4l131,0l25,0xe" fillcolor="black" stroked="f" o:allowincell="f" style="position:absolute;left:1769;top:2591;width:17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6,160" path="m296,0l25,0l0,156l17,160l37,90l56,49l64,42l110,29l296,0xe" fillcolor="black" stroked="f" o:allowincell="f" style="position:absolute;left:1758;top:2588;width:36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9,160" path="m186,0l0,29l106,29l122,30l160,49l173,85l194,160l209,156l186,0xe" fillcolor="black" stroked="f" o:allowincell="f" style="position:absolute;left:1772;top:2588;width:2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642" path="m49,0l49,585l43,609l22,617l0,617l0,642l114,642l114,617l92,617l74,609l66,585l66,34l71,34l49,0xe" fillcolor="black" stroked="f" o:allowincell="f" style="position:absolute;left:1802;top:2595;width:13;height: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2,699" path="m83,0l0,0l0,24l16,24l37,33l43,57l65,91l282,699l277,536l83,0xe" fillcolor="black" stroked="f" o:allowincell="f" style="position:absolute;left:1803;top:2588;width:34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699" path="m114,0l0,0l0,24l22,24l43,33l48,57l48,536l43,536l48,699l65,699l65,57l74,33l91,24l114,24l114,0xe" fillcolor="black" stroked="f" o:allowincell="f" style="position:absolute;left:1832;top:2588;width:13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1,891" path="m21,891l0,874l291,0l311,17l21,891xe" fillcolor="black" stroked="f" o:allowincell="f" style="position:absolute;left:1850;top:2575;width:38;height:1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670" path="m26,0l48,4l51,40l51,613l46,637l26,645l0,645l0,670l149,670l149,645l122,645l106,637l97,613l97,44l100,4l132,0l26,0xe" fillcolor="black" stroked="f" o:allowincell="f" style="position:absolute;left:1906;top:2591;width:17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6,160" path="m296,0l25,0l0,156l16,160l38,90l57,49l64,42l111,29l296,0xe" fillcolor="black" stroked="f" o:allowincell="f" style="position:absolute;left:1895;top:2588;width:36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8,160" path="m185,0l0,29l106,29l122,30l159,49l173,85l194,160l208,156l185,0xe" fillcolor="black" stroked="f" o:allowincell="f" style="position:absolute;left:1909;top:2588;width:2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670" path="m26,0l49,4l52,40l52,613l46,637l26,645l0,645l0,670l149,670l149,645l123,645l106,637l97,613l97,44l100,4l131,0l26,0xe" fillcolor="black" stroked="f" o:allowincell="f" style="position:absolute;left:1951;top:2591;width:18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7,160" path="m297,0l25,0l0,156l17,160l38,90l57,49l64,42l111,29l297,0xe" fillcolor="black" stroked="f" o:allowincell="f" style="position:absolute;left:1941;top:2588;width:36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8,160" path="m186,0l0,29l105,29l122,30l159,49l172,85l194,160l208,156l186,0xe" fillcolor="black" stroked="f" o:allowincell="f" style="position:absolute;left:1955;top:2588;width:2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68" path="m3,0l0,20l40,68l80,65l3,0xe" fillcolor="black" stroked="f" o:allowincell="f" style="position:absolute;left:2017;top:2669;width: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216" path="m6,0l0,12l39,57l82,106l117,148l146,185l168,216l169,212l177,146l167,137l135,110l97,77l54,40l6,0xe" fillcolor="black" stroked="f" o:allowincell="f" style="position:absolute;left:2039;top:2646;width:21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277" path="m188,0l180,4l179,22l159,68l117,131l104,146l65,196l30,236l0,265l8,277l36,253l76,214l113,177l145,139l187,92l211,74l188,0xe" fillcolor="black" stroked="f" o:allowincell="f" style="position:absolute;left:1994;top:2644;width:25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,41" path="m0,0l30,41l32,40l58,29l104,15l169,0l0,0xe" fillcolor="black" stroked="f" o:allowincell="f" style="position:absolute;left:2006;top:2635;width:2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84" path="m53,0l0,2l31,41l60,84l62,76l65,10l53,0xe" fillcolor="black" stroked="f" o:allowincell="f" style="position:absolute;left:2049;top:2630;width: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1,151" path="m200,0l188,16l223,58l251,94l0,143l111,151l268,114l321,112l288,83l248,45l200,0xe" fillcolor="black" stroked="f" o:allowincell="f" style="position:absolute;left:2016;top:2616;width:39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0,802" path="m323,0l314,4l313,18l289,73l269,104l235,148l74,180l212,180l186,212l147,259l110,301l77,337l46,368l0,380l169,380l175,401l180,475l180,674l169,715l129,718l164,763l189,802l190,799l203,739l207,670l207,475l207,473l221,413l192,376l81,368l84,365l112,334l146,297l184,253l229,201l231,199l284,137l320,101l340,91l323,0xe" fillcolor="black" stroked="f" o:allowincell="f" style="position:absolute;left:2006;top:2588;width:41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4,278" path="m168,0l157,4l155,10l142,39l116,83l80,141l31,213l0,230l26,278l44,266l80,250l130,234l194,217l56,217l82,182l116,134l143,98l153,86l189,53l168,0xe" fillcolor="black" stroked="f" o:allowincell="f" style="position:absolute;left:2008;top:2583;width:23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4,188" path="m365,0l357,4l340,20l300,46l234,78l221,84l177,102l133,120l88,138l45,153l0,167l3,188l21,182l75,166l122,152l163,139l197,126l208,122l251,107l312,85l360,69l393,60l414,57l365,0xe" fillcolor="black" stroked="f" o:allowincell="f" style="position:absolute;left:2003;top:2568;width:51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180" path="m123,0l108,0l108,74l108,131l105,151l74,179l0,179l141,180l128,118l126,77l123,0xe" fillcolor="black" stroked="f" o:allowincell="f" style="position:absolute;left:2141;top:2657;width:17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,171" path="m237,0l206,18l147,50l98,76l56,96l24,111l0,118l34,171l36,169l55,150l85,125l126,93l178,56l242,12l237,0xe" fillcolor="black" stroked="f" o:allowincell="f" style="position:absolute;left:2083;top:2653;width:30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115" path="m208,0l54,50l0,58l25,115l31,110l60,92l98,70l149,45l210,16l208,0xe" fillcolor="black" stroked="f" o:allowincell="f" style="position:absolute;left:2087;top:2636;width:2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9,471" path="m208,0l202,4l202,38l197,96l185,161l165,233l163,242l142,292l116,339l82,382l45,420l0,453l5,471l33,451l78,415l116,377l146,338l168,299l187,251l205,191l217,132l225,91l239,45l208,0xe" fillcolor="black" stroked="f" o:allowincell="f" style="position:absolute;left:2098;top:2629;width:29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457" path="m11,0l3,4l3,114l0,359l0,395l16,442l54,457l125,457l159,453l202,433l198,421l57,420l37,408l25,347l28,131l29,97l42,45l11,0xe" fillcolor="black" stroked="f" o:allowincell="f" style="position:absolute;left:2134;top:2626;width:25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85" path="m34,0l0,7l5,25l26,85l27,83l51,28l34,0xe" fillcolor="black" stroked="f" o:allowincell="f" style="position:absolute;left:2145;top:2623;width: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213" path="m148,0l120,0l96,53l69,118l45,168l28,205l0,213l54,205l76,156l103,96l128,44l148,0xe" fillcolor="black" stroked="f" o:allowincell="f" style="position:absolute;left:2087;top:2617;width:18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,167" path="m156,0l148,12l205,126l0,163l139,167l216,150l250,143l219,95l188,48l156,0xe" fillcolor="black" stroked="f" o:allowincell="f" style="position:absolute;left:2118;top:2605;width:31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134" path="m123,0l115,8l117,35l95,106l0,118l115,134l133,94l158,65l123,0xe" fillcolor="black" stroked="f" o:allowincell="f" style="position:absolute;left:2091;top:2600;width:19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,273" path="m120,0l117,0l112,19l95,63l68,125l31,203l0,212l25,273l45,262l88,244l94,240l180,224l188,220l49,216l50,213l74,166l106,106l124,74l148,45l120,0xe" fillcolor="black" stroked="f" o:allowincell="f" style="position:absolute;left:2112;top:2599;width:2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2,46" path="m0,0l31,46l38,43l76,33l134,26l137,26l154,23l219,13l274,7l319,4l352,3l0,0xe" fillcolor="black" stroked="f" o:allowincell="f" style="position:absolute;left:2110;top:2596;width:4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7,49" path="m345,0l329,5l292,15l244,22l183,29l127,35l77,39l35,43l0,45l352,48l377,49l345,0xe" fillcolor="black" stroked="f" o:allowincell="f" style="position:absolute;left:2110;top:2590;width:4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17" path="m122,0l114,9l118,49l105,119l103,127l83,189l65,246l47,299l26,356l0,360l23,417l35,410l75,395l135,376l163,376l48,360l54,345l74,290l95,231l117,167l145,95l163,74l122,0xe" fillcolor="black" stroked="f" o:allowincell="f" style="position:absolute;left:2085;top:2570;width:20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71" path="m8,0l0,8l16,52l36,110l54,171l56,167l79,110l72,98l42,51l8,0xe" fillcolor="black" stroked="f" o:allowincell="f" style="position:absolute;left:2126;top:2568;width:9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337,1155" to="3347,14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48,1418" to="3400,16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75,2166" to="3197,21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98,2166" to="3198,22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00,2294" to="3196,22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98,2294" to="3294,22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38,2338" to="3258,23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71,2390" to="3226,23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line id="shape_0" from="2575,2022" to="2575,21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41,675" path="m20,0l39,8l46,33l46,618l39,642l20,650l0,650l0,675l137,675l137,650l117,650l99,642l91,618l91,348l180,348l198,347l241,331l91,323l91,33l99,8l117,0l156,0l20,0xe" fillcolor="black" stroked="f" o:allowincell="f" style="position:absolute;left:3351;top:2249;width:29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355" path="m168,0l0,0l0,24l17,24l153,24l159,24l208,34l242,61l243,62l262,113l268,183l267,198l259,266l237,310l203,336l159,347l88,347l238,355l276,323l291,301l310,247l316,179l316,162l305,101l279,49l258,27l217,7l168,0xe" fillcolor="black" stroked="f" o:allowincell="f" style="position:absolute;left:3351;top:2246;width:39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2,168" path="m308,0l288,62l262,107l232,131l188,143l114,143l17,143l0,143l0,168l290,168l322,8l308,0xe" fillcolor="black" stroked="f" o:allowincell="f" style="position:absolute;left:3397;top:2313;width:3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41" path="m155,0l137,0l137,24l137,25l126,86l125,87l83,106l0,106l83,131l86,131l126,155l128,160l137,225l137,241l155,241l155,0xe" fillcolor="black" stroked="f" o:allowincell="f" style="position:absolute;left:3408;top:2272;width:18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650" path="m0,0l20,8l25,33l25,618l20,642l0,650l97,650l80,642l71,618l71,311l154,311l71,286l71,33l80,8l97,0l177,0l0,0xe" fillcolor="black" stroked="f" o:allowincell="f" style="position:absolute;left:3399;top:2249;width:21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146" path="m279,0l0,0l0,24l14,24l191,24l207,26l248,53l270,87l297,146l311,138l279,0xe" fillcolor="black" stroked="f" o:allowincell="f" style="position:absolute;left:3397;top:2246;width:3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628900" cy="17335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33400"/>
                          <a:chOff x="0" y="0"/>
                          <a:chExt cx="2629080" cy="1733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629080" cy="173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720" y="746640"/>
                            <a:ext cx="14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746640"/>
                            <a:ext cx="27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746640"/>
                            <a:ext cx="28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746640"/>
                            <a:ext cx="27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746640"/>
                            <a:ext cx="14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91368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913680"/>
                            <a:ext cx="6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913680"/>
                            <a:ext cx="6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913680"/>
                            <a:ext cx="6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913680"/>
                            <a:ext cx="6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913680"/>
                            <a:ext cx="7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913680"/>
                            <a:ext cx="6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913680"/>
                            <a:ext cx="6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913680"/>
                            <a:ext cx="6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913680"/>
                            <a:ext cx="6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91368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080720"/>
                            <a:ext cx="14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080720"/>
                            <a:ext cx="28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89720"/>
                            <a:ext cx="27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080720"/>
                            <a:ext cx="28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1080720"/>
                            <a:ext cx="14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746640"/>
                            <a:ext cx="6840" cy="16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913680"/>
                            <a:ext cx="33480" cy="16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746640"/>
                            <a:ext cx="6840" cy="16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913680"/>
                            <a:ext cx="33120" cy="16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529560"/>
                            <a:ext cx="720" cy="767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529560"/>
                            <a:ext cx="720" cy="17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123920"/>
                            <a:ext cx="720" cy="17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529560"/>
                            <a:ext cx="720" cy="767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529560"/>
                            <a:ext cx="720" cy="17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123920"/>
                            <a:ext cx="720" cy="17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529560"/>
                            <a:ext cx="72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529560"/>
                            <a:ext cx="720" cy="767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529560"/>
                            <a:ext cx="720" cy="17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123920"/>
                            <a:ext cx="720" cy="17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529560"/>
                            <a:ext cx="72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529560"/>
                            <a:ext cx="720" cy="767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529560"/>
                            <a:ext cx="72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297440"/>
                            <a:ext cx="94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330920"/>
                            <a:ext cx="681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548000"/>
                            <a:ext cx="681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127160"/>
                            <a:ext cx="94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560" y="529560"/>
                            <a:ext cx="94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560" y="699840"/>
                            <a:ext cx="94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572040"/>
                            <a:ext cx="48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3">
                                <a:moveTo>
                                  <a:pt x="622" y="311"/>
                                </a:moveTo>
                                <a:lnTo>
                                  <a:pt x="607" y="216"/>
                                </a:lnTo>
                                <a:lnTo>
                                  <a:pt x="563" y="128"/>
                                </a:lnTo>
                                <a:lnTo>
                                  <a:pt x="494" y="60"/>
                                </a:lnTo>
                                <a:lnTo>
                                  <a:pt x="408" y="15"/>
                                </a:lnTo>
                                <a:lnTo>
                                  <a:pt x="311" y="0"/>
                                </a:lnTo>
                                <a:lnTo>
                                  <a:pt x="216" y="15"/>
                                </a:lnTo>
                                <a:lnTo>
                                  <a:pt x="129" y="60"/>
                                </a:lnTo>
                                <a:lnTo>
                                  <a:pt x="60" y="128"/>
                                </a:lnTo>
                                <a:lnTo>
                                  <a:pt x="16" y="216"/>
                                </a:lnTo>
                                <a:lnTo>
                                  <a:pt x="0" y="311"/>
                                </a:lnTo>
                                <a:lnTo>
                                  <a:pt x="16" y="408"/>
                                </a:lnTo>
                                <a:lnTo>
                                  <a:pt x="60" y="495"/>
                                </a:lnTo>
                                <a:lnTo>
                                  <a:pt x="129" y="564"/>
                                </a:lnTo>
                                <a:lnTo>
                                  <a:pt x="216" y="608"/>
                                </a:lnTo>
                                <a:lnTo>
                                  <a:pt x="311" y="623"/>
                                </a:lnTo>
                                <a:lnTo>
                                  <a:pt x="408" y="608"/>
                                </a:lnTo>
                                <a:lnTo>
                                  <a:pt x="494" y="564"/>
                                </a:lnTo>
                                <a:lnTo>
                                  <a:pt x="563" y="495"/>
                                </a:lnTo>
                                <a:lnTo>
                                  <a:pt x="607" y="408"/>
                                </a:lnTo>
                                <a:lnTo>
                                  <a:pt x="622" y="3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59688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596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5720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623">
                                <a:moveTo>
                                  <a:pt x="621" y="311"/>
                                </a:moveTo>
                                <a:lnTo>
                                  <a:pt x="606" y="216"/>
                                </a:lnTo>
                                <a:lnTo>
                                  <a:pt x="562" y="128"/>
                                </a:lnTo>
                                <a:lnTo>
                                  <a:pt x="493" y="60"/>
                                </a:lnTo>
                                <a:lnTo>
                                  <a:pt x="407" y="15"/>
                                </a:lnTo>
                                <a:lnTo>
                                  <a:pt x="310" y="0"/>
                                </a:lnTo>
                                <a:lnTo>
                                  <a:pt x="215" y="15"/>
                                </a:lnTo>
                                <a:lnTo>
                                  <a:pt x="128" y="60"/>
                                </a:lnTo>
                                <a:lnTo>
                                  <a:pt x="59" y="128"/>
                                </a:lnTo>
                                <a:lnTo>
                                  <a:pt x="16" y="216"/>
                                </a:lnTo>
                                <a:lnTo>
                                  <a:pt x="0" y="311"/>
                                </a:lnTo>
                                <a:lnTo>
                                  <a:pt x="16" y="408"/>
                                </a:lnTo>
                                <a:lnTo>
                                  <a:pt x="59" y="495"/>
                                </a:lnTo>
                                <a:lnTo>
                                  <a:pt x="128" y="564"/>
                                </a:lnTo>
                                <a:lnTo>
                                  <a:pt x="215" y="608"/>
                                </a:lnTo>
                                <a:lnTo>
                                  <a:pt x="310" y="623"/>
                                </a:lnTo>
                                <a:lnTo>
                                  <a:pt x="407" y="608"/>
                                </a:lnTo>
                                <a:lnTo>
                                  <a:pt x="493" y="564"/>
                                </a:lnTo>
                                <a:lnTo>
                                  <a:pt x="562" y="495"/>
                                </a:lnTo>
                                <a:lnTo>
                                  <a:pt x="606" y="408"/>
                                </a:lnTo>
                                <a:lnTo>
                                  <a:pt x="621" y="3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59688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5720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623">
                                <a:moveTo>
                                  <a:pt x="621" y="311"/>
                                </a:moveTo>
                                <a:lnTo>
                                  <a:pt x="606" y="216"/>
                                </a:lnTo>
                                <a:lnTo>
                                  <a:pt x="562" y="128"/>
                                </a:lnTo>
                                <a:lnTo>
                                  <a:pt x="493" y="60"/>
                                </a:lnTo>
                                <a:lnTo>
                                  <a:pt x="407" y="15"/>
                                </a:lnTo>
                                <a:lnTo>
                                  <a:pt x="310" y="0"/>
                                </a:lnTo>
                                <a:lnTo>
                                  <a:pt x="215" y="15"/>
                                </a:lnTo>
                                <a:lnTo>
                                  <a:pt x="128" y="60"/>
                                </a:lnTo>
                                <a:lnTo>
                                  <a:pt x="59" y="128"/>
                                </a:lnTo>
                                <a:lnTo>
                                  <a:pt x="15" y="216"/>
                                </a:lnTo>
                                <a:lnTo>
                                  <a:pt x="0" y="311"/>
                                </a:lnTo>
                                <a:lnTo>
                                  <a:pt x="15" y="408"/>
                                </a:lnTo>
                                <a:lnTo>
                                  <a:pt x="59" y="495"/>
                                </a:lnTo>
                                <a:lnTo>
                                  <a:pt x="128" y="564"/>
                                </a:lnTo>
                                <a:lnTo>
                                  <a:pt x="215" y="608"/>
                                </a:lnTo>
                                <a:lnTo>
                                  <a:pt x="310" y="623"/>
                                </a:lnTo>
                                <a:lnTo>
                                  <a:pt x="407" y="608"/>
                                </a:lnTo>
                                <a:lnTo>
                                  <a:pt x="493" y="564"/>
                                </a:lnTo>
                                <a:lnTo>
                                  <a:pt x="562" y="495"/>
                                </a:lnTo>
                                <a:lnTo>
                                  <a:pt x="606" y="408"/>
                                </a:lnTo>
                                <a:lnTo>
                                  <a:pt x="621" y="3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59688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5720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623">
                                <a:moveTo>
                                  <a:pt x="621" y="311"/>
                                </a:moveTo>
                                <a:lnTo>
                                  <a:pt x="606" y="216"/>
                                </a:lnTo>
                                <a:lnTo>
                                  <a:pt x="562" y="128"/>
                                </a:lnTo>
                                <a:lnTo>
                                  <a:pt x="493" y="60"/>
                                </a:lnTo>
                                <a:lnTo>
                                  <a:pt x="407" y="15"/>
                                </a:lnTo>
                                <a:lnTo>
                                  <a:pt x="311" y="0"/>
                                </a:lnTo>
                                <a:lnTo>
                                  <a:pt x="215" y="15"/>
                                </a:lnTo>
                                <a:lnTo>
                                  <a:pt x="128" y="60"/>
                                </a:lnTo>
                                <a:lnTo>
                                  <a:pt x="59" y="128"/>
                                </a:lnTo>
                                <a:lnTo>
                                  <a:pt x="15" y="216"/>
                                </a:lnTo>
                                <a:lnTo>
                                  <a:pt x="0" y="311"/>
                                </a:lnTo>
                                <a:lnTo>
                                  <a:pt x="15" y="408"/>
                                </a:lnTo>
                                <a:lnTo>
                                  <a:pt x="59" y="495"/>
                                </a:lnTo>
                                <a:lnTo>
                                  <a:pt x="128" y="564"/>
                                </a:lnTo>
                                <a:lnTo>
                                  <a:pt x="215" y="608"/>
                                </a:lnTo>
                                <a:lnTo>
                                  <a:pt x="311" y="623"/>
                                </a:lnTo>
                                <a:lnTo>
                                  <a:pt x="407" y="608"/>
                                </a:lnTo>
                                <a:lnTo>
                                  <a:pt x="493" y="564"/>
                                </a:lnTo>
                                <a:lnTo>
                                  <a:pt x="562" y="495"/>
                                </a:lnTo>
                                <a:lnTo>
                                  <a:pt x="606" y="408"/>
                                </a:lnTo>
                                <a:lnTo>
                                  <a:pt x="621" y="3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59688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5720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3">
                                <a:moveTo>
                                  <a:pt x="622" y="311"/>
                                </a:moveTo>
                                <a:lnTo>
                                  <a:pt x="607" y="216"/>
                                </a:lnTo>
                                <a:lnTo>
                                  <a:pt x="562" y="128"/>
                                </a:lnTo>
                                <a:lnTo>
                                  <a:pt x="493" y="60"/>
                                </a:lnTo>
                                <a:lnTo>
                                  <a:pt x="407" y="15"/>
                                </a:lnTo>
                                <a:lnTo>
                                  <a:pt x="311" y="0"/>
                                </a:lnTo>
                                <a:lnTo>
                                  <a:pt x="215" y="15"/>
                                </a:lnTo>
                                <a:lnTo>
                                  <a:pt x="128" y="60"/>
                                </a:lnTo>
                                <a:lnTo>
                                  <a:pt x="59" y="128"/>
                                </a:lnTo>
                                <a:lnTo>
                                  <a:pt x="15" y="216"/>
                                </a:lnTo>
                                <a:lnTo>
                                  <a:pt x="0" y="311"/>
                                </a:lnTo>
                                <a:lnTo>
                                  <a:pt x="15" y="408"/>
                                </a:lnTo>
                                <a:lnTo>
                                  <a:pt x="59" y="495"/>
                                </a:lnTo>
                                <a:lnTo>
                                  <a:pt x="128" y="564"/>
                                </a:lnTo>
                                <a:lnTo>
                                  <a:pt x="215" y="608"/>
                                </a:lnTo>
                                <a:lnTo>
                                  <a:pt x="311" y="623"/>
                                </a:lnTo>
                                <a:lnTo>
                                  <a:pt x="407" y="608"/>
                                </a:lnTo>
                                <a:lnTo>
                                  <a:pt x="493" y="564"/>
                                </a:lnTo>
                                <a:lnTo>
                                  <a:pt x="562" y="495"/>
                                </a:lnTo>
                                <a:lnTo>
                                  <a:pt x="607" y="408"/>
                                </a:lnTo>
                                <a:lnTo>
                                  <a:pt x="622" y="3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59688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5720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3">
                                <a:moveTo>
                                  <a:pt x="622" y="311"/>
                                </a:moveTo>
                                <a:lnTo>
                                  <a:pt x="607" y="216"/>
                                </a:lnTo>
                                <a:lnTo>
                                  <a:pt x="562" y="128"/>
                                </a:lnTo>
                                <a:lnTo>
                                  <a:pt x="494" y="60"/>
                                </a:lnTo>
                                <a:lnTo>
                                  <a:pt x="407" y="15"/>
                                </a:lnTo>
                                <a:lnTo>
                                  <a:pt x="311" y="0"/>
                                </a:lnTo>
                                <a:lnTo>
                                  <a:pt x="215" y="15"/>
                                </a:lnTo>
                                <a:lnTo>
                                  <a:pt x="128" y="60"/>
                                </a:lnTo>
                                <a:lnTo>
                                  <a:pt x="60" y="128"/>
                                </a:lnTo>
                                <a:lnTo>
                                  <a:pt x="15" y="216"/>
                                </a:lnTo>
                                <a:lnTo>
                                  <a:pt x="0" y="311"/>
                                </a:lnTo>
                                <a:lnTo>
                                  <a:pt x="15" y="408"/>
                                </a:lnTo>
                                <a:lnTo>
                                  <a:pt x="60" y="495"/>
                                </a:lnTo>
                                <a:lnTo>
                                  <a:pt x="128" y="564"/>
                                </a:lnTo>
                                <a:lnTo>
                                  <a:pt x="215" y="608"/>
                                </a:lnTo>
                                <a:lnTo>
                                  <a:pt x="311" y="623"/>
                                </a:lnTo>
                                <a:lnTo>
                                  <a:pt x="407" y="608"/>
                                </a:lnTo>
                                <a:lnTo>
                                  <a:pt x="494" y="564"/>
                                </a:lnTo>
                                <a:lnTo>
                                  <a:pt x="562" y="495"/>
                                </a:lnTo>
                                <a:lnTo>
                                  <a:pt x="607" y="408"/>
                                </a:lnTo>
                                <a:lnTo>
                                  <a:pt x="622" y="3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59688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206000"/>
                            <a:ext cx="48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3">
                                <a:moveTo>
                                  <a:pt x="622" y="311"/>
                                </a:moveTo>
                                <a:lnTo>
                                  <a:pt x="607" y="215"/>
                                </a:lnTo>
                                <a:lnTo>
                                  <a:pt x="563" y="128"/>
                                </a:lnTo>
                                <a:lnTo>
                                  <a:pt x="494" y="59"/>
                                </a:lnTo>
                                <a:lnTo>
                                  <a:pt x="408" y="15"/>
                                </a:lnTo>
                                <a:lnTo>
                                  <a:pt x="311" y="0"/>
                                </a:lnTo>
                                <a:lnTo>
                                  <a:pt x="216" y="15"/>
                                </a:lnTo>
                                <a:lnTo>
                                  <a:pt x="129" y="59"/>
                                </a:lnTo>
                                <a:lnTo>
                                  <a:pt x="60" y="128"/>
                                </a:lnTo>
                                <a:lnTo>
                                  <a:pt x="16" y="215"/>
                                </a:lnTo>
                                <a:lnTo>
                                  <a:pt x="0" y="311"/>
                                </a:lnTo>
                                <a:lnTo>
                                  <a:pt x="16" y="407"/>
                                </a:lnTo>
                                <a:lnTo>
                                  <a:pt x="60" y="495"/>
                                </a:lnTo>
                                <a:lnTo>
                                  <a:pt x="129" y="563"/>
                                </a:lnTo>
                                <a:lnTo>
                                  <a:pt x="216" y="608"/>
                                </a:lnTo>
                                <a:lnTo>
                                  <a:pt x="311" y="623"/>
                                </a:lnTo>
                                <a:lnTo>
                                  <a:pt x="408" y="608"/>
                                </a:lnTo>
                                <a:lnTo>
                                  <a:pt x="494" y="563"/>
                                </a:lnTo>
                                <a:lnTo>
                                  <a:pt x="563" y="495"/>
                                </a:lnTo>
                                <a:lnTo>
                                  <a:pt x="607" y="407"/>
                                </a:lnTo>
                                <a:lnTo>
                                  <a:pt x="622" y="3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123048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2304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2060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623">
                                <a:moveTo>
                                  <a:pt x="621" y="311"/>
                                </a:moveTo>
                                <a:lnTo>
                                  <a:pt x="606" y="215"/>
                                </a:lnTo>
                                <a:lnTo>
                                  <a:pt x="562" y="128"/>
                                </a:lnTo>
                                <a:lnTo>
                                  <a:pt x="493" y="59"/>
                                </a:lnTo>
                                <a:lnTo>
                                  <a:pt x="407" y="15"/>
                                </a:lnTo>
                                <a:lnTo>
                                  <a:pt x="310" y="0"/>
                                </a:lnTo>
                                <a:lnTo>
                                  <a:pt x="215" y="15"/>
                                </a:lnTo>
                                <a:lnTo>
                                  <a:pt x="128" y="59"/>
                                </a:lnTo>
                                <a:lnTo>
                                  <a:pt x="59" y="128"/>
                                </a:lnTo>
                                <a:lnTo>
                                  <a:pt x="15" y="215"/>
                                </a:lnTo>
                                <a:lnTo>
                                  <a:pt x="0" y="311"/>
                                </a:lnTo>
                                <a:lnTo>
                                  <a:pt x="15" y="407"/>
                                </a:lnTo>
                                <a:lnTo>
                                  <a:pt x="59" y="495"/>
                                </a:lnTo>
                                <a:lnTo>
                                  <a:pt x="128" y="563"/>
                                </a:lnTo>
                                <a:lnTo>
                                  <a:pt x="215" y="608"/>
                                </a:lnTo>
                                <a:lnTo>
                                  <a:pt x="310" y="623"/>
                                </a:lnTo>
                                <a:lnTo>
                                  <a:pt x="407" y="608"/>
                                </a:lnTo>
                                <a:lnTo>
                                  <a:pt x="493" y="563"/>
                                </a:lnTo>
                                <a:lnTo>
                                  <a:pt x="562" y="495"/>
                                </a:lnTo>
                                <a:lnTo>
                                  <a:pt x="606" y="407"/>
                                </a:lnTo>
                                <a:lnTo>
                                  <a:pt x="621" y="3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23048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2060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3">
                                <a:moveTo>
                                  <a:pt x="622" y="311"/>
                                </a:moveTo>
                                <a:lnTo>
                                  <a:pt x="607" y="215"/>
                                </a:lnTo>
                                <a:lnTo>
                                  <a:pt x="562" y="128"/>
                                </a:lnTo>
                                <a:lnTo>
                                  <a:pt x="493" y="59"/>
                                </a:lnTo>
                                <a:lnTo>
                                  <a:pt x="407" y="15"/>
                                </a:lnTo>
                                <a:lnTo>
                                  <a:pt x="311" y="0"/>
                                </a:lnTo>
                                <a:lnTo>
                                  <a:pt x="215" y="15"/>
                                </a:lnTo>
                                <a:lnTo>
                                  <a:pt x="128" y="59"/>
                                </a:lnTo>
                                <a:lnTo>
                                  <a:pt x="59" y="128"/>
                                </a:lnTo>
                                <a:lnTo>
                                  <a:pt x="15" y="215"/>
                                </a:lnTo>
                                <a:lnTo>
                                  <a:pt x="0" y="311"/>
                                </a:lnTo>
                                <a:lnTo>
                                  <a:pt x="15" y="407"/>
                                </a:lnTo>
                                <a:lnTo>
                                  <a:pt x="59" y="495"/>
                                </a:lnTo>
                                <a:lnTo>
                                  <a:pt x="128" y="563"/>
                                </a:lnTo>
                                <a:lnTo>
                                  <a:pt x="215" y="608"/>
                                </a:lnTo>
                                <a:lnTo>
                                  <a:pt x="311" y="623"/>
                                </a:lnTo>
                                <a:lnTo>
                                  <a:pt x="407" y="608"/>
                                </a:lnTo>
                                <a:lnTo>
                                  <a:pt x="493" y="563"/>
                                </a:lnTo>
                                <a:lnTo>
                                  <a:pt x="562" y="495"/>
                                </a:lnTo>
                                <a:lnTo>
                                  <a:pt x="607" y="407"/>
                                </a:lnTo>
                                <a:lnTo>
                                  <a:pt x="622" y="3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23048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520" y="128160"/>
                            <a:ext cx="720" cy="40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96920"/>
                            <a:ext cx="50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8136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67">
                                <a:moveTo>
                                  <a:pt x="305" y="0"/>
                                </a:moveTo>
                                <a:lnTo>
                                  <a:pt x="289" y="61"/>
                                </a:lnTo>
                                <a:lnTo>
                                  <a:pt x="262" y="106"/>
                                </a:lnTo>
                                <a:lnTo>
                                  <a:pt x="238" y="129"/>
                                </a:lnTo>
                                <a:lnTo>
                                  <a:pt x="194" y="143"/>
                                </a:lnTo>
                                <a:lnTo>
                                  <a:pt x="117" y="143"/>
                                </a:lnTo>
                                <a:lnTo>
                                  <a:pt x="21" y="143"/>
                                </a:lnTo>
                                <a:lnTo>
                                  <a:pt x="0" y="143"/>
                                </a:lnTo>
                                <a:lnTo>
                                  <a:pt x="0" y="167"/>
                                </a:lnTo>
                                <a:lnTo>
                                  <a:pt x="294" y="167"/>
                                </a:lnTo>
                                <a:lnTo>
                                  <a:pt x="319" y="8"/>
                                </a:lnTo>
                                <a:lnTo>
                                  <a:pt x="3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9240"/>
                            <a:ext cx="10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75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8" y="26"/>
                                </a:lnTo>
                                <a:lnTo>
                                  <a:pt x="37" y="34"/>
                                </a:lnTo>
                                <a:lnTo>
                                  <a:pt x="43" y="58"/>
                                </a:lnTo>
                                <a:lnTo>
                                  <a:pt x="43" y="642"/>
                                </a:lnTo>
                                <a:lnTo>
                                  <a:pt x="37" y="666"/>
                                </a:lnTo>
                                <a:lnTo>
                                  <a:pt x="18" y="675"/>
                                </a:lnTo>
                                <a:lnTo>
                                  <a:pt x="114" y="675"/>
                                </a:lnTo>
                                <a:lnTo>
                                  <a:pt x="97" y="666"/>
                                </a:lnTo>
                                <a:lnTo>
                                  <a:pt x="89" y="642"/>
                                </a:lnTo>
                                <a:lnTo>
                                  <a:pt x="89" y="58"/>
                                </a:lnTo>
                                <a:lnTo>
                                  <a:pt x="97" y="34"/>
                                </a:lnTo>
                                <a:lnTo>
                                  <a:pt x="114" y="26"/>
                                </a:lnTo>
                                <a:lnTo>
                                  <a:pt x="134" y="2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8160"/>
                            <a:ext cx="16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711">
                                <a:moveTo>
                                  <a:pt x="126" y="0"/>
                                </a:moveTo>
                                <a:lnTo>
                                  <a:pt x="115" y="0"/>
                                </a:lnTo>
                                <a:lnTo>
                                  <a:pt x="114" y="3"/>
                                </a:lnTo>
                                <a:lnTo>
                                  <a:pt x="83" y="50"/>
                                </a:lnTo>
                                <a:lnTo>
                                  <a:pt x="72" y="56"/>
                                </a:lnTo>
                                <a:lnTo>
                                  <a:pt x="26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91"/>
                                </a:lnTo>
                                <a:lnTo>
                                  <a:pt x="52" y="91"/>
                                </a:lnTo>
                                <a:lnTo>
                                  <a:pt x="74" y="99"/>
                                </a:lnTo>
                                <a:lnTo>
                                  <a:pt x="80" y="127"/>
                                </a:lnTo>
                                <a:lnTo>
                                  <a:pt x="80" y="621"/>
                                </a:lnTo>
                                <a:lnTo>
                                  <a:pt x="69" y="670"/>
                                </a:lnTo>
                                <a:lnTo>
                                  <a:pt x="69" y="670"/>
                                </a:lnTo>
                                <a:lnTo>
                                  <a:pt x="26" y="687"/>
                                </a:lnTo>
                                <a:lnTo>
                                  <a:pt x="0" y="687"/>
                                </a:lnTo>
                                <a:lnTo>
                                  <a:pt x="0" y="711"/>
                                </a:lnTo>
                                <a:lnTo>
                                  <a:pt x="208" y="711"/>
                                </a:lnTo>
                                <a:lnTo>
                                  <a:pt x="208" y="687"/>
                                </a:lnTo>
                                <a:lnTo>
                                  <a:pt x="180" y="687"/>
                                </a:lnTo>
                                <a:lnTo>
                                  <a:pt x="140" y="670"/>
                                </a:lnTo>
                                <a:lnTo>
                                  <a:pt x="126" y="621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4600" y="128160"/>
                            <a:ext cx="720" cy="40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96920"/>
                            <a:ext cx="50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8136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67">
                                <a:moveTo>
                                  <a:pt x="306" y="0"/>
                                </a:moveTo>
                                <a:lnTo>
                                  <a:pt x="289" y="61"/>
                                </a:lnTo>
                                <a:lnTo>
                                  <a:pt x="262" y="106"/>
                                </a:lnTo>
                                <a:lnTo>
                                  <a:pt x="238" y="129"/>
                                </a:lnTo>
                                <a:lnTo>
                                  <a:pt x="194" y="143"/>
                                </a:lnTo>
                                <a:lnTo>
                                  <a:pt x="117" y="143"/>
                                </a:lnTo>
                                <a:lnTo>
                                  <a:pt x="20" y="143"/>
                                </a:lnTo>
                                <a:lnTo>
                                  <a:pt x="0" y="143"/>
                                </a:lnTo>
                                <a:lnTo>
                                  <a:pt x="0" y="167"/>
                                </a:lnTo>
                                <a:lnTo>
                                  <a:pt x="294" y="167"/>
                                </a:lnTo>
                                <a:lnTo>
                                  <a:pt x="320" y="8"/>
                                </a:lnTo>
                                <a:lnTo>
                                  <a:pt x="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39240"/>
                            <a:ext cx="10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75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7" y="26"/>
                                </a:lnTo>
                                <a:lnTo>
                                  <a:pt x="38" y="34"/>
                                </a:lnTo>
                                <a:lnTo>
                                  <a:pt x="43" y="58"/>
                                </a:lnTo>
                                <a:lnTo>
                                  <a:pt x="43" y="642"/>
                                </a:lnTo>
                                <a:lnTo>
                                  <a:pt x="38" y="666"/>
                                </a:lnTo>
                                <a:lnTo>
                                  <a:pt x="17" y="675"/>
                                </a:lnTo>
                                <a:lnTo>
                                  <a:pt x="114" y="675"/>
                                </a:lnTo>
                                <a:lnTo>
                                  <a:pt x="98" y="666"/>
                                </a:lnTo>
                                <a:lnTo>
                                  <a:pt x="89" y="642"/>
                                </a:lnTo>
                                <a:lnTo>
                                  <a:pt x="89" y="58"/>
                                </a:lnTo>
                                <a:lnTo>
                                  <a:pt x="98" y="34"/>
                                </a:lnTo>
                                <a:lnTo>
                                  <a:pt x="114" y="26"/>
                                </a:lnTo>
                                <a:lnTo>
                                  <a:pt x="134" y="2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8064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75">
                                <a:moveTo>
                                  <a:pt x="282" y="0"/>
                                </a:moveTo>
                                <a:lnTo>
                                  <a:pt x="265" y="0"/>
                                </a:lnTo>
                                <a:lnTo>
                                  <a:pt x="260" y="31"/>
                                </a:lnTo>
                                <a:lnTo>
                                  <a:pt x="242" y="85"/>
                                </a:lnTo>
                                <a:lnTo>
                                  <a:pt x="239" y="90"/>
                                </a:lnTo>
                                <a:lnTo>
                                  <a:pt x="199" y="114"/>
                                </a:lnTo>
                                <a:lnTo>
                                  <a:pt x="31" y="114"/>
                                </a:lnTo>
                                <a:lnTo>
                                  <a:pt x="0" y="122"/>
                                </a:lnTo>
                                <a:lnTo>
                                  <a:pt x="0" y="175"/>
                                </a:lnTo>
                                <a:lnTo>
                                  <a:pt x="265" y="175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9240"/>
                            <a:ext cx="10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84" y="0"/>
                                </a:moveTo>
                                <a:lnTo>
                                  <a:pt x="43" y="33"/>
                                </a:lnTo>
                                <a:lnTo>
                                  <a:pt x="31" y="48"/>
                                </a:lnTo>
                                <a:lnTo>
                                  <a:pt x="7" y="98"/>
                                </a:lnTo>
                                <a:lnTo>
                                  <a:pt x="0" y="163"/>
                                </a:lnTo>
                                <a:lnTo>
                                  <a:pt x="12" y="208"/>
                                </a:lnTo>
                                <a:lnTo>
                                  <a:pt x="37" y="224"/>
                                </a:lnTo>
                                <a:lnTo>
                                  <a:pt x="60" y="212"/>
                                </a:lnTo>
                                <a:lnTo>
                                  <a:pt x="66" y="184"/>
                                </a:lnTo>
                                <a:lnTo>
                                  <a:pt x="57" y="151"/>
                                </a:lnTo>
                                <a:lnTo>
                                  <a:pt x="46" y="110"/>
                                </a:lnTo>
                                <a:lnTo>
                                  <a:pt x="47" y="93"/>
                                </a:lnTo>
                                <a:lnTo>
                                  <a:pt x="71" y="41"/>
                                </a:lnTo>
                                <a:lnTo>
                                  <a:pt x="84" y="30"/>
                                </a:lnTo>
                                <a:lnTo>
                                  <a:pt x="128" y="16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38880"/>
                            <a:ext cx="21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654">
                                <a:moveTo>
                                  <a:pt x="142" y="0"/>
                                </a:moveTo>
                                <a:lnTo>
                                  <a:pt x="134" y="1"/>
                                </a:lnTo>
                                <a:lnTo>
                                  <a:pt x="92" y="13"/>
                                </a:lnTo>
                                <a:lnTo>
                                  <a:pt x="136" y="29"/>
                                </a:lnTo>
                                <a:lnTo>
                                  <a:pt x="170" y="36"/>
                                </a:lnTo>
                                <a:lnTo>
                                  <a:pt x="205" y="66"/>
                                </a:lnTo>
                                <a:lnTo>
                                  <a:pt x="222" y="111"/>
                                </a:lnTo>
                                <a:lnTo>
                                  <a:pt x="228" y="180"/>
                                </a:lnTo>
                                <a:lnTo>
                                  <a:pt x="223" y="231"/>
                                </a:lnTo>
                                <a:lnTo>
                                  <a:pt x="205" y="294"/>
                                </a:lnTo>
                                <a:lnTo>
                                  <a:pt x="194" y="321"/>
                                </a:lnTo>
                                <a:lnTo>
                                  <a:pt x="168" y="372"/>
                                </a:lnTo>
                                <a:lnTo>
                                  <a:pt x="133" y="426"/>
                                </a:lnTo>
                                <a:lnTo>
                                  <a:pt x="105" y="468"/>
                                </a:lnTo>
                                <a:lnTo>
                                  <a:pt x="73" y="516"/>
                                </a:lnTo>
                                <a:lnTo>
                                  <a:pt x="48" y="560"/>
                                </a:lnTo>
                                <a:lnTo>
                                  <a:pt x="22" y="607"/>
                                </a:lnTo>
                                <a:lnTo>
                                  <a:pt x="0" y="654"/>
                                </a:lnTo>
                                <a:lnTo>
                                  <a:pt x="31" y="646"/>
                                </a:lnTo>
                                <a:lnTo>
                                  <a:pt x="48" y="611"/>
                                </a:lnTo>
                                <a:lnTo>
                                  <a:pt x="86" y="548"/>
                                </a:lnTo>
                                <a:lnTo>
                                  <a:pt x="108" y="513"/>
                                </a:lnTo>
                                <a:lnTo>
                                  <a:pt x="136" y="470"/>
                                </a:lnTo>
                                <a:lnTo>
                                  <a:pt x="171" y="420"/>
                                </a:lnTo>
                                <a:lnTo>
                                  <a:pt x="211" y="364"/>
                                </a:lnTo>
                                <a:lnTo>
                                  <a:pt x="238" y="322"/>
                                </a:lnTo>
                                <a:lnTo>
                                  <a:pt x="262" y="270"/>
                                </a:lnTo>
                                <a:lnTo>
                                  <a:pt x="271" y="235"/>
                                </a:lnTo>
                                <a:lnTo>
                                  <a:pt x="277" y="172"/>
                                </a:lnTo>
                                <a:lnTo>
                                  <a:pt x="277" y="166"/>
                                </a:lnTo>
                                <a:lnTo>
                                  <a:pt x="267" y="102"/>
                                </a:lnTo>
                                <a:lnTo>
                                  <a:pt x="245" y="50"/>
                                </a:lnTo>
                                <a:lnTo>
                                  <a:pt x="230" y="33"/>
                                </a:lnTo>
                                <a:lnTo>
                                  <a:pt x="192" y="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0680" y="128160"/>
                            <a:ext cx="720" cy="40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96920"/>
                            <a:ext cx="496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8136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67">
                                <a:moveTo>
                                  <a:pt x="305" y="0"/>
                                </a:moveTo>
                                <a:lnTo>
                                  <a:pt x="288" y="61"/>
                                </a:lnTo>
                                <a:lnTo>
                                  <a:pt x="262" y="106"/>
                                </a:lnTo>
                                <a:lnTo>
                                  <a:pt x="237" y="129"/>
                                </a:lnTo>
                                <a:lnTo>
                                  <a:pt x="193" y="143"/>
                                </a:lnTo>
                                <a:lnTo>
                                  <a:pt x="117" y="143"/>
                                </a:lnTo>
                                <a:lnTo>
                                  <a:pt x="19" y="143"/>
                                </a:lnTo>
                                <a:lnTo>
                                  <a:pt x="0" y="143"/>
                                </a:lnTo>
                                <a:lnTo>
                                  <a:pt x="0" y="167"/>
                                </a:lnTo>
                                <a:lnTo>
                                  <a:pt x="294" y="167"/>
                                </a:lnTo>
                                <a:lnTo>
                                  <a:pt x="319" y="8"/>
                                </a:lnTo>
                                <a:lnTo>
                                  <a:pt x="3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39240"/>
                            <a:ext cx="10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75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7" y="26"/>
                                </a:lnTo>
                                <a:lnTo>
                                  <a:pt x="38" y="34"/>
                                </a:lnTo>
                                <a:lnTo>
                                  <a:pt x="43" y="58"/>
                                </a:lnTo>
                                <a:lnTo>
                                  <a:pt x="43" y="642"/>
                                </a:lnTo>
                                <a:lnTo>
                                  <a:pt x="38" y="666"/>
                                </a:lnTo>
                                <a:lnTo>
                                  <a:pt x="17" y="675"/>
                                </a:lnTo>
                                <a:lnTo>
                                  <a:pt x="115" y="675"/>
                                </a:lnTo>
                                <a:lnTo>
                                  <a:pt x="98" y="666"/>
                                </a:lnTo>
                                <a:lnTo>
                                  <a:pt x="88" y="642"/>
                                </a:lnTo>
                                <a:lnTo>
                                  <a:pt x="88" y="58"/>
                                </a:lnTo>
                                <a:lnTo>
                                  <a:pt x="98" y="34"/>
                                </a:lnTo>
                                <a:lnTo>
                                  <a:pt x="115" y="26"/>
                                </a:lnTo>
                                <a:lnTo>
                                  <a:pt x="134" y="26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92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95">
                                <a:moveTo>
                                  <a:pt x="35" y="0"/>
                                </a:moveTo>
                                <a:lnTo>
                                  <a:pt x="12" y="16"/>
                                </a:lnTo>
                                <a:lnTo>
                                  <a:pt x="0" y="61"/>
                                </a:lnTo>
                                <a:lnTo>
                                  <a:pt x="7" y="104"/>
                                </a:lnTo>
                                <a:lnTo>
                                  <a:pt x="38" y="154"/>
                                </a:lnTo>
                                <a:lnTo>
                                  <a:pt x="41" y="158"/>
                                </a:lnTo>
                                <a:lnTo>
                                  <a:pt x="80" y="186"/>
                                </a:lnTo>
                                <a:lnTo>
                                  <a:pt x="126" y="195"/>
                                </a:lnTo>
                                <a:lnTo>
                                  <a:pt x="163" y="191"/>
                                </a:lnTo>
                                <a:lnTo>
                                  <a:pt x="204" y="171"/>
                                </a:lnTo>
                                <a:lnTo>
                                  <a:pt x="123" y="167"/>
                                </a:lnTo>
                                <a:lnTo>
                                  <a:pt x="121" y="167"/>
                                </a:lnTo>
                                <a:lnTo>
                                  <a:pt x="77" y="150"/>
                                </a:lnTo>
                                <a:lnTo>
                                  <a:pt x="55" y="110"/>
                                </a:lnTo>
                                <a:lnTo>
                                  <a:pt x="60" y="81"/>
                                </a:lnTo>
                                <a:lnTo>
                                  <a:pt x="66" y="48"/>
                                </a:lnTo>
                                <a:lnTo>
                                  <a:pt x="60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39240"/>
                            <a:ext cx="14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81">
                                <a:moveTo>
                                  <a:pt x="80" y="0"/>
                                </a:moveTo>
                                <a:lnTo>
                                  <a:pt x="22" y="19"/>
                                </a:lnTo>
                                <a:lnTo>
                                  <a:pt x="57" y="27"/>
                                </a:lnTo>
                                <a:lnTo>
                                  <a:pt x="91" y="60"/>
                                </a:lnTo>
                                <a:lnTo>
                                  <a:pt x="103" y="98"/>
                                </a:lnTo>
                                <a:lnTo>
                                  <a:pt x="111" y="162"/>
                                </a:lnTo>
                                <a:lnTo>
                                  <a:pt x="105" y="217"/>
                                </a:lnTo>
                                <a:lnTo>
                                  <a:pt x="85" y="268"/>
                                </a:lnTo>
                                <a:lnTo>
                                  <a:pt x="83" y="271"/>
                                </a:lnTo>
                                <a:lnTo>
                                  <a:pt x="49" y="300"/>
                                </a:lnTo>
                                <a:lnTo>
                                  <a:pt x="0" y="309"/>
                                </a:lnTo>
                                <a:lnTo>
                                  <a:pt x="0" y="337"/>
                                </a:lnTo>
                                <a:lnTo>
                                  <a:pt x="26" y="339"/>
                                </a:lnTo>
                                <a:lnTo>
                                  <a:pt x="72" y="354"/>
                                </a:lnTo>
                                <a:lnTo>
                                  <a:pt x="102" y="383"/>
                                </a:lnTo>
                                <a:lnTo>
                                  <a:pt x="122" y="434"/>
                                </a:lnTo>
                                <a:lnTo>
                                  <a:pt x="128" y="501"/>
                                </a:lnTo>
                                <a:lnTo>
                                  <a:pt x="128" y="515"/>
                                </a:lnTo>
                                <a:lnTo>
                                  <a:pt x="121" y="584"/>
                                </a:lnTo>
                                <a:lnTo>
                                  <a:pt x="102" y="632"/>
                                </a:lnTo>
                                <a:lnTo>
                                  <a:pt x="71" y="665"/>
                                </a:lnTo>
                                <a:lnTo>
                                  <a:pt x="25" y="677"/>
                                </a:lnTo>
                                <a:lnTo>
                                  <a:pt x="106" y="681"/>
                                </a:lnTo>
                                <a:lnTo>
                                  <a:pt x="139" y="644"/>
                                </a:lnTo>
                                <a:lnTo>
                                  <a:pt x="150" y="627"/>
                                </a:lnTo>
                                <a:lnTo>
                                  <a:pt x="172" y="572"/>
                                </a:lnTo>
                                <a:lnTo>
                                  <a:pt x="180" y="510"/>
                                </a:lnTo>
                                <a:lnTo>
                                  <a:pt x="176" y="465"/>
                                </a:lnTo>
                                <a:lnTo>
                                  <a:pt x="156" y="404"/>
                                </a:lnTo>
                                <a:lnTo>
                                  <a:pt x="148" y="387"/>
                                </a:lnTo>
                                <a:lnTo>
                                  <a:pt x="117" y="349"/>
                                </a:lnTo>
                                <a:lnTo>
                                  <a:pt x="71" y="317"/>
                                </a:lnTo>
                                <a:lnTo>
                                  <a:pt x="108" y="294"/>
                                </a:lnTo>
                                <a:lnTo>
                                  <a:pt x="139" y="252"/>
                                </a:lnTo>
                                <a:lnTo>
                                  <a:pt x="152" y="216"/>
                                </a:lnTo>
                                <a:lnTo>
                                  <a:pt x="159" y="150"/>
                                </a:lnTo>
                                <a:lnTo>
                                  <a:pt x="151" y="96"/>
                                </a:lnTo>
                                <a:lnTo>
                                  <a:pt x="125" y="40"/>
                                </a:lnTo>
                                <a:lnTo>
                                  <a:pt x="118" y="3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3888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97">
                                <a:moveTo>
                                  <a:pt x="123" y="0"/>
                                </a:moveTo>
                                <a:lnTo>
                                  <a:pt x="122" y="0"/>
                                </a:lnTo>
                                <a:lnTo>
                                  <a:pt x="77" y="10"/>
                                </a:lnTo>
                                <a:lnTo>
                                  <a:pt x="37" y="38"/>
                                </a:lnTo>
                                <a:lnTo>
                                  <a:pt x="10" y="80"/>
                                </a:lnTo>
                                <a:lnTo>
                                  <a:pt x="0" y="140"/>
                                </a:lnTo>
                                <a:lnTo>
                                  <a:pt x="11" y="184"/>
                                </a:lnTo>
                                <a:lnTo>
                                  <a:pt x="32" y="197"/>
                                </a:lnTo>
                                <a:lnTo>
                                  <a:pt x="51" y="184"/>
                                </a:lnTo>
                                <a:lnTo>
                                  <a:pt x="57" y="152"/>
                                </a:lnTo>
                                <a:lnTo>
                                  <a:pt x="51" y="131"/>
                                </a:lnTo>
                                <a:lnTo>
                                  <a:pt x="46" y="91"/>
                                </a:lnTo>
                                <a:lnTo>
                                  <a:pt x="46" y="91"/>
                                </a:lnTo>
                                <a:lnTo>
                                  <a:pt x="68" y="42"/>
                                </a:lnTo>
                                <a:lnTo>
                                  <a:pt x="111" y="29"/>
                                </a:lnTo>
                                <a:lnTo>
                                  <a:pt x="169" y="1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391760"/>
                            <a:ext cx="39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391760"/>
                            <a:ext cx="720" cy="8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880" y="1472400"/>
                            <a:ext cx="61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472400"/>
                            <a:ext cx="61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501200"/>
                            <a:ext cx="76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53432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212840"/>
                            <a:ext cx="720" cy="11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212840"/>
                            <a:ext cx="720" cy="11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212840"/>
                            <a:ext cx="720" cy="11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212840"/>
                            <a:ext cx="720" cy="11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212840"/>
                            <a:ext cx="720" cy="11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212840"/>
                            <a:ext cx="720" cy="11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314360"/>
                            <a:ext cx="267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314360"/>
                            <a:ext cx="26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548000"/>
                            <a:ext cx="681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447200"/>
                            <a:ext cx="48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311">
                                <a:moveTo>
                                  <a:pt x="0" y="0"/>
                                </a:moveTo>
                                <a:lnTo>
                                  <a:pt x="16" y="95"/>
                                </a:lnTo>
                                <a:lnTo>
                                  <a:pt x="60" y="183"/>
                                </a:lnTo>
                                <a:lnTo>
                                  <a:pt x="129" y="251"/>
                                </a:lnTo>
                                <a:lnTo>
                                  <a:pt x="216" y="296"/>
                                </a:lnTo>
                                <a:lnTo>
                                  <a:pt x="311" y="311"/>
                                </a:lnTo>
                                <a:lnTo>
                                  <a:pt x="408" y="296"/>
                                </a:lnTo>
                                <a:lnTo>
                                  <a:pt x="494" y="251"/>
                                </a:lnTo>
                                <a:lnTo>
                                  <a:pt x="563" y="183"/>
                                </a:lnTo>
                                <a:lnTo>
                                  <a:pt x="607" y="95"/>
                                </a:lnTo>
                                <a:lnTo>
                                  <a:pt x="6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447200"/>
                            <a:ext cx="49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311">
                                <a:moveTo>
                                  <a:pt x="0" y="0"/>
                                </a:moveTo>
                                <a:lnTo>
                                  <a:pt x="15" y="95"/>
                                </a:lnTo>
                                <a:lnTo>
                                  <a:pt x="59" y="183"/>
                                </a:lnTo>
                                <a:lnTo>
                                  <a:pt x="128" y="251"/>
                                </a:lnTo>
                                <a:lnTo>
                                  <a:pt x="215" y="296"/>
                                </a:lnTo>
                                <a:lnTo>
                                  <a:pt x="310" y="311"/>
                                </a:lnTo>
                                <a:lnTo>
                                  <a:pt x="407" y="296"/>
                                </a:lnTo>
                                <a:lnTo>
                                  <a:pt x="493" y="251"/>
                                </a:lnTo>
                                <a:lnTo>
                                  <a:pt x="562" y="183"/>
                                </a:lnTo>
                                <a:lnTo>
                                  <a:pt x="606" y="95"/>
                                </a:ln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447200"/>
                            <a:ext cx="49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311">
                                <a:moveTo>
                                  <a:pt x="0" y="0"/>
                                </a:moveTo>
                                <a:lnTo>
                                  <a:pt x="15" y="95"/>
                                </a:lnTo>
                                <a:lnTo>
                                  <a:pt x="59" y="183"/>
                                </a:lnTo>
                                <a:lnTo>
                                  <a:pt x="128" y="251"/>
                                </a:lnTo>
                                <a:lnTo>
                                  <a:pt x="215" y="296"/>
                                </a:lnTo>
                                <a:lnTo>
                                  <a:pt x="311" y="311"/>
                                </a:lnTo>
                                <a:lnTo>
                                  <a:pt x="407" y="296"/>
                                </a:lnTo>
                                <a:lnTo>
                                  <a:pt x="493" y="251"/>
                                </a:lnTo>
                                <a:lnTo>
                                  <a:pt x="562" y="183"/>
                                </a:lnTo>
                                <a:lnTo>
                                  <a:pt x="607" y="95"/>
                                </a:lnTo>
                                <a:lnTo>
                                  <a:pt x="6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447200"/>
                            <a:ext cx="72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447200"/>
                            <a:ext cx="72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447200"/>
                            <a:ext cx="72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447200"/>
                            <a:ext cx="72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447200"/>
                            <a:ext cx="72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447200"/>
                            <a:ext cx="72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531800"/>
                            <a:ext cx="267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531800"/>
                            <a:ext cx="26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1436400"/>
                            <a:ext cx="720" cy="10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42416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5">
                                <a:moveTo>
                                  <a:pt x="57" y="0"/>
                                </a:moveTo>
                                <a:lnTo>
                                  <a:pt x="0" y="155"/>
                                </a:lnTo>
                                <a:lnTo>
                                  <a:pt x="113" y="155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436400"/>
                            <a:ext cx="43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436400"/>
                            <a:ext cx="43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120" y="1436400"/>
                            <a:ext cx="4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436400"/>
                            <a:ext cx="4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7440" y="1423800"/>
                            <a:ext cx="432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120" y="1424160"/>
                            <a:ext cx="432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711440"/>
                            <a:ext cx="39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50">
                                <a:moveTo>
                                  <a:pt x="0" y="0"/>
                                </a:moveTo>
                                <a:lnTo>
                                  <a:pt x="44" y="50"/>
                                </a:lnTo>
                                <a:lnTo>
                                  <a:pt x="59" y="46"/>
                                </a:lnTo>
                                <a:lnTo>
                                  <a:pt x="91" y="41"/>
                                </a:lnTo>
                                <a:lnTo>
                                  <a:pt x="135" y="35"/>
                                </a:lnTo>
                                <a:lnTo>
                                  <a:pt x="195" y="28"/>
                                </a:lnTo>
                                <a:lnTo>
                                  <a:pt x="269" y="20"/>
                                </a:lnTo>
                                <a:lnTo>
                                  <a:pt x="273" y="20"/>
                                </a:lnTo>
                                <a:lnTo>
                                  <a:pt x="344" y="15"/>
                                </a:lnTo>
                                <a:lnTo>
                                  <a:pt x="402" y="10"/>
                                </a:lnTo>
                                <a:lnTo>
                                  <a:pt x="447" y="7"/>
                                </a:lnTo>
                                <a:lnTo>
                                  <a:pt x="480" y="5"/>
                                </a:lnTo>
                                <a:lnTo>
                                  <a:pt x="500" y="4"/>
                                </a:lnTo>
                                <a:lnTo>
                                  <a:pt x="3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708200"/>
                            <a:ext cx="36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45">
                                <a:moveTo>
                                  <a:pt x="430" y="0"/>
                                </a:moveTo>
                                <a:lnTo>
                                  <a:pt x="426" y="3"/>
                                </a:lnTo>
                                <a:lnTo>
                                  <a:pt x="399" y="8"/>
                                </a:lnTo>
                                <a:lnTo>
                                  <a:pt x="347" y="14"/>
                                </a:lnTo>
                                <a:lnTo>
                                  <a:pt x="270" y="20"/>
                                </a:lnTo>
                                <a:lnTo>
                                  <a:pt x="247" y="25"/>
                                </a:lnTo>
                                <a:lnTo>
                                  <a:pt x="241" y="26"/>
                                </a:lnTo>
                                <a:lnTo>
                                  <a:pt x="182" y="32"/>
                                </a:lnTo>
                                <a:lnTo>
                                  <a:pt x="129" y="36"/>
                                </a:lnTo>
                                <a:lnTo>
                                  <a:pt x="81" y="40"/>
                                </a:lnTo>
                                <a:lnTo>
                                  <a:pt x="37" y="41"/>
                                </a:lnTo>
                                <a:lnTo>
                                  <a:pt x="0" y="42"/>
                                </a:lnTo>
                                <a:lnTo>
                                  <a:pt x="467" y="45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67832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03">
                                <a:moveTo>
                                  <a:pt x="11" y="0"/>
                                </a:moveTo>
                                <a:lnTo>
                                  <a:pt x="0" y="4"/>
                                </a:lnTo>
                                <a:lnTo>
                                  <a:pt x="9" y="49"/>
                                </a:lnTo>
                                <a:lnTo>
                                  <a:pt x="21" y="113"/>
                                </a:lnTo>
                                <a:lnTo>
                                  <a:pt x="33" y="176"/>
                                </a:lnTo>
                                <a:lnTo>
                                  <a:pt x="43" y="240"/>
                                </a:lnTo>
                                <a:lnTo>
                                  <a:pt x="54" y="303"/>
                                </a:lnTo>
                                <a:lnTo>
                                  <a:pt x="60" y="288"/>
                                </a:lnTo>
                                <a:lnTo>
                                  <a:pt x="82" y="233"/>
                                </a:lnTo>
                                <a:lnTo>
                                  <a:pt x="67" y="182"/>
                                </a:lnTo>
                                <a:lnTo>
                                  <a:pt x="49" y="121"/>
                                </a:lnTo>
                                <a:lnTo>
                                  <a:pt x="30" y="6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671840"/>
                            <a:ext cx="6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14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16" y="83"/>
                                </a:lnTo>
                                <a:lnTo>
                                  <a:pt x="30" y="162"/>
                                </a:lnTo>
                                <a:lnTo>
                                  <a:pt x="40" y="226"/>
                                </a:lnTo>
                                <a:lnTo>
                                  <a:pt x="48" y="277"/>
                                </a:lnTo>
                                <a:lnTo>
                                  <a:pt x="52" y="314"/>
                                </a:lnTo>
                                <a:lnTo>
                                  <a:pt x="57" y="304"/>
                                </a:lnTo>
                                <a:lnTo>
                                  <a:pt x="81" y="249"/>
                                </a:lnTo>
                                <a:lnTo>
                                  <a:pt x="79" y="243"/>
                                </a:lnTo>
                                <a:lnTo>
                                  <a:pt x="61" y="183"/>
                                </a:lnTo>
                                <a:lnTo>
                                  <a:pt x="44" y="122"/>
                                </a:lnTo>
                                <a:lnTo>
                                  <a:pt x="27" y="6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670760"/>
                            <a:ext cx="11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499">
                                <a:moveTo>
                                  <a:pt x="105" y="0"/>
                                </a:moveTo>
                                <a:lnTo>
                                  <a:pt x="97" y="9"/>
                                </a:lnTo>
                                <a:lnTo>
                                  <a:pt x="100" y="23"/>
                                </a:lnTo>
                                <a:lnTo>
                                  <a:pt x="98" y="78"/>
                                </a:lnTo>
                                <a:lnTo>
                                  <a:pt x="83" y="159"/>
                                </a:lnTo>
                                <a:lnTo>
                                  <a:pt x="78" y="181"/>
                                </a:lnTo>
                                <a:lnTo>
                                  <a:pt x="67" y="230"/>
                                </a:lnTo>
                                <a:lnTo>
                                  <a:pt x="54" y="286"/>
                                </a:lnTo>
                                <a:lnTo>
                                  <a:pt x="37" y="350"/>
                                </a:lnTo>
                                <a:lnTo>
                                  <a:pt x="20" y="420"/>
                                </a:lnTo>
                                <a:lnTo>
                                  <a:pt x="0" y="499"/>
                                </a:lnTo>
                                <a:lnTo>
                                  <a:pt x="23" y="494"/>
                                </a:lnTo>
                                <a:lnTo>
                                  <a:pt x="28" y="475"/>
                                </a:lnTo>
                                <a:lnTo>
                                  <a:pt x="49" y="401"/>
                                </a:lnTo>
                                <a:lnTo>
                                  <a:pt x="67" y="334"/>
                                </a:lnTo>
                                <a:lnTo>
                                  <a:pt x="83" y="272"/>
                                </a:lnTo>
                                <a:lnTo>
                                  <a:pt x="96" y="219"/>
                                </a:lnTo>
                                <a:lnTo>
                                  <a:pt x="108" y="172"/>
                                </a:lnTo>
                                <a:lnTo>
                                  <a:pt x="133" y="93"/>
                                </a:lnTo>
                                <a:lnTo>
                                  <a:pt x="148" y="74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6617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2">
                                <a:moveTo>
                                  <a:pt x="82" y="0"/>
                                </a:moveTo>
                                <a:lnTo>
                                  <a:pt x="0" y="9"/>
                                </a:lnTo>
                                <a:lnTo>
                                  <a:pt x="284" y="12"/>
                                </a:lnTo>
                                <a:lnTo>
                                  <a:pt x="328" y="6"/>
                                </a:lnTo>
                                <a:lnTo>
                                  <a:pt x="364" y="2"/>
                                </a:lnTo>
                                <a:lnTo>
                                  <a:pt x="392" y="0"/>
                                </a:lnTo>
                                <a:lnTo>
                                  <a:pt x="413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65744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53">
                                <a:moveTo>
                                  <a:pt x="306" y="0"/>
                                </a:moveTo>
                                <a:lnTo>
                                  <a:pt x="302" y="2"/>
                                </a:lnTo>
                                <a:lnTo>
                                  <a:pt x="288" y="9"/>
                                </a:lnTo>
                                <a:lnTo>
                                  <a:pt x="265" y="14"/>
                                </a:lnTo>
                                <a:lnTo>
                                  <a:pt x="231" y="21"/>
                                </a:lnTo>
                                <a:lnTo>
                                  <a:pt x="188" y="28"/>
                                </a:lnTo>
                                <a:lnTo>
                                  <a:pt x="136" y="35"/>
                                </a:lnTo>
                                <a:lnTo>
                                  <a:pt x="73" y="43"/>
                                </a:lnTo>
                                <a:lnTo>
                                  <a:pt x="0" y="52"/>
                                </a:lnTo>
                                <a:lnTo>
                                  <a:pt x="331" y="52"/>
                                </a:lnTo>
                                <a:lnTo>
                                  <a:pt x="343" y="53"/>
                                </a:lnTo>
                                <a:lnTo>
                                  <a:pt x="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654920"/>
                            <a:ext cx="34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818">
                                <a:moveTo>
                                  <a:pt x="136" y="0"/>
                                </a:moveTo>
                                <a:lnTo>
                                  <a:pt x="128" y="4"/>
                                </a:lnTo>
                                <a:lnTo>
                                  <a:pt x="128" y="7"/>
                                </a:lnTo>
                                <a:lnTo>
                                  <a:pt x="130" y="65"/>
                                </a:lnTo>
                                <a:lnTo>
                                  <a:pt x="130" y="131"/>
                                </a:lnTo>
                                <a:lnTo>
                                  <a:pt x="128" y="204"/>
                                </a:lnTo>
                                <a:lnTo>
                                  <a:pt x="127" y="219"/>
                                </a:lnTo>
                                <a:lnTo>
                                  <a:pt x="123" y="289"/>
                                </a:lnTo>
                                <a:lnTo>
                                  <a:pt x="118" y="353"/>
                                </a:lnTo>
                                <a:lnTo>
                                  <a:pt x="113" y="413"/>
                                </a:lnTo>
                                <a:lnTo>
                                  <a:pt x="112" y="419"/>
                                </a:lnTo>
                                <a:lnTo>
                                  <a:pt x="104" y="481"/>
                                </a:lnTo>
                                <a:lnTo>
                                  <a:pt x="92" y="544"/>
                                </a:lnTo>
                                <a:lnTo>
                                  <a:pt x="76" y="609"/>
                                </a:lnTo>
                                <a:lnTo>
                                  <a:pt x="69" y="635"/>
                                </a:lnTo>
                                <a:lnTo>
                                  <a:pt x="48" y="693"/>
                                </a:lnTo>
                                <a:lnTo>
                                  <a:pt x="26" y="749"/>
                                </a:lnTo>
                                <a:lnTo>
                                  <a:pt x="0" y="806"/>
                                </a:lnTo>
                                <a:lnTo>
                                  <a:pt x="8" y="818"/>
                                </a:lnTo>
                                <a:lnTo>
                                  <a:pt x="30" y="779"/>
                                </a:lnTo>
                                <a:lnTo>
                                  <a:pt x="59" y="724"/>
                                </a:lnTo>
                                <a:lnTo>
                                  <a:pt x="83" y="670"/>
                                </a:lnTo>
                                <a:lnTo>
                                  <a:pt x="102" y="617"/>
                                </a:lnTo>
                                <a:lnTo>
                                  <a:pt x="104" y="610"/>
                                </a:lnTo>
                                <a:lnTo>
                                  <a:pt x="121" y="549"/>
                                </a:lnTo>
                                <a:lnTo>
                                  <a:pt x="133" y="486"/>
                                </a:lnTo>
                                <a:lnTo>
                                  <a:pt x="142" y="421"/>
                                </a:lnTo>
                                <a:lnTo>
                                  <a:pt x="143" y="406"/>
                                </a:lnTo>
                                <a:lnTo>
                                  <a:pt x="148" y="351"/>
                                </a:lnTo>
                                <a:lnTo>
                                  <a:pt x="152" y="289"/>
                                </a:lnTo>
                                <a:lnTo>
                                  <a:pt x="156" y="219"/>
                                </a:lnTo>
                                <a:lnTo>
                                  <a:pt x="159" y="139"/>
                                </a:lnTo>
                                <a:lnTo>
                                  <a:pt x="179" y="136"/>
                                </a:lnTo>
                                <a:lnTo>
                                  <a:pt x="257" y="125"/>
                                </a:lnTo>
                                <a:lnTo>
                                  <a:pt x="326" y="115"/>
                                </a:lnTo>
                                <a:lnTo>
                                  <a:pt x="387" y="107"/>
                                </a:lnTo>
                                <a:lnTo>
                                  <a:pt x="440" y="101"/>
                                </a:lnTo>
                                <a:lnTo>
                                  <a:pt x="156" y="98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6434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93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1" y="12"/>
                                </a:lnTo>
                                <a:lnTo>
                                  <a:pt x="21" y="71"/>
                                </a:lnTo>
                                <a:lnTo>
                                  <a:pt x="40" y="131"/>
                                </a:lnTo>
                                <a:lnTo>
                                  <a:pt x="57" y="193"/>
                                </a:lnTo>
                                <a:lnTo>
                                  <a:pt x="60" y="181"/>
                                </a:lnTo>
                                <a:lnTo>
                                  <a:pt x="80" y="122"/>
                                </a:lnTo>
                                <a:lnTo>
                                  <a:pt x="66" y="101"/>
                                </a:lnTo>
                                <a:lnTo>
                                  <a:pt x="37" y="5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7074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0">
                                <a:moveTo>
                                  <a:pt x="6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15"/>
                                </a:lnTo>
                                <a:lnTo>
                                  <a:pt x="43" y="70"/>
                                </a:lnTo>
                                <a:lnTo>
                                  <a:pt x="82" y="6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685880"/>
                            <a:ext cx="3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1">
                                <a:moveTo>
                                  <a:pt x="40" y="0"/>
                                </a:moveTo>
                                <a:lnTo>
                                  <a:pt x="14" y="4"/>
                                </a:lnTo>
                                <a:lnTo>
                                  <a:pt x="14" y="228"/>
                                </a:lnTo>
                                <a:lnTo>
                                  <a:pt x="15" y="243"/>
                                </a:lnTo>
                                <a:lnTo>
                                  <a:pt x="0" y="297"/>
                                </a:lnTo>
                                <a:lnTo>
                                  <a:pt x="31" y="368"/>
                                </a:lnTo>
                                <a:lnTo>
                                  <a:pt x="38" y="371"/>
                                </a:lnTo>
                                <a:lnTo>
                                  <a:pt x="40" y="297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680840"/>
                            <a:ext cx="22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95">
                                <a:moveTo>
                                  <a:pt x="262" y="0"/>
                                </a:moveTo>
                                <a:lnTo>
                                  <a:pt x="253" y="4"/>
                                </a:lnTo>
                                <a:lnTo>
                                  <a:pt x="215" y="14"/>
                                </a:lnTo>
                                <a:lnTo>
                                  <a:pt x="154" y="24"/>
                                </a:lnTo>
                                <a:lnTo>
                                  <a:pt x="128" y="28"/>
                                </a:lnTo>
                                <a:lnTo>
                                  <a:pt x="77" y="38"/>
                                </a:lnTo>
                                <a:lnTo>
                                  <a:pt x="31" y="47"/>
                                </a:lnTo>
                                <a:lnTo>
                                  <a:pt x="0" y="49"/>
                                </a:lnTo>
                                <a:lnTo>
                                  <a:pt x="32" y="95"/>
                                </a:lnTo>
                                <a:lnTo>
                                  <a:pt x="35" y="92"/>
                                </a:lnTo>
                                <a:lnTo>
                                  <a:pt x="68" y="81"/>
                                </a:lnTo>
                                <a:lnTo>
                                  <a:pt x="128" y="70"/>
                                </a:lnTo>
                                <a:lnTo>
                                  <a:pt x="154" y="66"/>
                                </a:lnTo>
                                <a:lnTo>
                                  <a:pt x="210" y="56"/>
                                </a:lnTo>
                                <a:lnTo>
                                  <a:pt x="255" y="48"/>
                                </a:lnTo>
                                <a:lnTo>
                                  <a:pt x="288" y="41"/>
                                </a:lnTo>
                                <a:lnTo>
                                  <a:pt x="2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670760"/>
                            <a:ext cx="1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5">
                                <a:moveTo>
                                  <a:pt x="26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55"/>
                                </a:lnTo>
                                <a:lnTo>
                                  <a:pt x="26" y="151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665720"/>
                            <a:ext cx="22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94">
                                <a:moveTo>
                                  <a:pt x="253" y="0"/>
                                </a:moveTo>
                                <a:lnTo>
                                  <a:pt x="248" y="4"/>
                                </a:lnTo>
                                <a:lnTo>
                                  <a:pt x="214" y="15"/>
                                </a:lnTo>
                                <a:lnTo>
                                  <a:pt x="148" y="29"/>
                                </a:lnTo>
                                <a:lnTo>
                                  <a:pt x="122" y="33"/>
                                </a:lnTo>
                                <a:lnTo>
                                  <a:pt x="78" y="42"/>
                                </a:lnTo>
                                <a:lnTo>
                                  <a:pt x="30" y="50"/>
                                </a:lnTo>
                                <a:lnTo>
                                  <a:pt x="0" y="53"/>
                                </a:lnTo>
                                <a:lnTo>
                                  <a:pt x="29" y="94"/>
                                </a:lnTo>
                                <a:lnTo>
                                  <a:pt x="30" y="93"/>
                                </a:lnTo>
                                <a:lnTo>
                                  <a:pt x="63" y="85"/>
                                </a:lnTo>
                                <a:lnTo>
                                  <a:pt x="122" y="74"/>
                                </a:lnTo>
                                <a:lnTo>
                                  <a:pt x="148" y="69"/>
                                </a:lnTo>
                                <a:lnTo>
                                  <a:pt x="204" y="59"/>
                                </a:lnTo>
                                <a:lnTo>
                                  <a:pt x="250" y="51"/>
                                </a:lnTo>
                                <a:lnTo>
                                  <a:pt x="280" y="49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654200"/>
                            <a:ext cx="1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72">
                                <a:moveTo>
                                  <a:pt x="26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72"/>
                                </a:lnTo>
                                <a:lnTo>
                                  <a:pt x="26" y="168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649880"/>
                            <a:ext cx="7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87">
                                <a:moveTo>
                                  <a:pt x="94" y="0"/>
                                </a:moveTo>
                                <a:lnTo>
                                  <a:pt x="45" y="32"/>
                                </a:lnTo>
                                <a:lnTo>
                                  <a:pt x="45" y="702"/>
                                </a:lnTo>
                                <a:lnTo>
                                  <a:pt x="46" y="728"/>
                                </a:lnTo>
                                <a:lnTo>
                                  <a:pt x="39" y="792"/>
                                </a:lnTo>
                                <a:lnTo>
                                  <a:pt x="0" y="797"/>
                                </a:lnTo>
                                <a:lnTo>
                                  <a:pt x="30" y="846"/>
                                </a:lnTo>
                                <a:lnTo>
                                  <a:pt x="51" y="887"/>
                                </a:lnTo>
                                <a:lnTo>
                                  <a:pt x="55" y="874"/>
                                </a:lnTo>
                                <a:lnTo>
                                  <a:pt x="68" y="816"/>
                                </a:lnTo>
                                <a:lnTo>
                                  <a:pt x="71" y="743"/>
                                </a:lnTo>
                                <a:lnTo>
                                  <a:pt x="71" y="36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646640"/>
                            <a:ext cx="26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903">
                                <a:moveTo>
                                  <a:pt x="137" y="0"/>
                                </a:moveTo>
                                <a:lnTo>
                                  <a:pt x="126" y="8"/>
                                </a:lnTo>
                                <a:lnTo>
                                  <a:pt x="129" y="26"/>
                                </a:lnTo>
                                <a:lnTo>
                                  <a:pt x="133" y="76"/>
                                </a:lnTo>
                                <a:lnTo>
                                  <a:pt x="134" y="147"/>
                                </a:lnTo>
                                <a:lnTo>
                                  <a:pt x="134" y="237"/>
                                </a:lnTo>
                                <a:lnTo>
                                  <a:pt x="134" y="251"/>
                                </a:lnTo>
                                <a:lnTo>
                                  <a:pt x="132" y="320"/>
                                </a:lnTo>
                                <a:lnTo>
                                  <a:pt x="128" y="386"/>
                                </a:lnTo>
                                <a:lnTo>
                                  <a:pt x="123" y="451"/>
                                </a:lnTo>
                                <a:lnTo>
                                  <a:pt x="117" y="514"/>
                                </a:lnTo>
                                <a:lnTo>
                                  <a:pt x="109" y="576"/>
                                </a:lnTo>
                                <a:lnTo>
                                  <a:pt x="105" y="598"/>
                                </a:lnTo>
                                <a:lnTo>
                                  <a:pt x="92" y="657"/>
                                </a:lnTo>
                                <a:lnTo>
                                  <a:pt x="74" y="715"/>
                                </a:lnTo>
                                <a:lnTo>
                                  <a:pt x="54" y="773"/>
                                </a:lnTo>
                                <a:lnTo>
                                  <a:pt x="29" y="830"/>
                                </a:lnTo>
                                <a:lnTo>
                                  <a:pt x="0" y="887"/>
                                </a:lnTo>
                                <a:lnTo>
                                  <a:pt x="9" y="903"/>
                                </a:lnTo>
                                <a:lnTo>
                                  <a:pt x="11" y="899"/>
                                </a:lnTo>
                                <a:lnTo>
                                  <a:pt x="42" y="846"/>
                                </a:lnTo>
                                <a:lnTo>
                                  <a:pt x="68" y="791"/>
                                </a:lnTo>
                                <a:lnTo>
                                  <a:pt x="92" y="735"/>
                                </a:lnTo>
                                <a:lnTo>
                                  <a:pt x="111" y="678"/>
                                </a:lnTo>
                                <a:lnTo>
                                  <a:pt x="126" y="620"/>
                                </a:lnTo>
                                <a:lnTo>
                                  <a:pt x="137" y="560"/>
                                </a:lnTo>
                                <a:lnTo>
                                  <a:pt x="143" y="520"/>
                                </a:lnTo>
                                <a:lnTo>
                                  <a:pt x="150" y="461"/>
                                </a:lnTo>
                                <a:lnTo>
                                  <a:pt x="155" y="400"/>
                                </a:lnTo>
                                <a:lnTo>
                                  <a:pt x="159" y="335"/>
                                </a:lnTo>
                                <a:lnTo>
                                  <a:pt x="162" y="268"/>
                                </a:lnTo>
                                <a:lnTo>
                                  <a:pt x="163" y="196"/>
                                </a:lnTo>
                                <a:lnTo>
                                  <a:pt x="163" y="122"/>
                                </a:lnTo>
                                <a:lnTo>
                                  <a:pt x="308" y="102"/>
                                </a:lnTo>
                                <a:lnTo>
                                  <a:pt x="334" y="98"/>
                                </a:lnTo>
                                <a:lnTo>
                                  <a:pt x="163" y="85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645920"/>
                            <a:ext cx="30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102">
                                <a:moveTo>
                                  <a:pt x="354" y="0"/>
                                </a:moveTo>
                                <a:lnTo>
                                  <a:pt x="333" y="40"/>
                                </a:lnTo>
                                <a:lnTo>
                                  <a:pt x="0" y="89"/>
                                </a:lnTo>
                                <a:lnTo>
                                  <a:pt x="171" y="102"/>
                                </a:lnTo>
                                <a:lnTo>
                                  <a:pt x="339" y="77"/>
                                </a:lnTo>
                                <a:lnTo>
                                  <a:pt x="388" y="45"/>
                                </a:lnTo>
                                <a:lnTo>
                                  <a:pt x="3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704240"/>
                            <a:ext cx="9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31" y="53"/>
                                </a:lnTo>
                                <a:lnTo>
                                  <a:pt x="65" y="97"/>
                                </a:lnTo>
                                <a:lnTo>
                                  <a:pt x="97" y="144"/>
                                </a:lnTo>
                                <a:lnTo>
                                  <a:pt x="120" y="10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675800"/>
                            <a:ext cx="4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52">
                                <a:moveTo>
                                  <a:pt x="59" y="0"/>
                                </a:moveTo>
                                <a:lnTo>
                                  <a:pt x="34" y="4"/>
                                </a:lnTo>
                                <a:lnTo>
                                  <a:pt x="31" y="392"/>
                                </a:lnTo>
                                <a:lnTo>
                                  <a:pt x="30" y="405"/>
                                </a:lnTo>
                                <a:lnTo>
                                  <a:pt x="23" y="465"/>
                                </a:lnTo>
                                <a:lnTo>
                                  <a:pt x="0" y="503"/>
                                </a:lnTo>
                                <a:lnTo>
                                  <a:pt x="31" y="552"/>
                                </a:lnTo>
                                <a:lnTo>
                                  <a:pt x="41" y="520"/>
                                </a:lnTo>
                                <a:lnTo>
                                  <a:pt x="53" y="460"/>
                                </a:lnTo>
                                <a:lnTo>
                                  <a:pt x="56" y="388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675800"/>
                            <a:ext cx="27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44">
                                <a:moveTo>
                                  <a:pt x="0" y="0"/>
                                </a:moveTo>
                                <a:lnTo>
                                  <a:pt x="37" y="44"/>
                                </a:lnTo>
                                <a:lnTo>
                                  <a:pt x="43" y="43"/>
                                </a:lnTo>
                                <a:lnTo>
                                  <a:pt x="63" y="40"/>
                                </a:lnTo>
                                <a:lnTo>
                                  <a:pt x="99" y="34"/>
                                </a:lnTo>
                                <a:lnTo>
                                  <a:pt x="149" y="27"/>
                                </a:lnTo>
                                <a:lnTo>
                                  <a:pt x="214" y="19"/>
                                </a:lnTo>
                                <a:lnTo>
                                  <a:pt x="294" y="8"/>
                                </a:lnTo>
                                <a:lnTo>
                                  <a:pt x="319" y="4"/>
                                </a:lnTo>
                                <a:lnTo>
                                  <a:pt x="342" y="2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670040"/>
                            <a:ext cx="47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72">
                                <a:moveTo>
                                  <a:pt x="552" y="0"/>
                                </a:moveTo>
                                <a:lnTo>
                                  <a:pt x="545" y="2"/>
                                </a:lnTo>
                                <a:lnTo>
                                  <a:pt x="522" y="7"/>
                                </a:lnTo>
                                <a:lnTo>
                                  <a:pt x="486" y="14"/>
                                </a:lnTo>
                                <a:lnTo>
                                  <a:pt x="438" y="21"/>
                                </a:lnTo>
                                <a:lnTo>
                                  <a:pt x="376" y="29"/>
                                </a:lnTo>
                                <a:lnTo>
                                  <a:pt x="301" y="37"/>
                                </a:lnTo>
                                <a:lnTo>
                                  <a:pt x="276" y="41"/>
                                </a:lnTo>
                                <a:lnTo>
                                  <a:pt x="243" y="45"/>
                                </a:lnTo>
                                <a:lnTo>
                                  <a:pt x="175" y="54"/>
                                </a:lnTo>
                                <a:lnTo>
                                  <a:pt x="117" y="60"/>
                                </a:lnTo>
                                <a:lnTo>
                                  <a:pt x="69" y="65"/>
                                </a:lnTo>
                                <a:lnTo>
                                  <a:pt x="30" y="69"/>
                                </a:lnTo>
                                <a:lnTo>
                                  <a:pt x="0" y="71"/>
                                </a:lnTo>
                                <a:lnTo>
                                  <a:pt x="324" y="72"/>
                                </a:lnTo>
                                <a:lnTo>
                                  <a:pt x="392" y="64"/>
                                </a:lnTo>
                                <a:lnTo>
                                  <a:pt x="451" y="59"/>
                                </a:lnTo>
                                <a:lnTo>
                                  <a:pt x="499" y="55"/>
                                </a:lnTo>
                                <a:lnTo>
                                  <a:pt x="539" y="52"/>
                                </a:lnTo>
                                <a:lnTo>
                                  <a:pt x="570" y="50"/>
                                </a:lnTo>
                                <a:lnTo>
                                  <a:pt x="589" y="49"/>
                                </a:lnTo>
                                <a:lnTo>
                                  <a:pt x="5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654200"/>
                            <a:ext cx="1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5">
                                <a:moveTo>
                                  <a:pt x="25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245"/>
                                </a:lnTo>
                                <a:lnTo>
                                  <a:pt x="25" y="24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648440"/>
                            <a:ext cx="32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94">
                                <a:moveTo>
                                  <a:pt x="370" y="0"/>
                                </a:moveTo>
                                <a:lnTo>
                                  <a:pt x="353" y="5"/>
                                </a:lnTo>
                                <a:lnTo>
                                  <a:pt x="317" y="14"/>
                                </a:lnTo>
                                <a:lnTo>
                                  <a:pt x="265" y="23"/>
                                </a:lnTo>
                                <a:lnTo>
                                  <a:pt x="199" y="33"/>
                                </a:lnTo>
                                <a:lnTo>
                                  <a:pt x="176" y="37"/>
                                </a:lnTo>
                                <a:lnTo>
                                  <a:pt x="119" y="44"/>
                                </a:lnTo>
                                <a:lnTo>
                                  <a:pt x="71" y="49"/>
                                </a:lnTo>
                                <a:lnTo>
                                  <a:pt x="31" y="52"/>
                                </a:lnTo>
                                <a:lnTo>
                                  <a:pt x="0" y="53"/>
                                </a:lnTo>
                                <a:lnTo>
                                  <a:pt x="45" y="94"/>
                                </a:lnTo>
                                <a:lnTo>
                                  <a:pt x="47" y="94"/>
                                </a:lnTo>
                                <a:lnTo>
                                  <a:pt x="73" y="88"/>
                                </a:lnTo>
                                <a:lnTo>
                                  <a:pt x="120" y="80"/>
                                </a:lnTo>
                                <a:lnTo>
                                  <a:pt x="188" y="70"/>
                                </a:lnTo>
                                <a:lnTo>
                                  <a:pt x="213" y="66"/>
                                </a:lnTo>
                                <a:lnTo>
                                  <a:pt x="222" y="65"/>
                                </a:lnTo>
                                <a:lnTo>
                                  <a:pt x="291" y="56"/>
                                </a:lnTo>
                                <a:lnTo>
                                  <a:pt x="343" y="50"/>
                                </a:lnTo>
                                <a:lnTo>
                                  <a:pt x="380" y="47"/>
                                </a:lnTo>
                                <a:lnTo>
                                  <a:pt x="401" y="45"/>
                                </a:lnTo>
                                <a:lnTo>
                                  <a:pt x="3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658520"/>
                            <a:ext cx="12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669">
                                <a:moveTo>
                                  <a:pt x="26" y="0"/>
                                </a:moveTo>
                                <a:lnTo>
                                  <a:pt x="48" y="4"/>
                                </a:lnTo>
                                <a:lnTo>
                                  <a:pt x="51" y="40"/>
                                </a:lnTo>
                                <a:lnTo>
                                  <a:pt x="51" y="612"/>
                                </a:lnTo>
                                <a:lnTo>
                                  <a:pt x="45" y="636"/>
                                </a:lnTo>
                                <a:lnTo>
                                  <a:pt x="26" y="644"/>
                                </a:lnTo>
                                <a:lnTo>
                                  <a:pt x="0" y="644"/>
                                </a:lnTo>
                                <a:lnTo>
                                  <a:pt x="0" y="669"/>
                                </a:lnTo>
                                <a:lnTo>
                                  <a:pt x="148" y="669"/>
                                </a:lnTo>
                                <a:lnTo>
                                  <a:pt x="148" y="644"/>
                                </a:lnTo>
                                <a:lnTo>
                                  <a:pt x="123" y="644"/>
                                </a:lnTo>
                                <a:lnTo>
                                  <a:pt x="105" y="636"/>
                                </a:lnTo>
                                <a:lnTo>
                                  <a:pt x="97" y="612"/>
                                </a:lnTo>
                                <a:lnTo>
                                  <a:pt x="97" y="44"/>
                                </a:lnTo>
                                <a:lnTo>
                                  <a:pt x="100" y="4"/>
                                </a:lnTo>
                                <a:lnTo>
                                  <a:pt x="132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65600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60">
                                <a:moveTo>
                                  <a:pt x="297" y="0"/>
                                </a:moveTo>
                                <a:lnTo>
                                  <a:pt x="27" y="0"/>
                                </a:lnTo>
                                <a:lnTo>
                                  <a:pt x="0" y="156"/>
                                </a:lnTo>
                                <a:lnTo>
                                  <a:pt x="17" y="160"/>
                                </a:lnTo>
                                <a:lnTo>
                                  <a:pt x="38" y="90"/>
                                </a:lnTo>
                                <a:lnTo>
                                  <a:pt x="57" y="50"/>
                                </a:lnTo>
                                <a:lnTo>
                                  <a:pt x="65" y="42"/>
                                </a:lnTo>
                                <a:lnTo>
                                  <a:pt x="112" y="30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6560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60">
                                <a:moveTo>
                                  <a:pt x="185" y="0"/>
                                </a:moveTo>
                                <a:lnTo>
                                  <a:pt x="0" y="30"/>
                                </a:lnTo>
                                <a:lnTo>
                                  <a:pt x="106" y="30"/>
                                </a:lnTo>
                                <a:lnTo>
                                  <a:pt x="122" y="31"/>
                                </a:lnTo>
                                <a:lnTo>
                                  <a:pt x="160" y="50"/>
                                </a:lnTo>
                                <a:lnTo>
                                  <a:pt x="173" y="85"/>
                                </a:lnTo>
                                <a:lnTo>
                                  <a:pt x="194" y="160"/>
                                </a:lnTo>
                                <a:lnTo>
                                  <a:pt x="208" y="156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658520"/>
                            <a:ext cx="12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69">
                                <a:moveTo>
                                  <a:pt x="26" y="0"/>
                                </a:moveTo>
                                <a:lnTo>
                                  <a:pt x="48" y="4"/>
                                </a:lnTo>
                                <a:lnTo>
                                  <a:pt x="51" y="40"/>
                                </a:lnTo>
                                <a:lnTo>
                                  <a:pt x="51" y="612"/>
                                </a:lnTo>
                                <a:lnTo>
                                  <a:pt x="46" y="636"/>
                                </a:lnTo>
                                <a:lnTo>
                                  <a:pt x="26" y="644"/>
                                </a:lnTo>
                                <a:lnTo>
                                  <a:pt x="0" y="644"/>
                                </a:lnTo>
                                <a:lnTo>
                                  <a:pt x="0" y="669"/>
                                </a:lnTo>
                                <a:lnTo>
                                  <a:pt x="149" y="669"/>
                                </a:lnTo>
                                <a:lnTo>
                                  <a:pt x="149" y="644"/>
                                </a:lnTo>
                                <a:lnTo>
                                  <a:pt x="122" y="644"/>
                                </a:lnTo>
                                <a:lnTo>
                                  <a:pt x="106" y="636"/>
                                </a:lnTo>
                                <a:lnTo>
                                  <a:pt x="97" y="612"/>
                                </a:lnTo>
                                <a:lnTo>
                                  <a:pt x="97" y="44"/>
                                </a:lnTo>
                                <a:lnTo>
                                  <a:pt x="100" y="4"/>
                                </a:lnTo>
                                <a:lnTo>
                                  <a:pt x="132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65600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60">
                                <a:moveTo>
                                  <a:pt x="296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156"/>
                                </a:lnTo>
                                <a:lnTo>
                                  <a:pt x="16" y="160"/>
                                </a:lnTo>
                                <a:lnTo>
                                  <a:pt x="38" y="90"/>
                                </a:lnTo>
                                <a:lnTo>
                                  <a:pt x="57" y="50"/>
                                </a:lnTo>
                                <a:lnTo>
                                  <a:pt x="64" y="42"/>
                                </a:lnTo>
                                <a:lnTo>
                                  <a:pt x="111" y="3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6560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60">
                                <a:moveTo>
                                  <a:pt x="185" y="0"/>
                                </a:moveTo>
                                <a:lnTo>
                                  <a:pt x="0" y="30"/>
                                </a:lnTo>
                                <a:lnTo>
                                  <a:pt x="106" y="30"/>
                                </a:lnTo>
                                <a:lnTo>
                                  <a:pt x="122" y="31"/>
                                </a:lnTo>
                                <a:lnTo>
                                  <a:pt x="159" y="50"/>
                                </a:lnTo>
                                <a:lnTo>
                                  <a:pt x="173" y="85"/>
                                </a:lnTo>
                                <a:lnTo>
                                  <a:pt x="194" y="160"/>
                                </a:lnTo>
                                <a:lnTo>
                                  <a:pt x="208" y="156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7074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8">
                                <a:moveTo>
                                  <a:pt x="3" y="0"/>
                                </a:moveTo>
                                <a:lnTo>
                                  <a:pt x="0" y="20"/>
                                </a:lnTo>
                                <a:lnTo>
                                  <a:pt x="40" y="68"/>
                                </a:lnTo>
                                <a:lnTo>
                                  <a:pt x="80" y="65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693080"/>
                            <a:ext cx="14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6">
                                <a:moveTo>
                                  <a:pt x="6" y="0"/>
                                </a:moveTo>
                                <a:lnTo>
                                  <a:pt x="0" y="12"/>
                                </a:lnTo>
                                <a:lnTo>
                                  <a:pt x="39" y="57"/>
                                </a:lnTo>
                                <a:lnTo>
                                  <a:pt x="82" y="106"/>
                                </a:lnTo>
                                <a:lnTo>
                                  <a:pt x="117" y="149"/>
                                </a:lnTo>
                                <a:lnTo>
                                  <a:pt x="146" y="186"/>
                                </a:lnTo>
                                <a:lnTo>
                                  <a:pt x="168" y="216"/>
                                </a:lnTo>
                                <a:lnTo>
                                  <a:pt x="169" y="212"/>
                                </a:lnTo>
                                <a:lnTo>
                                  <a:pt x="176" y="146"/>
                                </a:lnTo>
                                <a:lnTo>
                                  <a:pt x="167" y="137"/>
                                </a:lnTo>
                                <a:lnTo>
                                  <a:pt x="135" y="110"/>
                                </a:lnTo>
                                <a:lnTo>
                                  <a:pt x="97" y="77"/>
                                </a:lnTo>
                                <a:lnTo>
                                  <a:pt x="54" y="4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69236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79">
                                <a:moveTo>
                                  <a:pt x="188" y="0"/>
                                </a:moveTo>
                                <a:lnTo>
                                  <a:pt x="180" y="4"/>
                                </a:lnTo>
                                <a:lnTo>
                                  <a:pt x="179" y="22"/>
                                </a:lnTo>
                                <a:lnTo>
                                  <a:pt x="159" y="68"/>
                                </a:lnTo>
                                <a:lnTo>
                                  <a:pt x="117" y="131"/>
                                </a:lnTo>
                                <a:lnTo>
                                  <a:pt x="105" y="147"/>
                                </a:lnTo>
                                <a:lnTo>
                                  <a:pt x="65" y="196"/>
                                </a:lnTo>
                                <a:lnTo>
                                  <a:pt x="29" y="236"/>
                                </a:lnTo>
                                <a:lnTo>
                                  <a:pt x="0" y="265"/>
                                </a:lnTo>
                                <a:lnTo>
                                  <a:pt x="8" y="279"/>
                                </a:lnTo>
                                <a:lnTo>
                                  <a:pt x="36" y="253"/>
                                </a:lnTo>
                                <a:lnTo>
                                  <a:pt x="76" y="215"/>
                                </a:lnTo>
                                <a:lnTo>
                                  <a:pt x="113" y="177"/>
                                </a:lnTo>
                                <a:lnTo>
                                  <a:pt x="145" y="139"/>
                                </a:lnTo>
                                <a:lnTo>
                                  <a:pt x="186" y="92"/>
                                </a:lnTo>
                                <a:lnTo>
                                  <a:pt x="210" y="74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6866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1">
                                <a:moveTo>
                                  <a:pt x="0" y="0"/>
                                </a:moveTo>
                                <a:lnTo>
                                  <a:pt x="29" y="41"/>
                                </a:lnTo>
                                <a:lnTo>
                                  <a:pt x="31" y="39"/>
                                </a:lnTo>
                                <a:lnTo>
                                  <a:pt x="57" y="28"/>
                                </a:lnTo>
                                <a:lnTo>
                                  <a:pt x="104" y="14"/>
                                </a:lnTo>
                                <a:lnTo>
                                  <a:pt x="1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68264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5">
                                <a:moveTo>
                                  <a:pt x="53" y="0"/>
                                </a:moveTo>
                                <a:lnTo>
                                  <a:pt x="0" y="2"/>
                                </a:lnTo>
                                <a:lnTo>
                                  <a:pt x="31" y="41"/>
                                </a:lnTo>
                                <a:lnTo>
                                  <a:pt x="60" y="85"/>
                                </a:lnTo>
                                <a:lnTo>
                                  <a:pt x="62" y="76"/>
                                </a:lnTo>
                                <a:lnTo>
                                  <a:pt x="65" y="1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674000"/>
                            <a:ext cx="25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52">
                                <a:moveTo>
                                  <a:pt x="199" y="0"/>
                                </a:moveTo>
                                <a:lnTo>
                                  <a:pt x="188" y="16"/>
                                </a:lnTo>
                                <a:lnTo>
                                  <a:pt x="223" y="58"/>
                                </a:lnTo>
                                <a:lnTo>
                                  <a:pt x="251" y="94"/>
                                </a:lnTo>
                                <a:lnTo>
                                  <a:pt x="0" y="144"/>
                                </a:lnTo>
                                <a:lnTo>
                                  <a:pt x="110" y="152"/>
                                </a:lnTo>
                                <a:lnTo>
                                  <a:pt x="268" y="114"/>
                                </a:lnTo>
                                <a:lnTo>
                                  <a:pt x="321" y="112"/>
                                </a:lnTo>
                                <a:lnTo>
                                  <a:pt x="288" y="83"/>
                                </a:lnTo>
                                <a:lnTo>
                                  <a:pt x="248" y="46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656000"/>
                            <a:ext cx="26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802">
                                <a:moveTo>
                                  <a:pt x="323" y="0"/>
                                </a:moveTo>
                                <a:lnTo>
                                  <a:pt x="314" y="5"/>
                                </a:lnTo>
                                <a:lnTo>
                                  <a:pt x="313" y="18"/>
                                </a:lnTo>
                                <a:lnTo>
                                  <a:pt x="289" y="74"/>
                                </a:lnTo>
                                <a:lnTo>
                                  <a:pt x="269" y="105"/>
                                </a:lnTo>
                                <a:lnTo>
                                  <a:pt x="234" y="148"/>
                                </a:lnTo>
                                <a:lnTo>
                                  <a:pt x="75" y="180"/>
                                </a:lnTo>
                                <a:lnTo>
                                  <a:pt x="212" y="180"/>
                                </a:lnTo>
                                <a:lnTo>
                                  <a:pt x="185" y="212"/>
                                </a:lnTo>
                                <a:lnTo>
                                  <a:pt x="146" y="259"/>
                                </a:lnTo>
                                <a:lnTo>
                                  <a:pt x="109" y="301"/>
                                </a:lnTo>
                                <a:lnTo>
                                  <a:pt x="77" y="337"/>
                                </a:lnTo>
                                <a:lnTo>
                                  <a:pt x="46" y="369"/>
                                </a:lnTo>
                                <a:lnTo>
                                  <a:pt x="0" y="381"/>
                                </a:lnTo>
                                <a:lnTo>
                                  <a:pt x="169" y="381"/>
                                </a:lnTo>
                                <a:lnTo>
                                  <a:pt x="175" y="401"/>
                                </a:lnTo>
                                <a:lnTo>
                                  <a:pt x="180" y="475"/>
                                </a:lnTo>
                                <a:lnTo>
                                  <a:pt x="180" y="674"/>
                                </a:lnTo>
                                <a:lnTo>
                                  <a:pt x="169" y="715"/>
                                </a:lnTo>
                                <a:lnTo>
                                  <a:pt x="129" y="718"/>
                                </a:lnTo>
                                <a:lnTo>
                                  <a:pt x="163" y="763"/>
                                </a:lnTo>
                                <a:lnTo>
                                  <a:pt x="188" y="802"/>
                                </a:lnTo>
                                <a:lnTo>
                                  <a:pt x="189" y="799"/>
                                </a:lnTo>
                                <a:lnTo>
                                  <a:pt x="202" y="739"/>
                                </a:lnTo>
                                <a:lnTo>
                                  <a:pt x="206" y="670"/>
                                </a:lnTo>
                                <a:lnTo>
                                  <a:pt x="206" y="475"/>
                                </a:lnTo>
                                <a:lnTo>
                                  <a:pt x="206" y="473"/>
                                </a:lnTo>
                                <a:lnTo>
                                  <a:pt x="220" y="414"/>
                                </a:lnTo>
                                <a:lnTo>
                                  <a:pt x="191" y="377"/>
                                </a:lnTo>
                                <a:lnTo>
                                  <a:pt x="81" y="369"/>
                                </a:lnTo>
                                <a:lnTo>
                                  <a:pt x="84" y="365"/>
                                </a:lnTo>
                                <a:lnTo>
                                  <a:pt x="112" y="335"/>
                                </a:lnTo>
                                <a:lnTo>
                                  <a:pt x="146" y="298"/>
                                </a:lnTo>
                                <a:lnTo>
                                  <a:pt x="184" y="253"/>
                                </a:lnTo>
                                <a:lnTo>
                                  <a:pt x="229" y="201"/>
                                </a:lnTo>
                                <a:lnTo>
                                  <a:pt x="231" y="199"/>
                                </a:lnTo>
                                <a:lnTo>
                                  <a:pt x="284" y="137"/>
                                </a:lnTo>
                                <a:lnTo>
                                  <a:pt x="321" y="101"/>
                                </a:lnTo>
                                <a:lnTo>
                                  <a:pt x="340" y="91"/>
                                </a:lnTo>
                                <a:lnTo>
                                  <a:pt x="3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6534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78">
                                <a:moveTo>
                                  <a:pt x="168" y="0"/>
                                </a:moveTo>
                                <a:lnTo>
                                  <a:pt x="156" y="4"/>
                                </a:lnTo>
                                <a:lnTo>
                                  <a:pt x="155" y="10"/>
                                </a:lnTo>
                                <a:lnTo>
                                  <a:pt x="141" y="39"/>
                                </a:lnTo>
                                <a:lnTo>
                                  <a:pt x="117" y="83"/>
                                </a:lnTo>
                                <a:lnTo>
                                  <a:pt x="79" y="141"/>
                                </a:lnTo>
                                <a:lnTo>
                                  <a:pt x="31" y="213"/>
                                </a:lnTo>
                                <a:lnTo>
                                  <a:pt x="0" y="230"/>
                                </a:lnTo>
                                <a:lnTo>
                                  <a:pt x="25" y="278"/>
                                </a:lnTo>
                                <a:lnTo>
                                  <a:pt x="43" y="266"/>
                                </a:lnTo>
                                <a:lnTo>
                                  <a:pt x="79" y="250"/>
                                </a:lnTo>
                                <a:lnTo>
                                  <a:pt x="129" y="235"/>
                                </a:lnTo>
                                <a:lnTo>
                                  <a:pt x="194" y="217"/>
                                </a:lnTo>
                                <a:lnTo>
                                  <a:pt x="57" y="217"/>
                                </a:lnTo>
                                <a:lnTo>
                                  <a:pt x="81" y="182"/>
                                </a:lnTo>
                                <a:lnTo>
                                  <a:pt x="117" y="134"/>
                                </a:lnTo>
                                <a:lnTo>
                                  <a:pt x="142" y="99"/>
                                </a:lnTo>
                                <a:lnTo>
                                  <a:pt x="152" y="86"/>
                                </a:lnTo>
                                <a:lnTo>
                                  <a:pt x="188" y="54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643400"/>
                            <a:ext cx="32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89">
                                <a:moveTo>
                                  <a:pt x="365" y="0"/>
                                </a:moveTo>
                                <a:lnTo>
                                  <a:pt x="357" y="4"/>
                                </a:lnTo>
                                <a:lnTo>
                                  <a:pt x="340" y="22"/>
                                </a:lnTo>
                                <a:lnTo>
                                  <a:pt x="300" y="46"/>
                                </a:lnTo>
                                <a:lnTo>
                                  <a:pt x="234" y="78"/>
                                </a:lnTo>
                                <a:lnTo>
                                  <a:pt x="221" y="84"/>
                                </a:lnTo>
                                <a:lnTo>
                                  <a:pt x="177" y="103"/>
                                </a:lnTo>
                                <a:lnTo>
                                  <a:pt x="132" y="120"/>
                                </a:lnTo>
                                <a:lnTo>
                                  <a:pt x="88" y="138"/>
                                </a:lnTo>
                                <a:lnTo>
                                  <a:pt x="44" y="153"/>
                                </a:lnTo>
                                <a:lnTo>
                                  <a:pt x="0" y="168"/>
                                </a:lnTo>
                                <a:lnTo>
                                  <a:pt x="3" y="189"/>
                                </a:lnTo>
                                <a:lnTo>
                                  <a:pt x="21" y="182"/>
                                </a:lnTo>
                                <a:lnTo>
                                  <a:pt x="74" y="166"/>
                                </a:lnTo>
                                <a:lnTo>
                                  <a:pt x="121" y="152"/>
                                </a:lnTo>
                                <a:lnTo>
                                  <a:pt x="162" y="139"/>
                                </a:lnTo>
                                <a:lnTo>
                                  <a:pt x="196" y="126"/>
                                </a:lnTo>
                                <a:lnTo>
                                  <a:pt x="208" y="122"/>
                                </a:lnTo>
                                <a:lnTo>
                                  <a:pt x="251" y="107"/>
                                </a:lnTo>
                                <a:lnTo>
                                  <a:pt x="312" y="85"/>
                                </a:lnTo>
                                <a:lnTo>
                                  <a:pt x="359" y="69"/>
                                </a:lnTo>
                                <a:lnTo>
                                  <a:pt x="393" y="60"/>
                                </a:lnTo>
                                <a:lnTo>
                                  <a:pt x="414" y="57"/>
                                </a:lnTo>
                                <a:lnTo>
                                  <a:pt x="3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699920"/>
                            <a:ext cx="11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82">
                                <a:moveTo>
                                  <a:pt x="122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74"/>
                                </a:lnTo>
                                <a:lnTo>
                                  <a:pt x="108" y="131"/>
                                </a:lnTo>
                                <a:lnTo>
                                  <a:pt x="105" y="151"/>
                                </a:lnTo>
                                <a:lnTo>
                                  <a:pt x="74" y="181"/>
                                </a:lnTo>
                                <a:lnTo>
                                  <a:pt x="0" y="181"/>
                                </a:lnTo>
                                <a:lnTo>
                                  <a:pt x="141" y="182"/>
                                </a:lnTo>
                                <a:lnTo>
                                  <a:pt x="128" y="118"/>
                                </a:lnTo>
                                <a:lnTo>
                                  <a:pt x="126" y="77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698120"/>
                            <a:ext cx="19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71">
                                <a:moveTo>
                                  <a:pt x="237" y="0"/>
                                </a:moveTo>
                                <a:lnTo>
                                  <a:pt x="206" y="18"/>
                                </a:lnTo>
                                <a:lnTo>
                                  <a:pt x="148" y="51"/>
                                </a:lnTo>
                                <a:lnTo>
                                  <a:pt x="98" y="77"/>
                                </a:lnTo>
                                <a:lnTo>
                                  <a:pt x="57" y="96"/>
                                </a:lnTo>
                                <a:lnTo>
                                  <a:pt x="25" y="111"/>
                                </a:lnTo>
                                <a:lnTo>
                                  <a:pt x="0" y="118"/>
                                </a:lnTo>
                                <a:lnTo>
                                  <a:pt x="35" y="171"/>
                                </a:lnTo>
                                <a:lnTo>
                                  <a:pt x="37" y="169"/>
                                </a:lnTo>
                                <a:lnTo>
                                  <a:pt x="55" y="150"/>
                                </a:lnTo>
                                <a:lnTo>
                                  <a:pt x="86" y="125"/>
                                </a:lnTo>
                                <a:lnTo>
                                  <a:pt x="126" y="93"/>
                                </a:lnTo>
                                <a:lnTo>
                                  <a:pt x="179" y="56"/>
                                </a:lnTo>
                                <a:lnTo>
                                  <a:pt x="243" y="12"/>
                                </a:lnTo>
                                <a:lnTo>
                                  <a:pt x="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68732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4">
                                <a:moveTo>
                                  <a:pt x="208" y="0"/>
                                </a:moveTo>
                                <a:lnTo>
                                  <a:pt x="55" y="49"/>
                                </a:lnTo>
                                <a:lnTo>
                                  <a:pt x="0" y="57"/>
                                </a:lnTo>
                                <a:lnTo>
                                  <a:pt x="26" y="114"/>
                                </a:lnTo>
                                <a:lnTo>
                                  <a:pt x="32" y="109"/>
                                </a:lnTo>
                                <a:lnTo>
                                  <a:pt x="60" y="91"/>
                                </a:lnTo>
                                <a:lnTo>
                                  <a:pt x="99" y="69"/>
                                </a:lnTo>
                                <a:lnTo>
                                  <a:pt x="149" y="45"/>
                                </a:lnTo>
                                <a:lnTo>
                                  <a:pt x="211" y="17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682640"/>
                            <a:ext cx="19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71">
                                <a:moveTo>
                                  <a:pt x="209" y="0"/>
                                </a:moveTo>
                                <a:lnTo>
                                  <a:pt x="203" y="4"/>
                                </a:lnTo>
                                <a:lnTo>
                                  <a:pt x="203" y="38"/>
                                </a:lnTo>
                                <a:lnTo>
                                  <a:pt x="198" y="96"/>
                                </a:lnTo>
                                <a:lnTo>
                                  <a:pt x="186" y="161"/>
                                </a:lnTo>
                                <a:lnTo>
                                  <a:pt x="166" y="233"/>
                                </a:lnTo>
                                <a:lnTo>
                                  <a:pt x="164" y="242"/>
                                </a:lnTo>
                                <a:lnTo>
                                  <a:pt x="142" y="293"/>
                                </a:lnTo>
                                <a:lnTo>
                                  <a:pt x="116" y="339"/>
                                </a:lnTo>
                                <a:lnTo>
                                  <a:pt x="84" y="382"/>
                                </a:lnTo>
                                <a:lnTo>
                                  <a:pt x="45" y="420"/>
                                </a:lnTo>
                                <a:lnTo>
                                  <a:pt x="0" y="455"/>
                                </a:lnTo>
                                <a:lnTo>
                                  <a:pt x="6" y="471"/>
                                </a:lnTo>
                                <a:lnTo>
                                  <a:pt x="34" y="451"/>
                                </a:lnTo>
                                <a:lnTo>
                                  <a:pt x="79" y="415"/>
                                </a:lnTo>
                                <a:lnTo>
                                  <a:pt x="117" y="377"/>
                                </a:lnTo>
                                <a:lnTo>
                                  <a:pt x="148" y="338"/>
                                </a:lnTo>
                                <a:lnTo>
                                  <a:pt x="169" y="299"/>
                                </a:lnTo>
                                <a:lnTo>
                                  <a:pt x="188" y="251"/>
                                </a:lnTo>
                                <a:lnTo>
                                  <a:pt x="205" y="191"/>
                                </a:lnTo>
                                <a:lnTo>
                                  <a:pt x="218" y="132"/>
                                </a:lnTo>
                                <a:lnTo>
                                  <a:pt x="226" y="91"/>
                                </a:lnTo>
                                <a:lnTo>
                                  <a:pt x="240" y="46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6808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458">
                                <a:moveTo>
                                  <a:pt x="11" y="0"/>
                                </a:moveTo>
                                <a:lnTo>
                                  <a:pt x="2" y="4"/>
                                </a:lnTo>
                                <a:lnTo>
                                  <a:pt x="2" y="115"/>
                                </a:lnTo>
                                <a:lnTo>
                                  <a:pt x="0" y="359"/>
                                </a:lnTo>
                                <a:lnTo>
                                  <a:pt x="0" y="395"/>
                                </a:lnTo>
                                <a:lnTo>
                                  <a:pt x="16" y="442"/>
                                </a:lnTo>
                                <a:lnTo>
                                  <a:pt x="54" y="458"/>
                                </a:lnTo>
                                <a:lnTo>
                                  <a:pt x="125" y="458"/>
                                </a:lnTo>
                                <a:lnTo>
                                  <a:pt x="158" y="453"/>
                                </a:lnTo>
                                <a:lnTo>
                                  <a:pt x="202" y="434"/>
                                </a:lnTo>
                                <a:lnTo>
                                  <a:pt x="198" y="423"/>
                                </a:lnTo>
                                <a:lnTo>
                                  <a:pt x="57" y="422"/>
                                </a:lnTo>
                                <a:lnTo>
                                  <a:pt x="37" y="408"/>
                                </a:lnTo>
                                <a:lnTo>
                                  <a:pt x="25" y="347"/>
                                </a:lnTo>
                                <a:lnTo>
                                  <a:pt x="28" y="131"/>
                                </a:lnTo>
                                <a:lnTo>
                                  <a:pt x="29" y="97"/>
                                </a:lnTo>
                                <a:lnTo>
                                  <a:pt x="43" y="4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67904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5">
                                <a:moveTo>
                                  <a:pt x="34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25"/>
                                </a:lnTo>
                                <a:lnTo>
                                  <a:pt x="26" y="85"/>
                                </a:lnTo>
                                <a:lnTo>
                                  <a:pt x="27" y="82"/>
                                </a:lnTo>
                                <a:lnTo>
                                  <a:pt x="51" y="2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67436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13">
                                <a:moveTo>
                                  <a:pt x="148" y="0"/>
                                </a:moveTo>
                                <a:lnTo>
                                  <a:pt x="120" y="0"/>
                                </a:lnTo>
                                <a:lnTo>
                                  <a:pt x="97" y="54"/>
                                </a:lnTo>
                                <a:lnTo>
                                  <a:pt x="70" y="119"/>
                                </a:lnTo>
                                <a:lnTo>
                                  <a:pt x="47" y="168"/>
                                </a:lnTo>
                                <a:lnTo>
                                  <a:pt x="28" y="205"/>
                                </a:lnTo>
                                <a:lnTo>
                                  <a:pt x="0" y="213"/>
                                </a:lnTo>
                                <a:lnTo>
                                  <a:pt x="55" y="205"/>
                                </a:lnTo>
                                <a:lnTo>
                                  <a:pt x="77" y="156"/>
                                </a:lnTo>
                                <a:lnTo>
                                  <a:pt x="104" y="96"/>
                                </a:lnTo>
                                <a:lnTo>
                                  <a:pt x="128" y="44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66752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67">
                                <a:moveTo>
                                  <a:pt x="157" y="0"/>
                                </a:moveTo>
                                <a:lnTo>
                                  <a:pt x="148" y="12"/>
                                </a:lnTo>
                                <a:lnTo>
                                  <a:pt x="205" y="126"/>
                                </a:lnTo>
                                <a:lnTo>
                                  <a:pt x="0" y="163"/>
                                </a:lnTo>
                                <a:lnTo>
                                  <a:pt x="140" y="167"/>
                                </a:lnTo>
                                <a:lnTo>
                                  <a:pt x="217" y="150"/>
                                </a:lnTo>
                                <a:lnTo>
                                  <a:pt x="251" y="144"/>
                                </a:lnTo>
                                <a:lnTo>
                                  <a:pt x="220" y="95"/>
                                </a:lnTo>
                                <a:lnTo>
                                  <a:pt x="189" y="48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66356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34">
                                <a:moveTo>
                                  <a:pt x="123" y="0"/>
                                </a:moveTo>
                                <a:lnTo>
                                  <a:pt x="114" y="8"/>
                                </a:lnTo>
                                <a:lnTo>
                                  <a:pt x="116" y="37"/>
                                </a:lnTo>
                                <a:lnTo>
                                  <a:pt x="95" y="106"/>
                                </a:lnTo>
                                <a:lnTo>
                                  <a:pt x="0" y="118"/>
                                </a:lnTo>
                                <a:lnTo>
                                  <a:pt x="114" y="134"/>
                                </a:lnTo>
                                <a:lnTo>
                                  <a:pt x="133" y="94"/>
                                </a:lnTo>
                                <a:lnTo>
                                  <a:pt x="157" y="65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66320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73">
                                <a:moveTo>
                                  <a:pt x="119" y="0"/>
                                </a:moveTo>
                                <a:lnTo>
                                  <a:pt x="117" y="0"/>
                                </a:lnTo>
                                <a:lnTo>
                                  <a:pt x="112" y="19"/>
                                </a:lnTo>
                                <a:lnTo>
                                  <a:pt x="95" y="64"/>
                                </a:lnTo>
                                <a:lnTo>
                                  <a:pt x="68" y="125"/>
                                </a:lnTo>
                                <a:lnTo>
                                  <a:pt x="31" y="203"/>
                                </a:lnTo>
                                <a:lnTo>
                                  <a:pt x="0" y="212"/>
                                </a:lnTo>
                                <a:lnTo>
                                  <a:pt x="25" y="273"/>
                                </a:lnTo>
                                <a:lnTo>
                                  <a:pt x="45" y="262"/>
                                </a:lnTo>
                                <a:lnTo>
                                  <a:pt x="88" y="244"/>
                                </a:lnTo>
                                <a:lnTo>
                                  <a:pt x="94" y="240"/>
                                </a:lnTo>
                                <a:lnTo>
                                  <a:pt x="179" y="224"/>
                                </a:lnTo>
                                <a:lnTo>
                                  <a:pt x="188" y="220"/>
                                </a:lnTo>
                                <a:lnTo>
                                  <a:pt x="48" y="216"/>
                                </a:lnTo>
                                <a:lnTo>
                                  <a:pt x="50" y="213"/>
                                </a:lnTo>
                                <a:lnTo>
                                  <a:pt x="73" y="166"/>
                                </a:lnTo>
                                <a:lnTo>
                                  <a:pt x="105" y="106"/>
                                </a:lnTo>
                                <a:lnTo>
                                  <a:pt x="123" y="74"/>
                                </a:lnTo>
                                <a:lnTo>
                                  <a:pt x="148" y="45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661040"/>
                            <a:ext cx="28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45">
                                <a:moveTo>
                                  <a:pt x="0" y="0"/>
                                </a:moveTo>
                                <a:lnTo>
                                  <a:pt x="31" y="45"/>
                                </a:lnTo>
                                <a:lnTo>
                                  <a:pt x="37" y="42"/>
                                </a:lnTo>
                                <a:lnTo>
                                  <a:pt x="76" y="33"/>
                                </a:lnTo>
                                <a:lnTo>
                                  <a:pt x="134" y="25"/>
                                </a:lnTo>
                                <a:lnTo>
                                  <a:pt x="136" y="25"/>
                                </a:lnTo>
                                <a:lnTo>
                                  <a:pt x="154" y="22"/>
                                </a:lnTo>
                                <a:lnTo>
                                  <a:pt x="219" y="12"/>
                                </a:lnTo>
                                <a:lnTo>
                                  <a:pt x="274" y="6"/>
                                </a:lnTo>
                                <a:lnTo>
                                  <a:pt x="319" y="3"/>
                                </a:lnTo>
                                <a:lnTo>
                                  <a:pt x="35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658160"/>
                            <a:ext cx="298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49">
                                <a:moveTo>
                                  <a:pt x="344" y="0"/>
                                </a:moveTo>
                                <a:lnTo>
                                  <a:pt x="329" y="6"/>
                                </a:lnTo>
                                <a:lnTo>
                                  <a:pt x="291" y="14"/>
                                </a:lnTo>
                                <a:lnTo>
                                  <a:pt x="243" y="22"/>
                                </a:lnTo>
                                <a:lnTo>
                                  <a:pt x="182" y="29"/>
                                </a:lnTo>
                                <a:lnTo>
                                  <a:pt x="126" y="34"/>
                                </a:lnTo>
                                <a:lnTo>
                                  <a:pt x="77" y="39"/>
                                </a:lnTo>
                                <a:lnTo>
                                  <a:pt x="34" y="42"/>
                                </a:lnTo>
                                <a:lnTo>
                                  <a:pt x="0" y="45"/>
                                </a:lnTo>
                                <a:lnTo>
                                  <a:pt x="352" y="47"/>
                                </a:lnTo>
                                <a:lnTo>
                                  <a:pt x="376" y="49"/>
                                </a:lnTo>
                                <a:lnTo>
                                  <a:pt x="3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6444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17">
                                <a:moveTo>
                                  <a:pt x="123" y="0"/>
                                </a:moveTo>
                                <a:lnTo>
                                  <a:pt x="114" y="9"/>
                                </a:lnTo>
                                <a:lnTo>
                                  <a:pt x="117" y="49"/>
                                </a:lnTo>
                                <a:lnTo>
                                  <a:pt x="105" y="119"/>
                                </a:lnTo>
                                <a:lnTo>
                                  <a:pt x="103" y="127"/>
                                </a:lnTo>
                                <a:lnTo>
                                  <a:pt x="83" y="189"/>
                                </a:lnTo>
                                <a:lnTo>
                                  <a:pt x="66" y="246"/>
                                </a:lnTo>
                                <a:lnTo>
                                  <a:pt x="46" y="299"/>
                                </a:lnTo>
                                <a:lnTo>
                                  <a:pt x="26" y="356"/>
                                </a:lnTo>
                                <a:lnTo>
                                  <a:pt x="0" y="360"/>
                                </a:lnTo>
                                <a:lnTo>
                                  <a:pt x="23" y="417"/>
                                </a:lnTo>
                                <a:lnTo>
                                  <a:pt x="35" y="410"/>
                                </a:lnTo>
                                <a:lnTo>
                                  <a:pt x="74" y="395"/>
                                </a:lnTo>
                                <a:lnTo>
                                  <a:pt x="134" y="376"/>
                                </a:lnTo>
                                <a:lnTo>
                                  <a:pt x="162" y="376"/>
                                </a:lnTo>
                                <a:lnTo>
                                  <a:pt x="48" y="360"/>
                                </a:lnTo>
                                <a:lnTo>
                                  <a:pt x="53" y="345"/>
                                </a:lnTo>
                                <a:lnTo>
                                  <a:pt x="74" y="290"/>
                                </a:lnTo>
                                <a:lnTo>
                                  <a:pt x="95" y="231"/>
                                </a:lnTo>
                                <a:lnTo>
                                  <a:pt x="116" y="169"/>
                                </a:lnTo>
                                <a:lnTo>
                                  <a:pt x="144" y="95"/>
                                </a:lnTo>
                                <a:lnTo>
                                  <a:pt x="162" y="74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64412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72">
                                <a:moveTo>
                                  <a:pt x="9" y="0"/>
                                </a:moveTo>
                                <a:lnTo>
                                  <a:pt x="0" y="8"/>
                                </a:lnTo>
                                <a:lnTo>
                                  <a:pt x="17" y="52"/>
                                </a:lnTo>
                                <a:lnTo>
                                  <a:pt x="36" y="111"/>
                                </a:lnTo>
                                <a:lnTo>
                                  <a:pt x="55" y="172"/>
                                </a:lnTo>
                                <a:lnTo>
                                  <a:pt x="57" y="167"/>
                                </a:lnTo>
                                <a:lnTo>
                                  <a:pt x="80" y="110"/>
                                </a:lnTo>
                                <a:lnTo>
                                  <a:pt x="72" y="98"/>
                                </a:lnTo>
                                <a:lnTo>
                                  <a:pt x="43" y="5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0520" y="1296720"/>
                            <a:ext cx="720" cy="9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144144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675">
                                <a:moveTo>
                                  <a:pt x="20" y="0"/>
                                </a:moveTo>
                                <a:lnTo>
                                  <a:pt x="41" y="8"/>
                                </a:lnTo>
                                <a:lnTo>
                                  <a:pt x="46" y="33"/>
                                </a:lnTo>
                                <a:lnTo>
                                  <a:pt x="46" y="618"/>
                                </a:lnTo>
                                <a:lnTo>
                                  <a:pt x="41" y="642"/>
                                </a:lnTo>
                                <a:lnTo>
                                  <a:pt x="20" y="650"/>
                                </a:lnTo>
                                <a:lnTo>
                                  <a:pt x="0" y="650"/>
                                </a:lnTo>
                                <a:lnTo>
                                  <a:pt x="0" y="675"/>
                                </a:lnTo>
                                <a:lnTo>
                                  <a:pt x="137" y="675"/>
                                </a:lnTo>
                                <a:lnTo>
                                  <a:pt x="137" y="650"/>
                                </a:lnTo>
                                <a:lnTo>
                                  <a:pt x="117" y="650"/>
                                </a:lnTo>
                                <a:lnTo>
                                  <a:pt x="101" y="642"/>
                                </a:lnTo>
                                <a:lnTo>
                                  <a:pt x="92" y="618"/>
                                </a:lnTo>
                                <a:lnTo>
                                  <a:pt x="92" y="348"/>
                                </a:lnTo>
                                <a:lnTo>
                                  <a:pt x="180" y="348"/>
                                </a:lnTo>
                                <a:lnTo>
                                  <a:pt x="198" y="347"/>
                                </a:lnTo>
                                <a:lnTo>
                                  <a:pt x="242" y="331"/>
                                </a:lnTo>
                                <a:lnTo>
                                  <a:pt x="92" y="323"/>
                                </a:lnTo>
                                <a:lnTo>
                                  <a:pt x="92" y="33"/>
                                </a:lnTo>
                                <a:lnTo>
                                  <a:pt x="101" y="8"/>
                                </a:lnTo>
                                <a:lnTo>
                                  <a:pt x="117" y="0"/>
                                </a:lnTo>
                                <a:lnTo>
                                  <a:pt x="158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1439640"/>
                            <a:ext cx="25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55">
                                <a:moveTo>
                                  <a:pt x="16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7" y="24"/>
                                </a:lnTo>
                                <a:lnTo>
                                  <a:pt x="155" y="24"/>
                                </a:lnTo>
                                <a:lnTo>
                                  <a:pt x="160" y="24"/>
                                </a:lnTo>
                                <a:lnTo>
                                  <a:pt x="208" y="34"/>
                                </a:lnTo>
                                <a:lnTo>
                                  <a:pt x="243" y="61"/>
                                </a:lnTo>
                                <a:lnTo>
                                  <a:pt x="244" y="63"/>
                                </a:lnTo>
                                <a:lnTo>
                                  <a:pt x="262" y="113"/>
                                </a:lnTo>
                                <a:lnTo>
                                  <a:pt x="268" y="184"/>
                                </a:lnTo>
                                <a:lnTo>
                                  <a:pt x="268" y="198"/>
                                </a:lnTo>
                                <a:lnTo>
                                  <a:pt x="259" y="266"/>
                                </a:lnTo>
                                <a:lnTo>
                                  <a:pt x="237" y="311"/>
                                </a:lnTo>
                                <a:lnTo>
                                  <a:pt x="204" y="336"/>
                                </a:lnTo>
                                <a:lnTo>
                                  <a:pt x="160" y="347"/>
                                </a:lnTo>
                                <a:lnTo>
                                  <a:pt x="89" y="347"/>
                                </a:lnTo>
                                <a:lnTo>
                                  <a:pt x="239" y="355"/>
                                </a:lnTo>
                                <a:lnTo>
                                  <a:pt x="277" y="323"/>
                                </a:lnTo>
                                <a:lnTo>
                                  <a:pt x="292" y="301"/>
                                </a:lnTo>
                                <a:lnTo>
                                  <a:pt x="310" y="247"/>
                                </a:lnTo>
                                <a:lnTo>
                                  <a:pt x="317" y="180"/>
                                </a:lnTo>
                                <a:lnTo>
                                  <a:pt x="316" y="162"/>
                                </a:lnTo>
                                <a:lnTo>
                                  <a:pt x="305" y="101"/>
                                </a:lnTo>
                                <a:lnTo>
                                  <a:pt x="280" y="49"/>
                                </a:lnTo>
                                <a:lnTo>
                                  <a:pt x="258" y="27"/>
                                </a:lnTo>
                                <a:lnTo>
                                  <a:pt x="218" y="7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148140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67">
                                <a:moveTo>
                                  <a:pt x="309" y="0"/>
                                </a:moveTo>
                                <a:lnTo>
                                  <a:pt x="289" y="61"/>
                                </a:lnTo>
                                <a:lnTo>
                                  <a:pt x="263" y="106"/>
                                </a:lnTo>
                                <a:lnTo>
                                  <a:pt x="233" y="131"/>
                                </a:lnTo>
                                <a:lnTo>
                                  <a:pt x="189" y="142"/>
                                </a:lnTo>
                                <a:lnTo>
                                  <a:pt x="115" y="142"/>
                                </a:lnTo>
                                <a:lnTo>
                                  <a:pt x="17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67"/>
                                </a:lnTo>
                                <a:lnTo>
                                  <a:pt x="292" y="167"/>
                                </a:lnTo>
                                <a:lnTo>
                                  <a:pt x="323" y="8"/>
                                </a:lnTo>
                                <a:lnTo>
                                  <a:pt x="3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1455480"/>
                            <a:ext cx="12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40">
                                <a:moveTo>
                                  <a:pt x="155" y="0"/>
                                </a:moveTo>
                                <a:lnTo>
                                  <a:pt x="138" y="0"/>
                                </a:lnTo>
                                <a:lnTo>
                                  <a:pt x="138" y="24"/>
                                </a:lnTo>
                                <a:lnTo>
                                  <a:pt x="138" y="24"/>
                                </a:lnTo>
                                <a:lnTo>
                                  <a:pt x="126" y="85"/>
                                </a:lnTo>
                                <a:lnTo>
                                  <a:pt x="125" y="86"/>
                                </a:lnTo>
                                <a:lnTo>
                                  <a:pt x="84" y="106"/>
                                </a:lnTo>
                                <a:lnTo>
                                  <a:pt x="0" y="106"/>
                                </a:lnTo>
                                <a:lnTo>
                                  <a:pt x="84" y="130"/>
                                </a:lnTo>
                                <a:lnTo>
                                  <a:pt x="88" y="130"/>
                                </a:lnTo>
                                <a:lnTo>
                                  <a:pt x="126" y="154"/>
                                </a:lnTo>
                                <a:lnTo>
                                  <a:pt x="128" y="160"/>
                                </a:lnTo>
                                <a:lnTo>
                                  <a:pt x="138" y="224"/>
                                </a:lnTo>
                                <a:lnTo>
                                  <a:pt x="138" y="240"/>
                                </a:lnTo>
                                <a:lnTo>
                                  <a:pt x="155" y="24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1441440"/>
                            <a:ext cx="14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650">
                                <a:moveTo>
                                  <a:pt x="0" y="0"/>
                                </a:moveTo>
                                <a:lnTo>
                                  <a:pt x="21" y="8"/>
                                </a:lnTo>
                                <a:lnTo>
                                  <a:pt x="27" y="33"/>
                                </a:lnTo>
                                <a:lnTo>
                                  <a:pt x="27" y="618"/>
                                </a:lnTo>
                                <a:lnTo>
                                  <a:pt x="21" y="642"/>
                                </a:lnTo>
                                <a:lnTo>
                                  <a:pt x="0" y="650"/>
                                </a:lnTo>
                                <a:lnTo>
                                  <a:pt x="98" y="650"/>
                                </a:lnTo>
                                <a:lnTo>
                                  <a:pt x="81" y="642"/>
                                </a:lnTo>
                                <a:lnTo>
                                  <a:pt x="71" y="618"/>
                                </a:lnTo>
                                <a:lnTo>
                                  <a:pt x="71" y="311"/>
                                </a:lnTo>
                                <a:lnTo>
                                  <a:pt x="155" y="311"/>
                                </a:lnTo>
                                <a:lnTo>
                                  <a:pt x="71" y="287"/>
                                </a:lnTo>
                                <a:lnTo>
                                  <a:pt x="71" y="33"/>
                                </a:lnTo>
                                <a:lnTo>
                                  <a:pt x="81" y="8"/>
                                </a:lnTo>
                                <a:lnTo>
                                  <a:pt x="98" y="0"/>
                                </a:lnTo>
                                <a:lnTo>
                                  <a:pt x="1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1439640"/>
                            <a:ext cx="24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47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4" y="24"/>
                                </a:lnTo>
                                <a:lnTo>
                                  <a:pt x="191" y="24"/>
                                </a:lnTo>
                                <a:lnTo>
                                  <a:pt x="208" y="26"/>
                                </a:lnTo>
                                <a:lnTo>
                                  <a:pt x="248" y="53"/>
                                </a:lnTo>
                                <a:lnTo>
                                  <a:pt x="270" y="87"/>
                                </a:lnTo>
                                <a:lnTo>
                                  <a:pt x="297" y="147"/>
                                </a:lnTo>
                                <a:lnTo>
                                  <a:pt x="311" y="138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136.5pt" coordorigin="0,0" coordsize="4140,2730">
                <v:rect id="shape_0" stroked="f" o:allowincell="f" style="position:absolute;left:0;top:0;width:4139;height:27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8,1176" to="1131,11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2,1176" to="1681,11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92,1176" to="2232,11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43,1176" to="2782,11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3,1176" to="3116,11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9,1439" to="976,14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8,1439" to="1197,14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8,1439" to="1417,14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28,1439" to="1637,14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48,1439" to="1857,14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68,1439" to="2078,14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89,1439" to="2298,14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09,1439" to="2518,14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29,1439" to="2738,14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49,1439" to="2958,14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70,1439" to="3127,14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2,1702" to="1194,17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1702" to="1745,17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00,1716" to="2239,17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06,1702" to="2846,17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7,1702" to="3179,17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8,1176" to="918,14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9,1439" to="971,17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17,1176" to="3127,14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28,1439" to="3179,17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1,834" to="1231,20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6,834" to="1336,11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6,1770" to="1336,20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29,834" to="1729,20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34,834" to="1834,11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34,1770" to="1834,20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24,834" to="1624,11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27,834" to="2227,20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32,834" to="2332,11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32,1770" to="2332,20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22,834" to="2122,11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25,834" to="2725,20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20,834" to="2620,11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1,2043" to="2724,20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7,2096" to="2370,20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7,2438" to="2370,24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1,1775" to="2724,17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1,834" to="2724,83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1,1102" to="2724,110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22,623" path="m622,311l607,216l563,128l494,60l408,15l311,0l216,15l129,60l60,128l16,216l0,311l16,408l60,495l129,564l216,608l311,623l408,608l494,564l563,495l607,408l622,311xe" stroked="t" o:allowincell="f" style="position:absolute;left:1297;top:901;width:76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296,940" to="1334,9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7,940" to="1373,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21,623" path="m621,311l606,216l562,128l493,60l407,15l310,0l215,15l128,60l59,128l16,216l0,311l16,408l59,495l128,564l215,608l310,623l407,608l493,564l562,495l606,408l621,311xe" stroked="t" o:allowincell="f" style="position:absolute;left:1585;top:901;width:77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585,940" to="1662,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21,623" path="m621,311l606,216l562,128l493,60l407,15l310,0l215,15l128,60l59,128l15,216l0,311l15,408l59,495l128,564l215,608l310,623l407,608l493,564l562,495l606,408l621,311xe" stroked="t" o:allowincell="f" style="position:absolute;left:1795;top:901;width:77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795,940" to="1872,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21,623" path="m621,311l606,216l562,128l493,60l407,15l311,0l215,15l128,60l59,128l15,216l0,311l15,408l59,495l128,564l215,608l311,623l407,608l493,564l562,495l606,408l621,311xe" stroked="t" o:allowincell="f" style="position:absolute;left:2083;top:901;width:77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083,940" to="2160,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22,623" path="m622,311l607,216l562,128l493,60l407,15l311,0l215,15l128,60l59,128l15,216l0,311l15,408l59,495l128,564l215,608l311,623l407,608l493,564l562,495l607,408l622,311xe" stroked="t" o:allowincell="f" style="position:absolute;left:2293;top:901;width:77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293,940" to="2370,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22,623" path="m622,311l607,216l562,128l494,60l407,15l311,0l215,15l128,60l60,128l15,216l0,311l15,408l60,495l128,564l215,608l311,623l407,608l494,564l562,495l607,408l622,311xe" stroked="t" o:allowincell="f" style="position:absolute;left:2581;top:901;width:77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581,940" to="2658,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22,623" path="m622,311l607,215l563,128l494,59l408,15l311,0l216,15l129,59l60,128l16,215l0,311l16,407l60,495l129,563l216,608l311,623l408,608l494,563l563,495l607,407l622,311xe" stroked="t" o:allowincell="f" style="position:absolute;left:1297;top:1899;width:76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296,1938" to="1334,193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7,1938" to="1373,19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21,623" path="m621,311l606,215l562,128l493,59l407,15l310,0l215,15l128,59l59,128l15,215l0,311l15,407l59,495l128,563l215,608l310,623l407,608l493,563l562,495l606,407l621,311xe" stroked="t" o:allowincell="f" style="position:absolute;left:1795;top:1899;width:77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795,1938" to="1872,19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22,623" path="m622,311l607,215l562,128l493,59l407,15l311,0l215,15l128,59l59,128l15,215l0,311l15,407l59,495l128,563l215,608l311,623l407,608l493,563l562,495l607,407l622,311xe" stroked="t" o:allowincell="f" style="position:absolute;left:2293;top:1899;width:77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293,1938" to="2370,19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6,202" to="1336,83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296;top:310;width:78;height:26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319,167" path="m305,0l289,61l262,106l238,129l194,143l117,143l21,143l0,143l0,167l294,167l319,8l305,0xe" fillcolor="black" stroked="f" o:allowincell="f" style="position:absolute;left:1296;top:128;width:3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675" path="m134,0l0,0l0,26l18,26l37,34l43,58l43,642l37,666l18,675l114,675l97,666l89,642l89,58l97,34l114,26l134,26l134,0xe" fillcolor="black" stroked="f" o:allowincell="f" style="position:absolute;left:1296;top:62;width:16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711" path="m126,0l115,0l114,3l83,50l72,56l26,66l0,66l0,91l52,91l74,99l80,127l80,621l69,670l69,670l26,687l0,687l0,711l208,711l208,687l180,687l140,670l126,621l126,0xe" fillcolor="black" stroked="f" o:allowincell="f" style="position:absolute;left:1349;top:60;width:25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834,202" to="1834,83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794;top:310;width:78;height:26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320,167" path="m306,0l289,61l262,106l238,129l194,143l117,143l20,143l0,143l0,167l294,167l320,8l306,0xe" fillcolor="black" stroked="f" o:allowincell="f" style="position:absolute;left:1794;top:128;width:3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675" path="m134,0l0,0l0,26l17,26l38,34l43,58l43,642l38,666l17,675l114,675l98,666l89,642l89,58l98,34l114,26l134,26l134,0xe" fillcolor="black" stroked="f" o:allowincell="f" style="position:absolute;left:1794;top:62;width:16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175" path="m282,0l265,0l260,31l242,85l239,90l199,114l31,114l0,122l0,175l265,175l282,0xe" fillcolor="black" stroked="f" o:allowincell="f" style="position:absolute;left:1842;top:127;width:34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224" path="m84,0l43,33l31,48l7,98l0,163l12,208l37,224l60,212l66,184l57,151l46,110l47,93l71,41l84,30l128,16l84,0xe" fillcolor="black" stroked="f" o:allowincell="f" style="position:absolute;left:1843;top:62;width:15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654" path="m142,0l134,1l92,13l136,29l170,36l205,66l222,111l228,180l223,231l205,294l194,321l168,372l133,426l105,468l73,516l48,560l22,607l0,654l31,646l48,611l86,548l108,513l136,470l171,420l211,364l238,322l262,270l271,235l277,172l277,166l267,102l245,50l230,33l192,8l142,0xe" fillcolor="black" stroked="f" o:allowincell="f" style="position:absolute;left:1842;top:61;width:33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332,202" to="2332,83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2293;top:310;width:77;height:26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319,167" path="m305,0l288,61l262,106l237,129l193,143l117,143l19,143l0,143l0,167l294,167l319,8l305,0xe" fillcolor="black" stroked="f" o:allowincell="f" style="position:absolute;left:2292;top:128;width:3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675" path="m134,0l0,0l0,26l17,26l38,34l43,58l43,642l38,666l17,675l115,675l98,666l88,642l88,58l98,34l115,26l134,26l134,0xe" fillcolor="black" stroked="f" o:allowincell="f" style="position:absolute;left:2293;top:62;width:15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195" path="m35,0l12,16l0,61l7,104l38,154l41,158l80,186l126,195l163,191l204,171l123,167l121,167l77,150l55,110l60,81l66,48l60,16l35,0xe" fillcolor="black" stroked="f" o:allowincell="f" style="position:absolute;left:2340;top:126;width:25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681" path="m80,0l22,19l57,27l91,60l103,98l111,162l105,217l85,268l83,271l49,300l0,309l0,337l26,339l72,354l102,383l122,434l128,501l128,515l121,584l102,632l71,665l25,677l106,681l139,644l150,627l172,572l180,510l176,465l156,404l148,387l117,349l71,317l108,294l139,252l152,216l159,150l151,96l125,40l118,30l80,0xe" fillcolor="black" stroked="f" o:allowincell="f" style="position:absolute;left:2352;top:62;width:22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97" path="m123,0l122,0l77,10l37,38l10,80l0,140l11,184l32,197l51,184l57,152l51,131l46,91l46,91l68,42l111,29l169,10l123,0xe" fillcolor="black" stroked="f" o:allowincell="f" style="position:absolute;left:2341;top:61;width:2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725,2192" to="3347,21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48,2192" to="3348,23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50,2319" to="3346,231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48,2319" to="3444,23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88,2364" to="3408,23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21,2416" to="3376,24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7,1910" to="1297,20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4,1910" to="1374,20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95,1910" to="1795,20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73,1910" to="1873,20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93,1910" to="2293,20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71,1910" to="2371,20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4,2070" to="1794,20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73,2070" to="2292,20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7,2438" to="2370,24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22,311" path="m0,0l16,95l60,183l129,251l216,296l311,311l408,296l494,251l563,183l607,95l622,0e" stroked="t" o:allowincell="f" style="position:absolute;left:1297;top:2279;width:76;height: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1,311" path="m0,0l15,95l59,183l128,251l215,296l310,311l407,296l493,251l562,183l606,95l621,0e" stroked="t" o:allowincell="f" style="position:absolute;left:1795;top:2279;width:77;height: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2,311" path="m0,0l15,95l59,183l128,251l215,296l311,311l407,296l493,251l562,183l607,95l622,0e" stroked="t" o:allowincell="f" style="position:absolute;left:2293;top:2279;width:77;height: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297,2279" to="1297,24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4,2279" to="1374,24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95,2279" to="1795,24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73,2279" to="1873,24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93,2279" to="2293,24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71,2279" to="2371,24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4,2412" to="1794,24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73,2412" to="2292,24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2,2262" to="1052,24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13,155" path="m57,0l0,155l113,155l57,0xe" fillcolor="black" stroked="f" o:allowincell="f" style="position:absolute;left:1045;top:2243;width:1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045;top:2262;width:6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52;top:2262;width:6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44,2262" to="1050,226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2,2262" to="1058,22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1,2242" to="1057,226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4,2243" to="1050,226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00,50" path="m0,0l44,50l59,46l91,41l135,35l195,28l269,20l273,20l344,15l402,10l447,7l480,5l500,4l33,1l0,0xe" fillcolor="black" stroked="f" o:allowincell="f" style="position:absolute;left:1803;top:2695;width:61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7,45" path="m430,0l426,3l399,8l347,14l270,20l247,25l241,26l182,32l129,36l81,40l37,41l0,42l467,45l430,0xe" fillcolor="black" stroked="f" o:allowincell="f" style="position:absolute;left:1807;top:2690;width:57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303" path="m11,0l0,4l9,49l21,113l33,176l43,240l54,303l60,288l82,233l67,182l49,121l30,61l11,0xe" fillcolor="black" stroked="f" o:allowincell="f" style="position:absolute;left:1815;top:2643;width:9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314" path="m9,0l0,4l16,83l30,162l40,226l48,277l52,314l57,304l81,249l79,243l61,183l44,122l27,61l9,0xe" fillcolor="black" stroked="f" o:allowincell="f" style="position:absolute;left:1828;top:2633;width:9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499" path="m105,0l97,9l100,23l98,78l83,159l78,181l67,230l54,286l37,350l20,420l0,499l23,494l28,475l49,401l67,334l83,272l96,219l108,172l133,93l148,74l105,0xe" fillcolor="black" stroked="f" o:allowincell="f" style="position:absolute;left:1838;top:2631;width:17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3,12" path="m82,0l0,9l284,12l328,6l364,2l392,0l413,0l82,0xe" fillcolor="black" stroked="f" o:allowincell="f" style="position:absolute;left:1809;top:2617;width:5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3,53" path="m306,0l302,2l288,9l265,14l231,21l188,28l136,35l73,43l0,52l331,52l343,53l306,0xe" fillcolor="black" stroked="f" o:allowincell="f" style="position:absolute;left:1820;top:2610;width:41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0,818" path="m136,0l128,4l128,7l130,65l130,131l128,204l127,219l123,289l118,353l113,413l112,419l104,481l92,544l76,609l69,635l48,693l26,749l0,806l8,818l30,779l59,724l83,670l102,617l104,610l121,549l133,486l142,421l143,406l148,351l152,289l156,219l159,139l179,136l257,125l326,115l387,107l440,101l156,98l136,0xe" fillcolor="black" stroked="f" o:allowincell="f" style="position:absolute;left:1790;top:2606;width:54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93" path="m8,0l0,8l1,12l21,71l40,131l57,193l60,181l80,122l66,101l37,51l8,0xe" fillcolor="black" stroked="f" o:allowincell="f" style="position:absolute;left:1827;top:2588;width:8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70" path="m6,0l0,12l2,15l43,70l82,65l6,0xe" fillcolor="black" stroked="f" o:allowincell="f" style="position:absolute;left:1933;top:2689;width: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71" path="m40,0l14,4l14,228l15,243l0,297l31,368l38,371l40,297l40,0xe" fillcolor="black" stroked="f" o:allowincell="f" style="position:absolute;left:1918;top:2655;width:4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95" path="m262,0l253,4l215,14l154,24l128,28l77,38l31,47l0,49l32,95l35,92l68,81l128,70l154,66l210,56l255,48l288,41l262,0xe" fillcolor="black" stroked="f" o:allowincell="f" style="position:absolute;left:1904;top:2647;width:3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55" path="m26,0l0,5l0,155l26,151l26,0xe" fillcolor="black" stroked="f" o:allowincell="f" style="position:absolute;left:1920;top:2631;width: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0,94" path="m253,0l248,4l214,15l148,29l122,33l78,42l30,50l0,53l29,94l30,93l63,85l122,74l148,69l204,59l250,51l280,49l253,0xe" fillcolor="black" stroked="f" o:allowincell="f" style="position:absolute;left:1904;top:2623;width:3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72" path="m26,0l0,4l0,172l26,168l26,0xe" fillcolor="black" stroked="f" o:allowincell="f" style="position:absolute;left:1920;top:2605;width:2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87" path="m94,0l45,32l45,702l46,728l39,792l0,797l30,846l51,887l55,874l68,816l71,743l71,36l94,0xe" fillcolor="black" stroked="f" o:allowincell="f" style="position:absolute;left:1938;top:2598;width:11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4,903" path="m137,0l126,8l129,26l133,76l134,147l134,237l134,251l132,320l128,386l123,451l117,514l109,576l105,598l92,657l74,715l54,773l29,830l0,887l9,903l11,899l42,846l68,791l92,735l111,678l126,620l137,560l143,520l150,461l155,400l159,335l162,268l163,196l163,122l308,102l334,98l163,85l137,0xe" fillcolor="black" stroked="f" o:allowincell="f" style="position:absolute;left:1881;top:2593;width:41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8,102" path="m354,0l333,40l0,89l171,102l339,77l388,45l354,0xe" fillcolor="black" stroked="f" o:allowincell="f" style="position:absolute;left:1901;top:2592;width:4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44" path="m5,0l0,17l31,53l65,97l97,144l120,106l5,0xe" fillcolor="black" stroked="f" o:allowincell="f" style="position:absolute;left:1994;top:2684;width:14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552" path="m59,0l34,4l31,392l30,405l23,465l0,503l31,552l41,520l53,460l56,388l59,0xe" fillcolor="black" stroked="f" o:allowincell="f" style="position:absolute;left:2007;top:2639;width:6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2,44" path="m0,0l37,44l43,43l63,40l99,34l149,27l214,19l294,8l319,4l342,2l18,1l0,0xe" fillcolor="black" stroked="f" o:allowincell="f" style="position:absolute;left:1974;top:2639;width:42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9,72" path="m552,0l545,2l522,7l486,14l438,21l376,29l301,37l276,41l243,45l175,54l117,60l69,65l30,69l0,71l324,72l392,64l451,59l499,55l539,52l570,50l589,49l552,0xe" fillcolor="black" stroked="f" o:allowincell="f" style="position:absolute;left:1976;top:2630;width:7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45" path="m25,0l0,4l0,245l25,241l25,0xe" fillcolor="black" stroked="f" o:allowincell="f" style="position:absolute;left:2011;top:2605;width:2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1,94" path="m370,0l353,5l317,14l265,23l199,33l176,37l119,44l71,49l31,52l0,53l45,94l47,94l73,88l120,80l188,70l213,66l222,65l291,56l343,50l380,47l401,45l370,0xe" fillcolor="black" stroked="f" o:allowincell="f" style="position:absolute;left:1987;top:2596;width:5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669" path="m26,0l48,4l51,40l51,612l45,636l26,644l0,644l0,669l148,669l148,644l123,644l105,636l97,612l97,44l100,4l132,0l26,0xe" fillcolor="black" stroked="f" o:allowincell="f" style="position:absolute;left:2070;top:2612;width:18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7,160" path="m297,0l27,0l0,156l17,160l38,90l57,50l65,42l112,30l297,0xe" fillcolor="black" stroked="f" o:allowincell="f" style="position:absolute;left:2060;top:2608;width:3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60" path="m185,0l0,30l106,30l122,31l160,50l173,85l194,160l208,156l185,0xe" fillcolor="black" stroked="f" o:allowincell="f" style="position:absolute;left:2074;top:2608;width:2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669" path="m26,0l48,4l51,40l51,612l46,636l26,644l0,644l0,669l149,669l149,644l122,644l106,636l97,612l97,44l100,4l132,0l26,0xe" fillcolor="black" stroked="f" o:allowincell="f" style="position:absolute;left:2116;top:2612;width:18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6,160" path="m296,0l25,0l0,156l16,160l38,90l57,50l64,42l111,30l296,0xe" fillcolor="black" stroked="f" o:allowincell="f" style="position:absolute;left:2105;top:2608;width:3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60" path="m185,0l0,30l106,30l122,31l159,50l173,85l194,160l208,156l185,0xe" fillcolor="black" stroked="f" o:allowincell="f" style="position:absolute;left:2119;top:2608;width:2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68" path="m3,0l0,20l40,68l80,65l3,0xe" fillcolor="black" stroked="f" o:allowincell="f" style="position:absolute;left:2182;top:2689;width: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216" path="m6,0l0,12l39,57l82,106l117,149l146,186l168,216l169,212l176,146l167,137l135,110l97,77l54,40l6,0xe" fillcolor="black" stroked="f" o:allowincell="f" style="position:absolute;left:2203;top:2666;width:21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79" path="m188,0l180,4l179,22l159,68l117,131l105,147l65,196l29,236l0,265l8,279l36,253l76,215l113,177l145,139l186,92l210,74l188,0xe" fillcolor="black" stroked="f" o:allowincell="f" style="position:absolute;left:2158;top:2665;width:26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41" path="m0,0l29,41l31,39l57,28l104,14l169,0l0,0xe" fillcolor="black" stroked="f" o:allowincell="f" style="position:absolute;left:2171;top:2656;width:20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85" path="m53,0l0,2l31,41l60,85l62,76l65,10l53,0xe" fillcolor="black" stroked="f" o:allowincell="f" style="position:absolute;left:2214;top:2650;width: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152" path="m199,0l188,16l223,58l251,94l0,144l110,152l268,114l321,112l288,83l248,46l199,0xe" fillcolor="black" stroked="f" o:allowincell="f" style="position:absolute;left:2181;top:2636;width:3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802" path="m323,0l314,5l313,18l289,74l269,105l234,148l75,180l212,180l185,212l146,259l109,301l77,337l46,369l0,381l169,381l175,401l180,475l180,674l169,715l129,718l163,763l188,802l189,799l202,739l206,670l206,475l206,473l220,414l191,377l81,369l84,365l112,335l146,298l184,253l229,201l231,199l284,137l321,101l340,91l323,0xe" fillcolor="black" stroked="f" o:allowincell="f" style="position:absolute;left:2171;top:2608;width:41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278" path="m168,0l156,4l155,10l141,39l117,83l79,141l31,213l0,230l25,278l43,266l79,250l129,235l194,217l57,217l81,182l117,134l142,99l152,86l188,54l168,0xe" fillcolor="black" stroked="f" o:allowincell="f" style="position:absolute;left:2173;top:2604;width:23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4,189" path="m365,0l357,4l340,22l300,46l234,78l221,84l177,103l132,120l88,138l44,153l0,168l3,189l21,182l74,166l121,152l162,139l196,126l208,122l251,107l312,85l359,69l393,60l414,57l365,0xe" fillcolor="black" stroked="f" o:allowincell="f" style="position:absolute;left:2168;top:2588;width:50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82" path="m122,0l108,0l108,74l108,131l105,151l74,181l0,181l141,182l128,118l126,77l122,0xe" fillcolor="black" stroked="f" o:allowincell="f" style="position:absolute;left:2306;top:2677;width:17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171" path="m237,0l206,18l148,51l98,77l57,96l25,111l0,118l35,171l37,169l55,150l86,125l126,93l179,56l243,12l237,0xe" fillcolor="black" stroked="f" o:allowincell="f" style="position:absolute;left:2248;top:2674;width:2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114" path="m208,0l55,49l0,57l26,114l32,109l60,91l99,69l149,45l211,17l208,0xe" fillcolor="black" stroked="f" o:allowincell="f" style="position:absolute;left:2251;top:2657;width:2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471" path="m209,0l203,4l203,38l198,96l186,161l166,233l164,242l142,293l116,339l84,382l45,420l0,455l6,471l34,451l79,415l117,377l148,338l169,299l188,251l205,191l218,132l226,91l240,46l209,0xe" fillcolor="black" stroked="f" o:allowincell="f" style="position:absolute;left:2263;top:2650;width:29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458" path="m11,0l2,4l2,115l0,359l0,395l16,442l54,458l125,458l158,453l202,434l198,423l57,422l37,408l25,347l28,131l29,97l43,45l11,0xe" fillcolor="black" stroked="f" o:allowincell="f" style="position:absolute;left:2299;top:2647;width:24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85" path="m34,0l0,6l5,25l26,85l27,82l51,27l34,0xe" fillcolor="black" stroked="f" o:allowincell="f" style="position:absolute;left:2310;top:2644;width: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213" path="m148,0l120,0l97,54l70,119l47,168l28,205l0,213l55,205l77,156l104,96l128,44l148,0xe" fillcolor="black" stroked="f" o:allowincell="f" style="position:absolute;left:2251;top:2637;width:18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167" path="m157,0l148,12l205,126l0,163l140,167l217,150l251,144l220,95l189,48l157,0xe" fillcolor="black" stroked="f" o:allowincell="f" style="position:absolute;left:2283;top:2626;width:30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34" path="m123,0l114,8l116,37l95,106l0,118l114,134l133,94l157,65l123,0xe" fillcolor="black" stroked="f" o:allowincell="f" style="position:absolute;left:2256;top:2620;width:18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273" path="m119,0l117,0l112,19l95,64l68,125l31,203l0,212l25,273l45,262l88,244l94,240l179,224l188,220l48,216l50,213l73,166l105,106l123,74l148,45l119,0xe" fillcolor="black" stroked="f" o:allowincell="f" style="position:absolute;left:2277;top:2619;width:22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2,45" path="m0,0l31,45l37,42l76,33l134,25l136,25l154,22l219,12l274,6l319,3l352,2l0,0xe" fillcolor="black" stroked="f" o:allowincell="f" style="position:absolute;left:2275;top:2616;width:43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,49" path="m344,0l329,6l291,14l243,22l182,29l126,34l77,39l34,42l0,45l352,47l376,49l344,0xe" fillcolor="black" stroked="f" o:allowincell="f" style="position:absolute;left:2275;top:2611;width:46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417" path="m123,0l114,9l117,49l105,119l103,127l83,189l66,246l46,299l26,356l0,360l23,417l35,410l74,395l134,376l162,376l48,360l53,345l74,290l95,231l116,169l144,95l162,74l123,0xe" fillcolor="black" stroked="f" o:allowincell="f" style="position:absolute;left:2250;top:2590;width:19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72" path="m9,0l0,8l17,52l36,111l55,172l57,167l80,110l72,98l43,51l9,0xe" fillcolor="black" stroked="f" o:allowincell="f" style="position:absolute;left:2290;top:2589;width: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725,2042" to="2725,219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42,675" path="m20,0l41,8l46,33l46,618l41,642l20,650l0,650l0,675l137,675l137,650l117,650l101,642l92,618l92,348l180,348l198,347l242,331l92,323l92,33l101,8l117,0l158,0l20,0xe" fillcolor="black" stroked="f" o:allowincell="f" style="position:absolute;left:3501;top:2270;width:29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,355" path="m169,0l0,0l0,24l17,24l155,24l160,24l208,34l243,61l244,63l262,113l268,184l268,198l259,266l237,311l204,336l160,347l89,347l239,355l277,323l292,301l310,247l317,180l316,162l305,101l280,49l258,27l218,7l169,0xe" fillcolor="black" stroked="f" o:allowincell="f" style="position:absolute;left:3501;top:2267;width:39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3,167" path="m309,0l289,61l263,106l233,131l189,142l115,142l17,142l0,142l0,167l292,167l323,8l309,0xe" fillcolor="black" stroked="f" o:allowincell="f" style="position:absolute;left:3547;top:2333;width:3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40" path="m155,0l138,0l138,24l138,24l126,85l125,86l84,106l0,106l84,130l88,130l126,154l128,160l138,224l138,240l155,240l155,0xe" fillcolor="black" stroked="f" o:allowincell="f" style="position:absolute;left:3558;top:2292;width:18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650" path="m0,0l21,8l27,33l27,618l21,642l0,650l98,650l81,642l71,618l71,311l155,311l71,287l71,33l81,8l98,0l177,0l0,0xe" fillcolor="black" stroked="f" o:allowincell="f" style="position:absolute;left:3549;top:2270;width:21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147" path="m279,0l0,0l0,24l14,24l191,24l208,26l248,53l270,87l297,147l311,138l279,0xe" fillcolor="black" stroked="f" o:allowincell="f" style="position:absolute;left:3547;top:2267;width:38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CYDLY-400/80/4P </w:t>
      </w:r>
      <w:r>
        <w:rPr>
          <w:sz w:val="24"/>
        </w:rPr>
        <w:t>、</w:t>
      </w:r>
      <w:r>
        <w:rPr>
          <w:sz w:val="24"/>
        </w:rPr>
        <w:t>LCYDLY-400/60/4P</w:t>
      </w:r>
      <w:r>
        <w:rPr>
          <w:sz w:val="24"/>
        </w:rPr>
        <w:t>、</w:t>
      </w:r>
      <w:r>
        <w:rPr>
          <w:sz w:val="24"/>
        </w:rPr>
        <w:t>LCYDLY-400/40/4P</w:t>
      </w:r>
      <w:r>
        <w:rPr>
          <w:sz w:val="24"/>
        </w:rPr>
        <w:t>、</w:t>
      </w:r>
      <w:r>
        <w:rPr>
          <w:sz w:val="24"/>
        </w:rPr>
        <w:t>LCYDLY- 400/25/4P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8900" cy="17335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33400"/>
                          <a:chOff x="0" y="0"/>
                          <a:chExt cx="2629080" cy="1733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629080" cy="173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880" y="847800"/>
                            <a:ext cx="36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847800"/>
                            <a:ext cx="329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847800"/>
                            <a:ext cx="36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044000"/>
                            <a:ext cx="7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044000"/>
                            <a:ext cx="8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044000"/>
                            <a:ext cx="8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044000"/>
                            <a:ext cx="8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044000"/>
                            <a:ext cx="8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044000"/>
                            <a:ext cx="8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044000"/>
                            <a:ext cx="8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044000"/>
                            <a:ext cx="7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240200"/>
                            <a:ext cx="36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240200"/>
                            <a:ext cx="328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240200"/>
                            <a:ext cx="36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847800"/>
                            <a:ext cx="8280" cy="19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044000"/>
                            <a:ext cx="39240" cy="19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592560"/>
                            <a:ext cx="720" cy="90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92560"/>
                            <a:ext cx="720" cy="90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592560"/>
                            <a:ext cx="720" cy="20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592560"/>
                            <a:ext cx="720" cy="90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592560"/>
                            <a:ext cx="720" cy="90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592560"/>
                            <a:ext cx="720" cy="20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592560"/>
                            <a:ext cx="720" cy="20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592560"/>
                            <a:ext cx="720" cy="90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592560"/>
                            <a:ext cx="720" cy="20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494720"/>
                            <a:ext cx="74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294920"/>
                            <a:ext cx="74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720" y="592560"/>
                            <a:ext cx="74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720" y="792360"/>
                            <a:ext cx="74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426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731">
                                <a:moveTo>
                                  <a:pt x="731" y="366"/>
                                </a:moveTo>
                                <a:lnTo>
                                  <a:pt x="704" y="226"/>
                                </a:lnTo>
                                <a:lnTo>
                                  <a:pt x="624" y="107"/>
                                </a:lnTo>
                                <a:lnTo>
                                  <a:pt x="505" y="27"/>
                                </a:lnTo>
                                <a:lnTo>
                                  <a:pt x="366" y="0"/>
                                </a:lnTo>
                                <a:lnTo>
                                  <a:pt x="226" y="27"/>
                                </a:lnTo>
                                <a:lnTo>
                                  <a:pt x="108" y="107"/>
                                </a:lnTo>
                                <a:lnTo>
                                  <a:pt x="29" y="226"/>
                                </a:lnTo>
                                <a:lnTo>
                                  <a:pt x="0" y="366"/>
                                </a:lnTo>
                                <a:lnTo>
                                  <a:pt x="29" y="506"/>
                                </a:lnTo>
                                <a:lnTo>
                                  <a:pt x="108" y="624"/>
                                </a:lnTo>
                                <a:lnTo>
                                  <a:pt x="226" y="704"/>
                                </a:lnTo>
                                <a:lnTo>
                                  <a:pt x="366" y="731"/>
                                </a:lnTo>
                                <a:lnTo>
                                  <a:pt x="505" y="704"/>
                                </a:lnTo>
                                <a:lnTo>
                                  <a:pt x="624" y="624"/>
                                </a:lnTo>
                                <a:lnTo>
                                  <a:pt x="704" y="506"/>
                                </a:lnTo>
                                <a:lnTo>
                                  <a:pt x="731" y="3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840" y="67104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71040"/>
                            <a:ext cx="5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6426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731">
                                <a:moveTo>
                                  <a:pt x="729" y="366"/>
                                </a:moveTo>
                                <a:lnTo>
                                  <a:pt x="702" y="226"/>
                                </a:lnTo>
                                <a:lnTo>
                                  <a:pt x="623" y="107"/>
                                </a:lnTo>
                                <a:lnTo>
                                  <a:pt x="504" y="27"/>
                                </a:lnTo>
                                <a:lnTo>
                                  <a:pt x="365" y="0"/>
                                </a:lnTo>
                                <a:lnTo>
                                  <a:pt x="225" y="27"/>
                                </a:lnTo>
                                <a:lnTo>
                                  <a:pt x="106" y="107"/>
                                </a:lnTo>
                                <a:lnTo>
                                  <a:pt x="27" y="226"/>
                                </a:lnTo>
                                <a:lnTo>
                                  <a:pt x="0" y="366"/>
                                </a:lnTo>
                                <a:lnTo>
                                  <a:pt x="27" y="506"/>
                                </a:lnTo>
                                <a:lnTo>
                                  <a:pt x="106" y="624"/>
                                </a:lnTo>
                                <a:lnTo>
                                  <a:pt x="225" y="704"/>
                                </a:lnTo>
                                <a:lnTo>
                                  <a:pt x="365" y="731"/>
                                </a:lnTo>
                                <a:lnTo>
                                  <a:pt x="504" y="704"/>
                                </a:lnTo>
                                <a:lnTo>
                                  <a:pt x="623" y="624"/>
                                </a:lnTo>
                                <a:lnTo>
                                  <a:pt x="702" y="506"/>
                                </a:lnTo>
                                <a:lnTo>
                                  <a:pt x="729" y="3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671040"/>
                            <a:ext cx="5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6426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731">
                                <a:moveTo>
                                  <a:pt x="730" y="366"/>
                                </a:moveTo>
                                <a:lnTo>
                                  <a:pt x="702" y="226"/>
                                </a:lnTo>
                                <a:lnTo>
                                  <a:pt x="623" y="107"/>
                                </a:lnTo>
                                <a:lnTo>
                                  <a:pt x="505" y="27"/>
                                </a:lnTo>
                                <a:lnTo>
                                  <a:pt x="365" y="0"/>
                                </a:lnTo>
                                <a:lnTo>
                                  <a:pt x="226" y="27"/>
                                </a:lnTo>
                                <a:lnTo>
                                  <a:pt x="107" y="107"/>
                                </a:lnTo>
                                <a:lnTo>
                                  <a:pt x="27" y="226"/>
                                </a:lnTo>
                                <a:lnTo>
                                  <a:pt x="0" y="366"/>
                                </a:lnTo>
                                <a:lnTo>
                                  <a:pt x="27" y="506"/>
                                </a:lnTo>
                                <a:lnTo>
                                  <a:pt x="107" y="624"/>
                                </a:lnTo>
                                <a:lnTo>
                                  <a:pt x="226" y="704"/>
                                </a:lnTo>
                                <a:lnTo>
                                  <a:pt x="365" y="731"/>
                                </a:lnTo>
                                <a:lnTo>
                                  <a:pt x="505" y="704"/>
                                </a:lnTo>
                                <a:lnTo>
                                  <a:pt x="623" y="624"/>
                                </a:lnTo>
                                <a:lnTo>
                                  <a:pt x="702" y="506"/>
                                </a:lnTo>
                                <a:lnTo>
                                  <a:pt x="730" y="3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671040"/>
                            <a:ext cx="5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64260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731">
                                <a:moveTo>
                                  <a:pt x="730" y="366"/>
                                </a:moveTo>
                                <a:lnTo>
                                  <a:pt x="702" y="226"/>
                                </a:lnTo>
                                <a:lnTo>
                                  <a:pt x="623" y="107"/>
                                </a:lnTo>
                                <a:lnTo>
                                  <a:pt x="504" y="27"/>
                                </a:lnTo>
                                <a:lnTo>
                                  <a:pt x="365" y="0"/>
                                </a:lnTo>
                                <a:lnTo>
                                  <a:pt x="224" y="27"/>
                                </a:lnTo>
                                <a:lnTo>
                                  <a:pt x="107" y="107"/>
                                </a:lnTo>
                                <a:lnTo>
                                  <a:pt x="27" y="226"/>
                                </a:lnTo>
                                <a:lnTo>
                                  <a:pt x="0" y="366"/>
                                </a:lnTo>
                                <a:lnTo>
                                  <a:pt x="27" y="506"/>
                                </a:lnTo>
                                <a:lnTo>
                                  <a:pt x="107" y="624"/>
                                </a:lnTo>
                                <a:lnTo>
                                  <a:pt x="224" y="704"/>
                                </a:lnTo>
                                <a:lnTo>
                                  <a:pt x="365" y="731"/>
                                </a:lnTo>
                                <a:lnTo>
                                  <a:pt x="504" y="704"/>
                                </a:lnTo>
                                <a:lnTo>
                                  <a:pt x="623" y="624"/>
                                </a:lnTo>
                                <a:lnTo>
                                  <a:pt x="702" y="506"/>
                                </a:lnTo>
                                <a:lnTo>
                                  <a:pt x="730" y="3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671040"/>
                            <a:ext cx="58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121320"/>
                            <a:ext cx="720" cy="47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201960"/>
                            <a:ext cx="583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65880"/>
                            <a:ext cx="29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359" y="0"/>
                                </a:moveTo>
                                <a:lnTo>
                                  <a:pt x="358" y="5"/>
                                </a:lnTo>
                                <a:lnTo>
                                  <a:pt x="337" y="77"/>
                                </a:lnTo>
                                <a:lnTo>
                                  <a:pt x="308" y="126"/>
                                </a:lnTo>
                                <a:lnTo>
                                  <a:pt x="277" y="155"/>
                                </a:lnTo>
                                <a:lnTo>
                                  <a:pt x="228" y="168"/>
                                </a:lnTo>
                                <a:lnTo>
                                  <a:pt x="137" y="168"/>
                                </a:lnTo>
                                <a:lnTo>
                                  <a:pt x="24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97"/>
                                </a:lnTo>
                                <a:lnTo>
                                  <a:pt x="345" y="197"/>
                                </a:lnTo>
                                <a:lnTo>
                                  <a:pt x="375" y="10"/>
                                </a:lnTo>
                                <a:lnTo>
                                  <a:pt x="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6560"/>
                            <a:ext cx="12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792">
                                <a:moveTo>
                                  <a:pt x="1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21" y="29"/>
                                </a:lnTo>
                                <a:lnTo>
                                  <a:pt x="44" y="39"/>
                                </a:lnTo>
                                <a:lnTo>
                                  <a:pt x="51" y="67"/>
                                </a:lnTo>
                                <a:lnTo>
                                  <a:pt x="51" y="754"/>
                                </a:lnTo>
                                <a:lnTo>
                                  <a:pt x="44" y="783"/>
                                </a:lnTo>
                                <a:lnTo>
                                  <a:pt x="21" y="792"/>
                                </a:lnTo>
                                <a:lnTo>
                                  <a:pt x="134" y="792"/>
                                </a:lnTo>
                                <a:lnTo>
                                  <a:pt x="114" y="783"/>
                                </a:lnTo>
                                <a:lnTo>
                                  <a:pt x="104" y="754"/>
                                </a:lnTo>
                                <a:lnTo>
                                  <a:pt x="104" y="67"/>
                                </a:lnTo>
                                <a:lnTo>
                                  <a:pt x="114" y="39"/>
                                </a:lnTo>
                                <a:lnTo>
                                  <a:pt x="134" y="29"/>
                                </a:lnTo>
                                <a:lnTo>
                                  <a:pt x="158" y="29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5120"/>
                            <a:ext cx="19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835">
                                <a:moveTo>
                                  <a:pt x="148" y="0"/>
                                </a:moveTo>
                                <a:lnTo>
                                  <a:pt x="134" y="0"/>
                                </a:lnTo>
                                <a:lnTo>
                                  <a:pt x="131" y="8"/>
                                </a:lnTo>
                                <a:lnTo>
                                  <a:pt x="98" y="58"/>
                                </a:lnTo>
                                <a:lnTo>
                                  <a:pt x="81" y="67"/>
                                </a:lnTo>
                                <a:lnTo>
                                  <a:pt x="31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106"/>
                                </a:lnTo>
                                <a:lnTo>
                                  <a:pt x="61" y="106"/>
                                </a:lnTo>
                                <a:lnTo>
                                  <a:pt x="88" y="115"/>
                                </a:lnTo>
                                <a:lnTo>
                                  <a:pt x="94" y="148"/>
                                </a:lnTo>
                                <a:lnTo>
                                  <a:pt x="94" y="730"/>
                                </a:lnTo>
                                <a:lnTo>
                                  <a:pt x="80" y="787"/>
                                </a:lnTo>
                                <a:lnTo>
                                  <a:pt x="78" y="789"/>
                                </a:lnTo>
                                <a:lnTo>
                                  <a:pt x="31" y="806"/>
                                </a:lnTo>
                                <a:lnTo>
                                  <a:pt x="0" y="806"/>
                                </a:lnTo>
                                <a:lnTo>
                                  <a:pt x="0" y="835"/>
                                </a:lnTo>
                                <a:lnTo>
                                  <a:pt x="245" y="835"/>
                                </a:lnTo>
                                <a:lnTo>
                                  <a:pt x="245" y="806"/>
                                </a:lnTo>
                                <a:lnTo>
                                  <a:pt x="212" y="806"/>
                                </a:lnTo>
                                <a:lnTo>
                                  <a:pt x="212" y="806"/>
                                </a:lnTo>
                                <a:lnTo>
                                  <a:pt x="165" y="787"/>
                                </a:lnTo>
                                <a:lnTo>
                                  <a:pt x="148" y="73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6480" y="121320"/>
                            <a:ext cx="720" cy="47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201960"/>
                            <a:ext cx="590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65880"/>
                            <a:ext cx="29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97">
                                <a:moveTo>
                                  <a:pt x="358" y="0"/>
                                </a:moveTo>
                                <a:lnTo>
                                  <a:pt x="357" y="5"/>
                                </a:lnTo>
                                <a:lnTo>
                                  <a:pt x="337" y="77"/>
                                </a:lnTo>
                                <a:lnTo>
                                  <a:pt x="309" y="126"/>
                                </a:lnTo>
                                <a:lnTo>
                                  <a:pt x="276" y="155"/>
                                </a:lnTo>
                                <a:lnTo>
                                  <a:pt x="227" y="168"/>
                                </a:lnTo>
                                <a:lnTo>
                                  <a:pt x="137" y="168"/>
                                </a:lnTo>
                                <a:lnTo>
                                  <a:pt x="23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97"/>
                                </a:lnTo>
                                <a:lnTo>
                                  <a:pt x="345" y="197"/>
                                </a:lnTo>
                                <a:lnTo>
                                  <a:pt x="376" y="10"/>
                                </a:lnTo>
                                <a:lnTo>
                                  <a:pt x="3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6560"/>
                            <a:ext cx="12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792">
                                <a:moveTo>
                                  <a:pt x="1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19" y="29"/>
                                </a:lnTo>
                                <a:lnTo>
                                  <a:pt x="42" y="39"/>
                                </a:lnTo>
                                <a:lnTo>
                                  <a:pt x="50" y="67"/>
                                </a:lnTo>
                                <a:lnTo>
                                  <a:pt x="50" y="754"/>
                                </a:lnTo>
                                <a:lnTo>
                                  <a:pt x="42" y="783"/>
                                </a:lnTo>
                                <a:lnTo>
                                  <a:pt x="19" y="792"/>
                                </a:lnTo>
                                <a:lnTo>
                                  <a:pt x="133" y="792"/>
                                </a:lnTo>
                                <a:lnTo>
                                  <a:pt x="114" y="783"/>
                                </a:lnTo>
                                <a:lnTo>
                                  <a:pt x="103" y="754"/>
                                </a:lnTo>
                                <a:lnTo>
                                  <a:pt x="103" y="67"/>
                                </a:lnTo>
                                <a:lnTo>
                                  <a:pt x="114" y="39"/>
                                </a:lnTo>
                                <a:lnTo>
                                  <a:pt x="133" y="29"/>
                                </a:lnTo>
                                <a:lnTo>
                                  <a:pt x="156" y="29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6552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06">
                                <a:moveTo>
                                  <a:pt x="331" y="0"/>
                                </a:moveTo>
                                <a:lnTo>
                                  <a:pt x="311" y="0"/>
                                </a:lnTo>
                                <a:lnTo>
                                  <a:pt x="305" y="42"/>
                                </a:lnTo>
                                <a:lnTo>
                                  <a:pt x="284" y="101"/>
                                </a:lnTo>
                                <a:lnTo>
                                  <a:pt x="278" y="110"/>
                                </a:lnTo>
                                <a:lnTo>
                                  <a:pt x="235" y="135"/>
                                </a:lnTo>
                                <a:lnTo>
                                  <a:pt x="36" y="135"/>
                                </a:lnTo>
                                <a:lnTo>
                                  <a:pt x="0" y="144"/>
                                </a:lnTo>
                                <a:lnTo>
                                  <a:pt x="0" y="206"/>
                                </a:lnTo>
                                <a:lnTo>
                                  <a:pt x="311" y="206"/>
                                </a:lnTo>
                                <a:lnTo>
                                  <a:pt x="3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8360"/>
                            <a:ext cx="25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736">
                                <a:moveTo>
                                  <a:pt x="266" y="0"/>
                                </a:moveTo>
                                <a:lnTo>
                                  <a:pt x="160" y="1"/>
                                </a:lnTo>
                                <a:lnTo>
                                  <a:pt x="203" y="9"/>
                                </a:lnTo>
                                <a:lnTo>
                                  <a:pt x="241" y="44"/>
                                </a:lnTo>
                                <a:lnTo>
                                  <a:pt x="241" y="45"/>
                                </a:lnTo>
                                <a:lnTo>
                                  <a:pt x="261" y="102"/>
                                </a:lnTo>
                                <a:lnTo>
                                  <a:pt x="268" y="179"/>
                                </a:lnTo>
                                <a:lnTo>
                                  <a:pt x="261" y="243"/>
                                </a:lnTo>
                                <a:lnTo>
                                  <a:pt x="241" y="313"/>
                                </a:lnTo>
                                <a:lnTo>
                                  <a:pt x="224" y="352"/>
                                </a:lnTo>
                                <a:lnTo>
                                  <a:pt x="195" y="408"/>
                                </a:lnTo>
                                <a:lnTo>
                                  <a:pt x="157" y="467"/>
                                </a:lnTo>
                                <a:lnTo>
                                  <a:pt x="119" y="524"/>
                                </a:lnTo>
                                <a:lnTo>
                                  <a:pt x="84" y="577"/>
                                </a:lnTo>
                                <a:lnTo>
                                  <a:pt x="57" y="626"/>
                                </a:lnTo>
                                <a:lnTo>
                                  <a:pt x="23" y="684"/>
                                </a:lnTo>
                                <a:lnTo>
                                  <a:pt x="0" y="736"/>
                                </a:lnTo>
                                <a:lnTo>
                                  <a:pt x="36" y="727"/>
                                </a:lnTo>
                                <a:lnTo>
                                  <a:pt x="36" y="725"/>
                                </a:lnTo>
                                <a:lnTo>
                                  <a:pt x="58" y="682"/>
                                </a:lnTo>
                                <a:lnTo>
                                  <a:pt x="100" y="611"/>
                                </a:lnTo>
                                <a:lnTo>
                                  <a:pt x="104" y="604"/>
                                </a:lnTo>
                                <a:lnTo>
                                  <a:pt x="132" y="561"/>
                                </a:lnTo>
                                <a:lnTo>
                                  <a:pt x="165" y="512"/>
                                </a:lnTo>
                                <a:lnTo>
                                  <a:pt x="204" y="457"/>
                                </a:lnTo>
                                <a:lnTo>
                                  <a:pt x="248" y="395"/>
                                </a:lnTo>
                                <a:lnTo>
                                  <a:pt x="282" y="343"/>
                                </a:lnTo>
                                <a:lnTo>
                                  <a:pt x="308" y="285"/>
                                </a:lnTo>
                                <a:lnTo>
                                  <a:pt x="319" y="240"/>
                                </a:lnTo>
                                <a:lnTo>
                                  <a:pt x="325" y="169"/>
                                </a:lnTo>
                                <a:lnTo>
                                  <a:pt x="324" y="152"/>
                                </a:lnTo>
                                <a:lnTo>
                                  <a:pt x="314" y="83"/>
                                </a:lnTo>
                                <a:lnTo>
                                  <a:pt x="287" y="26"/>
                                </a:lnTo>
                                <a:lnTo>
                                  <a:pt x="2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584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78">
                                <a:moveTo>
                                  <a:pt x="157" y="0"/>
                                </a:moveTo>
                                <a:lnTo>
                                  <a:pt x="141" y="1"/>
                                </a:lnTo>
                                <a:lnTo>
                                  <a:pt x="94" y="17"/>
                                </a:lnTo>
                                <a:lnTo>
                                  <a:pt x="50" y="53"/>
                                </a:lnTo>
                                <a:lnTo>
                                  <a:pt x="31" y="77"/>
                                </a:lnTo>
                                <a:lnTo>
                                  <a:pt x="7" y="134"/>
                                </a:lnTo>
                                <a:lnTo>
                                  <a:pt x="0" y="207"/>
                                </a:lnTo>
                                <a:lnTo>
                                  <a:pt x="13" y="258"/>
                                </a:lnTo>
                                <a:lnTo>
                                  <a:pt x="44" y="278"/>
                                </a:lnTo>
                                <a:lnTo>
                                  <a:pt x="70" y="264"/>
                                </a:lnTo>
                                <a:lnTo>
                                  <a:pt x="77" y="230"/>
                                </a:lnTo>
                                <a:lnTo>
                                  <a:pt x="67" y="191"/>
                                </a:lnTo>
                                <a:lnTo>
                                  <a:pt x="53" y="143"/>
                                </a:lnTo>
                                <a:lnTo>
                                  <a:pt x="56" y="119"/>
                                </a:lnTo>
                                <a:lnTo>
                                  <a:pt x="83" y="62"/>
                                </a:lnTo>
                                <a:lnTo>
                                  <a:pt x="101" y="48"/>
                                </a:lnTo>
                                <a:lnTo>
                                  <a:pt x="150" y="33"/>
                                </a:lnTo>
                                <a:lnTo>
                                  <a:pt x="256" y="32"/>
                                </a:lnTo>
                                <a:lnTo>
                                  <a:pt x="212" y="8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5040" y="121320"/>
                            <a:ext cx="720" cy="47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201960"/>
                            <a:ext cx="590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65880"/>
                            <a:ext cx="29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97">
                                <a:moveTo>
                                  <a:pt x="359" y="0"/>
                                </a:moveTo>
                                <a:lnTo>
                                  <a:pt x="358" y="5"/>
                                </a:lnTo>
                                <a:lnTo>
                                  <a:pt x="337" y="77"/>
                                </a:lnTo>
                                <a:lnTo>
                                  <a:pt x="309" y="126"/>
                                </a:lnTo>
                                <a:lnTo>
                                  <a:pt x="276" y="155"/>
                                </a:lnTo>
                                <a:lnTo>
                                  <a:pt x="227" y="168"/>
                                </a:lnTo>
                                <a:lnTo>
                                  <a:pt x="137" y="168"/>
                                </a:lnTo>
                                <a:lnTo>
                                  <a:pt x="23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97"/>
                                </a:lnTo>
                                <a:lnTo>
                                  <a:pt x="345" y="197"/>
                                </a:lnTo>
                                <a:lnTo>
                                  <a:pt x="376" y="10"/>
                                </a:lnTo>
                                <a:lnTo>
                                  <a:pt x="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6560"/>
                            <a:ext cx="12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792">
                                <a:moveTo>
                                  <a:pt x="1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19" y="29"/>
                                </a:lnTo>
                                <a:lnTo>
                                  <a:pt x="43" y="39"/>
                                </a:lnTo>
                                <a:lnTo>
                                  <a:pt x="50" y="67"/>
                                </a:lnTo>
                                <a:lnTo>
                                  <a:pt x="50" y="754"/>
                                </a:lnTo>
                                <a:lnTo>
                                  <a:pt x="43" y="783"/>
                                </a:lnTo>
                                <a:lnTo>
                                  <a:pt x="19" y="792"/>
                                </a:lnTo>
                                <a:lnTo>
                                  <a:pt x="133" y="792"/>
                                </a:lnTo>
                                <a:lnTo>
                                  <a:pt x="114" y="783"/>
                                </a:lnTo>
                                <a:lnTo>
                                  <a:pt x="104" y="754"/>
                                </a:lnTo>
                                <a:lnTo>
                                  <a:pt x="104" y="67"/>
                                </a:lnTo>
                                <a:lnTo>
                                  <a:pt x="114" y="39"/>
                                </a:lnTo>
                                <a:lnTo>
                                  <a:pt x="133" y="29"/>
                                </a:lnTo>
                                <a:lnTo>
                                  <a:pt x="157" y="29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640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31">
                                <a:moveTo>
                                  <a:pt x="41" y="0"/>
                                </a:moveTo>
                                <a:lnTo>
                                  <a:pt x="14" y="19"/>
                                </a:lnTo>
                                <a:lnTo>
                                  <a:pt x="0" y="72"/>
                                </a:lnTo>
                                <a:lnTo>
                                  <a:pt x="10" y="128"/>
                                </a:lnTo>
                                <a:lnTo>
                                  <a:pt x="44" y="183"/>
                                </a:lnTo>
                                <a:lnTo>
                                  <a:pt x="54" y="192"/>
                                </a:lnTo>
                                <a:lnTo>
                                  <a:pt x="98" y="221"/>
                                </a:lnTo>
                                <a:lnTo>
                                  <a:pt x="148" y="231"/>
                                </a:lnTo>
                                <a:lnTo>
                                  <a:pt x="197" y="223"/>
                                </a:lnTo>
                                <a:lnTo>
                                  <a:pt x="242" y="200"/>
                                </a:lnTo>
                                <a:lnTo>
                                  <a:pt x="144" y="198"/>
                                </a:lnTo>
                                <a:lnTo>
                                  <a:pt x="138" y="197"/>
                                </a:lnTo>
                                <a:lnTo>
                                  <a:pt x="90" y="178"/>
                                </a:lnTo>
                                <a:lnTo>
                                  <a:pt x="64" y="130"/>
                                </a:lnTo>
                                <a:lnTo>
                                  <a:pt x="71" y="97"/>
                                </a:lnTo>
                                <a:lnTo>
                                  <a:pt x="77" y="58"/>
                                </a:lnTo>
                                <a:lnTo>
                                  <a:pt x="71" y="19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7280"/>
                            <a:ext cx="10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18">
                                <a:moveTo>
                                  <a:pt x="88" y="0"/>
                                </a:moveTo>
                                <a:lnTo>
                                  <a:pt x="44" y="30"/>
                                </a:lnTo>
                                <a:lnTo>
                                  <a:pt x="44" y="32"/>
                                </a:lnTo>
                                <a:lnTo>
                                  <a:pt x="11" y="85"/>
                                </a:lnTo>
                                <a:lnTo>
                                  <a:pt x="0" y="151"/>
                                </a:lnTo>
                                <a:lnTo>
                                  <a:pt x="14" y="204"/>
                                </a:lnTo>
                                <a:lnTo>
                                  <a:pt x="38" y="218"/>
                                </a:lnTo>
                                <a:lnTo>
                                  <a:pt x="61" y="204"/>
                                </a:lnTo>
                                <a:lnTo>
                                  <a:pt x="67" y="165"/>
                                </a:lnTo>
                                <a:lnTo>
                                  <a:pt x="61" y="142"/>
                                </a:lnTo>
                                <a:lnTo>
                                  <a:pt x="54" y="94"/>
                                </a:lnTo>
                                <a:lnTo>
                                  <a:pt x="54" y="89"/>
                                </a:lnTo>
                                <a:lnTo>
                                  <a:pt x="80" y="36"/>
                                </a:lnTo>
                                <a:lnTo>
                                  <a:pt x="83" y="35"/>
                                </a:lnTo>
                                <a:lnTo>
                                  <a:pt x="131" y="21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5840"/>
                            <a:ext cx="18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809">
                                <a:moveTo>
                                  <a:pt x="57" y="0"/>
                                </a:moveTo>
                                <a:lnTo>
                                  <a:pt x="49" y="0"/>
                                </a:lnTo>
                                <a:lnTo>
                                  <a:pt x="0" y="12"/>
                                </a:lnTo>
                                <a:lnTo>
                                  <a:pt x="43" y="33"/>
                                </a:lnTo>
                                <a:lnTo>
                                  <a:pt x="87" y="44"/>
                                </a:lnTo>
                                <a:lnTo>
                                  <a:pt x="124" y="81"/>
                                </a:lnTo>
                                <a:lnTo>
                                  <a:pt x="140" y="130"/>
                                </a:lnTo>
                                <a:lnTo>
                                  <a:pt x="147" y="201"/>
                                </a:lnTo>
                                <a:lnTo>
                                  <a:pt x="140" y="271"/>
                                </a:lnTo>
                                <a:lnTo>
                                  <a:pt x="116" y="326"/>
                                </a:lnTo>
                                <a:lnTo>
                                  <a:pt x="110" y="335"/>
                                </a:lnTo>
                                <a:lnTo>
                                  <a:pt x="70" y="364"/>
                                </a:lnTo>
                                <a:lnTo>
                                  <a:pt x="17" y="375"/>
                                </a:lnTo>
                                <a:lnTo>
                                  <a:pt x="17" y="408"/>
                                </a:lnTo>
                                <a:lnTo>
                                  <a:pt x="55" y="411"/>
                                </a:lnTo>
                                <a:lnTo>
                                  <a:pt x="104" y="429"/>
                                </a:lnTo>
                                <a:lnTo>
                                  <a:pt x="137" y="460"/>
                                </a:lnTo>
                                <a:lnTo>
                                  <a:pt x="140" y="465"/>
                                </a:lnTo>
                                <a:lnTo>
                                  <a:pt x="160" y="525"/>
                                </a:lnTo>
                                <a:lnTo>
                                  <a:pt x="167" y="600"/>
                                </a:lnTo>
                                <a:lnTo>
                                  <a:pt x="166" y="626"/>
                                </a:lnTo>
                                <a:lnTo>
                                  <a:pt x="157" y="701"/>
                                </a:lnTo>
                                <a:lnTo>
                                  <a:pt x="137" y="754"/>
                                </a:lnTo>
                                <a:lnTo>
                                  <a:pt x="135" y="757"/>
                                </a:lnTo>
                                <a:lnTo>
                                  <a:pt x="98" y="794"/>
                                </a:lnTo>
                                <a:lnTo>
                                  <a:pt x="46" y="807"/>
                                </a:lnTo>
                                <a:lnTo>
                                  <a:pt x="144" y="809"/>
                                </a:lnTo>
                                <a:lnTo>
                                  <a:pt x="180" y="768"/>
                                </a:lnTo>
                                <a:lnTo>
                                  <a:pt x="198" y="739"/>
                                </a:lnTo>
                                <a:lnTo>
                                  <a:pt x="220" y="678"/>
                                </a:lnTo>
                                <a:lnTo>
                                  <a:pt x="227" y="609"/>
                                </a:lnTo>
                                <a:lnTo>
                                  <a:pt x="222" y="552"/>
                                </a:lnTo>
                                <a:lnTo>
                                  <a:pt x="201" y="485"/>
                                </a:lnTo>
                                <a:lnTo>
                                  <a:pt x="188" y="460"/>
                                </a:lnTo>
                                <a:lnTo>
                                  <a:pt x="151" y="418"/>
                                </a:lnTo>
                                <a:lnTo>
                                  <a:pt x="100" y="384"/>
                                </a:lnTo>
                                <a:lnTo>
                                  <a:pt x="147" y="353"/>
                                </a:lnTo>
                                <a:lnTo>
                                  <a:pt x="180" y="307"/>
                                </a:lnTo>
                                <a:lnTo>
                                  <a:pt x="197" y="260"/>
                                </a:lnTo>
                                <a:lnTo>
                                  <a:pt x="204" y="187"/>
                                </a:lnTo>
                                <a:lnTo>
                                  <a:pt x="204" y="183"/>
                                </a:lnTo>
                                <a:lnTo>
                                  <a:pt x="194" y="119"/>
                                </a:lnTo>
                                <a:lnTo>
                                  <a:pt x="164" y="58"/>
                                </a:lnTo>
                                <a:lnTo>
                                  <a:pt x="150" y="40"/>
                                </a:lnTo>
                                <a:lnTo>
                                  <a:pt x="108" y="1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613520"/>
                            <a:ext cx="2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792">
                                <a:moveTo>
                                  <a:pt x="24" y="0"/>
                                </a:moveTo>
                                <a:lnTo>
                                  <a:pt x="47" y="9"/>
                                </a:lnTo>
                                <a:lnTo>
                                  <a:pt x="53" y="39"/>
                                </a:lnTo>
                                <a:lnTo>
                                  <a:pt x="53" y="725"/>
                                </a:lnTo>
                                <a:lnTo>
                                  <a:pt x="47" y="754"/>
                                </a:lnTo>
                                <a:lnTo>
                                  <a:pt x="24" y="763"/>
                                </a:lnTo>
                                <a:lnTo>
                                  <a:pt x="0" y="763"/>
                                </a:lnTo>
                                <a:lnTo>
                                  <a:pt x="0" y="792"/>
                                </a:lnTo>
                                <a:lnTo>
                                  <a:pt x="161" y="792"/>
                                </a:lnTo>
                                <a:lnTo>
                                  <a:pt x="161" y="763"/>
                                </a:lnTo>
                                <a:lnTo>
                                  <a:pt x="137" y="763"/>
                                </a:lnTo>
                                <a:lnTo>
                                  <a:pt x="117" y="754"/>
                                </a:lnTo>
                                <a:lnTo>
                                  <a:pt x="107" y="725"/>
                                </a:lnTo>
                                <a:lnTo>
                                  <a:pt x="107" y="408"/>
                                </a:lnTo>
                                <a:lnTo>
                                  <a:pt x="211" y="408"/>
                                </a:lnTo>
                                <a:lnTo>
                                  <a:pt x="239" y="406"/>
                                </a:lnTo>
                                <a:lnTo>
                                  <a:pt x="286" y="386"/>
                                </a:lnTo>
                                <a:lnTo>
                                  <a:pt x="107" y="379"/>
                                </a:lnTo>
                                <a:lnTo>
                                  <a:pt x="107" y="39"/>
                                </a:lnTo>
                                <a:lnTo>
                                  <a:pt x="117" y="9"/>
                                </a:lnTo>
                                <a:lnTo>
                                  <a:pt x="137" y="0"/>
                                </a:lnTo>
                                <a:lnTo>
                                  <a:pt x="18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61100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14">
                                <a:moveTo>
                                  <a:pt x="19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21" y="28"/>
                                </a:lnTo>
                                <a:lnTo>
                                  <a:pt x="181" y="28"/>
                                </a:lnTo>
                                <a:lnTo>
                                  <a:pt x="195" y="28"/>
                                </a:lnTo>
                                <a:lnTo>
                                  <a:pt x="247" y="41"/>
                                </a:lnTo>
                                <a:lnTo>
                                  <a:pt x="285" y="71"/>
                                </a:lnTo>
                                <a:lnTo>
                                  <a:pt x="290" y="79"/>
                                </a:lnTo>
                                <a:lnTo>
                                  <a:pt x="309" y="137"/>
                                </a:lnTo>
                                <a:lnTo>
                                  <a:pt x="315" y="216"/>
                                </a:lnTo>
                                <a:lnTo>
                                  <a:pt x="314" y="244"/>
                                </a:lnTo>
                                <a:lnTo>
                                  <a:pt x="303" y="315"/>
                                </a:lnTo>
                                <a:lnTo>
                                  <a:pt x="279" y="364"/>
                                </a:lnTo>
                                <a:lnTo>
                                  <a:pt x="237" y="396"/>
                                </a:lnTo>
                                <a:lnTo>
                                  <a:pt x="188" y="407"/>
                                </a:lnTo>
                                <a:lnTo>
                                  <a:pt x="104" y="407"/>
                                </a:lnTo>
                                <a:lnTo>
                                  <a:pt x="283" y="414"/>
                                </a:lnTo>
                                <a:lnTo>
                                  <a:pt x="326" y="379"/>
                                </a:lnTo>
                                <a:lnTo>
                                  <a:pt x="346" y="346"/>
                                </a:lnTo>
                                <a:lnTo>
                                  <a:pt x="365" y="286"/>
                                </a:lnTo>
                                <a:lnTo>
                                  <a:pt x="372" y="211"/>
                                </a:lnTo>
                                <a:lnTo>
                                  <a:pt x="371" y="180"/>
                                </a:lnTo>
                                <a:lnTo>
                                  <a:pt x="357" y="114"/>
                                </a:lnTo>
                                <a:lnTo>
                                  <a:pt x="329" y="57"/>
                                </a:lnTo>
                                <a:lnTo>
                                  <a:pt x="298" y="28"/>
                                </a:lnTo>
                                <a:lnTo>
                                  <a:pt x="252" y="7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660680"/>
                            <a:ext cx="30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97">
                                <a:moveTo>
                                  <a:pt x="362" y="0"/>
                                </a:moveTo>
                                <a:lnTo>
                                  <a:pt x="361" y="7"/>
                                </a:lnTo>
                                <a:lnTo>
                                  <a:pt x="338" y="78"/>
                                </a:lnTo>
                                <a:lnTo>
                                  <a:pt x="308" y="125"/>
                                </a:lnTo>
                                <a:lnTo>
                                  <a:pt x="271" y="156"/>
                                </a:lnTo>
                                <a:lnTo>
                                  <a:pt x="222" y="168"/>
                                </a:lnTo>
                                <a:lnTo>
                                  <a:pt x="134" y="168"/>
                                </a:lnTo>
                                <a:lnTo>
                                  <a:pt x="21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97"/>
                                </a:lnTo>
                                <a:lnTo>
                                  <a:pt x="342" y="197"/>
                                </a:lnTo>
                                <a:lnTo>
                                  <a:pt x="379" y="1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63008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83">
                                <a:moveTo>
                                  <a:pt x="181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29"/>
                                </a:lnTo>
                                <a:lnTo>
                                  <a:pt x="160" y="35"/>
                                </a:lnTo>
                                <a:lnTo>
                                  <a:pt x="147" y="101"/>
                                </a:lnTo>
                                <a:lnTo>
                                  <a:pt x="144" y="105"/>
                                </a:lnTo>
                                <a:lnTo>
                                  <a:pt x="97" y="125"/>
                                </a:lnTo>
                                <a:lnTo>
                                  <a:pt x="0" y="125"/>
                                </a:lnTo>
                                <a:lnTo>
                                  <a:pt x="97" y="154"/>
                                </a:lnTo>
                                <a:lnTo>
                                  <a:pt x="106" y="154"/>
                                </a:lnTo>
                                <a:lnTo>
                                  <a:pt x="147" y="182"/>
                                </a:lnTo>
                                <a:lnTo>
                                  <a:pt x="151" y="193"/>
                                </a:lnTo>
                                <a:lnTo>
                                  <a:pt x="161" y="264"/>
                                </a:lnTo>
                                <a:lnTo>
                                  <a:pt x="161" y="283"/>
                                </a:lnTo>
                                <a:lnTo>
                                  <a:pt x="181" y="283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613520"/>
                            <a:ext cx="165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763">
                                <a:moveTo>
                                  <a:pt x="0" y="0"/>
                                </a:moveTo>
                                <a:lnTo>
                                  <a:pt x="23" y="9"/>
                                </a:lnTo>
                                <a:lnTo>
                                  <a:pt x="29" y="39"/>
                                </a:lnTo>
                                <a:lnTo>
                                  <a:pt x="29" y="725"/>
                                </a:lnTo>
                                <a:lnTo>
                                  <a:pt x="23" y="754"/>
                                </a:lnTo>
                                <a:lnTo>
                                  <a:pt x="0" y="763"/>
                                </a:lnTo>
                                <a:lnTo>
                                  <a:pt x="113" y="763"/>
                                </a:lnTo>
                                <a:lnTo>
                                  <a:pt x="93" y="754"/>
                                </a:lnTo>
                                <a:lnTo>
                                  <a:pt x="83" y="725"/>
                                </a:lnTo>
                                <a:lnTo>
                                  <a:pt x="83" y="365"/>
                                </a:lnTo>
                                <a:lnTo>
                                  <a:pt x="180" y="365"/>
                                </a:lnTo>
                                <a:lnTo>
                                  <a:pt x="83" y="336"/>
                                </a:lnTo>
                                <a:lnTo>
                                  <a:pt x="83" y="39"/>
                                </a:lnTo>
                                <a:lnTo>
                                  <a:pt x="93" y="9"/>
                                </a:lnTo>
                                <a:lnTo>
                                  <a:pt x="113" y="0"/>
                                </a:lnTo>
                                <a:lnTo>
                                  <a:pt x="2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611000"/>
                            <a:ext cx="29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72">
                                <a:moveTo>
                                  <a:pt x="3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18" y="28"/>
                                </a:lnTo>
                                <a:lnTo>
                                  <a:pt x="225" y="28"/>
                                </a:lnTo>
                                <a:lnTo>
                                  <a:pt x="247" y="31"/>
                                </a:lnTo>
                                <a:lnTo>
                                  <a:pt x="292" y="62"/>
                                </a:lnTo>
                                <a:lnTo>
                                  <a:pt x="320" y="106"/>
                                </a:lnTo>
                                <a:lnTo>
                                  <a:pt x="349" y="172"/>
                                </a:lnTo>
                                <a:lnTo>
                                  <a:pt x="366" y="163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548000"/>
                            <a:ext cx="72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2680" y="1643400"/>
                            <a:ext cx="71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643400"/>
                            <a:ext cx="72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676520"/>
                            <a:ext cx="90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847800"/>
                            <a:ext cx="8280" cy="19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1044000"/>
                            <a:ext cx="38880" cy="19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0" y="121320"/>
                            <a:ext cx="720" cy="47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4840"/>
                            <a:ext cx="108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54">
                                <a:moveTo>
                                  <a:pt x="57" y="0"/>
                                </a:moveTo>
                                <a:lnTo>
                                  <a:pt x="57" y="686"/>
                                </a:lnTo>
                                <a:lnTo>
                                  <a:pt x="50" y="715"/>
                                </a:lnTo>
                                <a:lnTo>
                                  <a:pt x="27" y="724"/>
                                </a:lnTo>
                                <a:lnTo>
                                  <a:pt x="0" y="724"/>
                                </a:lnTo>
                                <a:lnTo>
                                  <a:pt x="0" y="754"/>
                                </a:lnTo>
                                <a:lnTo>
                                  <a:pt x="134" y="754"/>
                                </a:lnTo>
                                <a:lnTo>
                                  <a:pt x="134" y="724"/>
                                </a:lnTo>
                                <a:lnTo>
                                  <a:pt x="107" y="724"/>
                                </a:lnTo>
                                <a:lnTo>
                                  <a:pt x="88" y="715"/>
                                </a:lnTo>
                                <a:lnTo>
                                  <a:pt x="78" y="686"/>
                                </a:lnTo>
                                <a:lnTo>
                                  <a:pt x="78" y="37"/>
                                </a:lnTo>
                                <a:lnTo>
                                  <a:pt x="84" y="37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9080"/>
                            <a:ext cx="26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822">
                                <a:moveTo>
                                  <a:pt x="9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20" y="29"/>
                                </a:lnTo>
                                <a:lnTo>
                                  <a:pt x="43" y="39"/>
                                </a:lnTo>
                                <a:lnTo>
                                  <a:pt x="50" y="68"/>
                                </a:lnTo>
                                <a:lnTo>
                                  <a:pt x="77" y="105"/>
                                </a:lnTo>
                                <a:lnTo>
                                  <a:pt x="332" y="822"/>
                                </a:lnTo>
                                <a:lnTo>
                                  <a:pt x="325" y="629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9080"/>
                            <a:ext cx="10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22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26" y="29"/>
                                </a:lnTo>
                                <a:lnTo>
                                  <a:pt x="50" y="39"/>
                                </a:lnTo>
                                <a:lnTo>
                                  <a:pt x="57" y="68"/>
                                </a:lnTo>
                                <a:lnTo>
                                  <a:pt x="57" y="629"/>
                                </a:lnTo>
                                <a:lnTo>
                                  <a:pt x="50" y="629"/>
                                </a:lnTo>
                                <a:lnTo>
                                  <a:pt x="57" y="822"/>
                                </a:lnTo>
                                <a:lnTo>
                                  <a:pt x="77" y="822"/>
                                </a:lnTo>
                                <a:lnTo>
                                  <a:pt x="77" y="68"/>
                                </a:lnTo>
                                <a:lnTo>
                                  <a:pt x="87" y="39"/>
                                </a:lnTo>
                                <a:lnTo>
                                  <a:pt x="106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5040" y="1386720"/>
                            <a:ext cx="720" cy="10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138672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731">
                                <a:moveTo>
                                  <a:pt x="730" y="365"/>
                                </a:moveTo>
                                <a:lnTo>
                                  <a:pt x="725" y="302"/>
                                </a:lnTo>
                                <a:lnTo>
                                  <a:pt x="708" y="240"/>
                                </a:lnTo>
                                <a:lnTo>
                                  <a:pt x="681" y="182"/>
                                </a:lnTo>
                                <a:lnTo>
                                  <a:pt x="644" y="130"/>
                                </a:lnTo>
                                <a:lnTo>
                                  <a:pt x="600" y="85"/>
                                </a:lnTo>
                                <a:lnTo>
                                  <a:pt x="548" y="49"/>
                                </a:lnTo>
                                <a:lnTo>
                                  <a:pt x="490" y="21"/>
                                </a:lnTo>
                                <a:lnTo>
                                  <a:pt x="428" y="5"/>
                                </a:lnTo>
                                <a:lnTo>
                                  <a:pt x="365" y="0"/>
                                </a:lnTo>
                                <a:lnTo>
                                  <a:pt x="302" y="5"/>
                                </a:lnTo>
                                <a:lnTo>
                                  <a:pt x="240" y="21"/>
                                </a:lnTo>
                                <a:lnTo>
                                  <a:pt x="182" y="49"/>
                                </a:lnTo>
                                <a:lnTo>
                                  <a:pt x="130" y="85"/>
                                </a:lnTo>
                                <a:lnTo>
                                  <a:pt x="85" y="130"/>
                                </a:lnTo>
                                <a:lnTo>
                                  <a:pt x="49" y="182"/>
                                </a:lnTo>
                                <a:lnTo>
                                  <a:pt x="22" y="240"/>
                                </a:lnTo>
                                <a:lnTo>
                                  <a:pt x="5" y="302"/>
                                </a:lnTo>
                                <a:lnTo>
                                  <a:pt x="0" y="365"/>
                                </a:lnTo>
                                <a:lnTo>
                                  <a:pt x="5" y="429"/>
                                </a:lnTo>
                                <a:lnTo>
                                  <a:pt x="22" y="491"/>
                                </a:lnTo>
                                <a:lnTo>
                                  <a:pt x="49" y="549"/>
                                </a:lnTo>
                                <a:lnTo>
                                  <a:pt x="85" y="601"/>
                                </a:lnTo>
                                <a:lnTo>
                                  <a:pt x="130" y="646"/>
                                </a:lnTo>
                                <a:lnTo>
                                  <a:pt x="182" y="682"/>
                                </a:lnTo>
                                <a:lnTo>
                                  <a:pt x="240" y="710"/>
                                </a:lnTo>
                                <a:lnTo>
                                  <a:pt x="302" y="726"/>
                                </a:lnTo>
                                <a:lnTo>
                                  <a:pt x="365" y="731"/>
                                </a:lnTo>
                                <a:lnTo>
                                  <a:pt x="428" y="726"/>
                                </a:lnTo>
                                <a:lnTo>
                                  <a:pt x="490" y="710"/>
                                </a:lnTo>
                                <a:lnTo>
                                  <a:pt x="548" y="682"/>
                                </a:lnTo>
                                <a:lnTo>
                                  <a:pt x="600" y="646"/>
                                </a:lnTo>
                                <a:lnTo>
                                  <a:pt x="644" y="601"/>
                                </a:lnTo>
                                <a:lnTo>
                                  <a:pt x="681" y="549"/>
                                </a:lnTo>
                                <a:lnTo>
                                  <a:pt x="708" y="491"/>
                                </a:lnTo>
                                <a:lnTo>
                                  <a:pt x="725" y="429"/>
                                </a:lnTo>
                                <a:lnTo>
                                  <a:pt x="730" y="3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1415880"/>
                            <a:ext cx="5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494720"/>
                            <a:ext cx="720" cy="5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136.5pt" coordorigin="0,0" coordsize="4140,2730">
                <v:rect id="shape_0" stroked="f" o:allowincell="f" style="position:absolute;left:0;top:0;width:4139;height:27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25,1335" to="1597,13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27,1335" to="2244,13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74,1335" to="2946,13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8,1644" to="1157,16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7,1644" to="1416,16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46,1644" to="1674,16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05,1644" to="1933,16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63,1644" to="2192,16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22,1644" to="2451,16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81,1644" to="2709,16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40,1644" to="2959,16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0,1953" to="1671,19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02,1953" to="2318,19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49,1953" to="3020,19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5,1335" to="1037,16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8,1644" to="1099,19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04,933" to="1404,23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96,933" to="1696,23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45,933" to="1545,12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89,933" to="1989,23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82,933" to="2282,23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34,933" to="2134,12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53,933" to="1853,12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74,933" to="2574,23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38,933" to="2438,12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04,2354" to="2573,23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04,2039" to="2573,20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04,933" to="2573,93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04,1248" to="2573,124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31,731" path="m731,366l704,226l624,107l505,27l366,0l226,27l108,107l29,226l0,366l29,506l108,624l226,704l366,731l505,704l624,624l704,506l731,366xe" stroked="t" o:allowincell="f" style="position:absolute;left:1499;top:1012;width:90;height:9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499,1057" to="1544,105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99,1057" to="1589,10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29,731" path="m729,366l702,226l623,107l504,27l365,0l225,27l106,107l27,226l0,366l27,506l106,624l225,704l365,731l504,704l623,624l702,506l729,366xe" stroked="t" o:allowincell="f" style="position:absolute;left:1807;top:1012;width:90;height:9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807,1057" to="1897,10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30,731" path="m730,366l702,226l623,107l505,27l365,0l226,27l107,107l27,226l0,366l27,506l107,624l226,704l365,731l505,704l623,624l702,506l730,366xe" stroked="t" o:allowincell="f" style="position:absolute;left:2089;top:1012;width:90;height:9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089,1057" to="2179,10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30,731" path="m730,366l702,226l623,107l504,27l365,0l224,27l107,107l27,226l0,366l27,506l107,624l224,704l365,731l504,704l623,624l702,506l730,366xe" stroked="t" o:allowincell="f" style="position:absolute;left:2392;top:1012;width:91;height:9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392,1057" to="2483,10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45,191" to="1545,93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499;top:318;width:91;height:30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375,197" path="m359,0l358,5l337,77l308,126l277,155l228,168l137,168l24,168l0,168l0,197l345,197l375,10l359,0xe" fillcolor="black" stroked="f" o:allowincell="f" style="position:absolute;left:1498;top:104;width:46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792" path="m158,0l0,0l0,29l21,29l44,39l51,67l51,754l44,783l21,792l134,792l114,783l104,754l104,67l114,39l134,29l158,29l158,0xe" fillcolor="black" stroked="f" o:allowincell="f" style="position:absolute;left:1499;top:26;width:18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835" path="m148,0l134,0l131,8l98,58l81,67l31,77l0,77l0,106l61,106l88,115l94,148l94,730l80,787l78,789l31,806l0,806l0,835l245,835l245,806l212,806l212,806l165,787l148,730l148,0xe" fillcolor="black" stroked="f" o:allowincell="f" style="position:absolute;left:1561;top:24;width:29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853,191" to="1853,93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806;top:318;width:92;height:30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376,197" path="m358,0l357,5l337,77l309,126l276,155l227,168l137,168l23,168l0,168l0,197l345,197l376,10l358,0xe" fillcolor="black" stroked="f" o:allowincell="f" style="position:absolute;left:1806;top:104;width:46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792" path="m156,0l0,0l0,29l19,29l42,39l50,67l50,754l42,783l19,792l133,792l114,783l103,754l103,67l114,39l133,29l156,29l156,0xe" fillcolor="black" stroked="f" o:allowincell="f" style="position:absolute;left:1807;top:26;width:18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206" path="m331,0l311,0l305,42l284,101l278,110l235,135l36,135l0,144l0,206l311,206l331,0xe" fillcolor="black" stroked="f" o:allowincell="f" style="position:absolute;left:1862;top:103;width:40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5,736" path="m266,0l160,1l203,9l241,44l241,45l261,102l268,179l261,243l241,313l224,352l195,408l157,467l119,524l84,577l57,626l23,684l0,736l36,727l36,725l58,682l100,611l104,604l132,561l165,512l204,457l248,395l282,343l308,285l319,240l325,169l324,152l314,83l287,26l266,0xe" fillcolor="black" stroked="f" o:allowincell="f" style="position:absolute;left:1862;top:29;width:40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278" path="m157,0l141,1l94,17l50,53l31,77l7,134l0,207l13,258l44,278l70,264l77,230l67,191l53,143l56,119l83,62l101,48l150,33l256,32l212,8l157,0xe" fillcolor="black" stroked="f" o:allowincell="f" style="position:absolute;left:1863;top:25;width:31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134,191" to="2134,93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2088;top:318;width:92;height:30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376,197" path="m359,0l358,5l337,77l309,126l276,155l227,168l137,168l23,168l0,168l0,197l345,197l376,10l359,0xe" fillcolor="black" stroked="f" o:allowincell="f" style="position:absolute;left:2088;top:104;width:46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792" path="m157,0l0,0l0,29l19,29l43,39l50,67l50,754l43,783l19,792l133,792l114,783l104,754l104,67l114,39l133,29l157,29l157,0xe" fillcolor="black" stroked="f" o:allowincell="f" style="position:absolute;left:2088;top:26;width:19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231" path="m41,0l14,19l0,72l10,128l44,183l54,192l98,221l148,231l197,223l242,200l144,198l138,197l90,178l64,130l71,97l77,58l71,19l41,0xe" fillcolor="black" stroked="f" o:allowincell="f" style="position:absolute;left:2144;top:101;width:29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218" path="m88,0l44,30l44,32l11,85l0,151l14,204l38,218l61,204l67,165l61,142l54,94l54,89l80,36l83,35l131,21l88,0xe" fillcolor="black" stroked="f" o:allowincell="f" style="position:absolute;left:2146;top:27;width:15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809" path="m57,0l49,0l0,12l43,33l87,44l124,81l140,130l147,201l140,271l116,326l110,335l70,364l17,375l17,408l55,411l104,429l137,460l140,465l160,525l167,600l166,626l157,701l137,754l135,757l98,794l46,807l144,809l180,768l198,739l220,678l227,609l222,552l201,485l188,460l151,418l100,384l147,353l180,307l197,260l204,187l204,183l194,119l164,58l150,40l108,10l57,0xe" fillcolor="black" stroked="f" o:allowincell="f" style="position:absolute;left:2156;top:25;width:28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792" path="m24,0l47,9l53,39l53,725l47,754l24,763l0,763l0,792l161,792l161,763l137,763l117,754l107,725l107,408l211,408l239,406l286,386l107,379l107,39l117,9l137,0l184,0l24,0xe" fillcolor="black" stroked="f" o:allowincell="f" style="position:absolute;left:2325;top:2541;width:35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2,414" path="m197,0l0,0l0,28l21,28l181,28l195,28l247,41l285,71l290,79l309,137l315,216l314,244l303,315l279,364l237,396l188,407l104,407l283,414l326,379l346,346l365,286l372,211l371,180l357,114l329,57l298,28l252,7l197,0xe" fillcolor="black" stroked="f" o:allowincell="f" style="position:absolute;left:2326;top:2537;width:45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9,197" path="m362,0l361,7l338,78l308,125l271,156l222,168l134,168l21,168l0,168l0,197l342,197l379,10l362,0xe" fillcolor="black" stroked="f" o:allowincell="f" style="position:absolute;left:2379;top:2615;width:47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83" path="m181,0l161,0l161,29l160,35l147,101l144,105l97,125l0,125l97,154l106,154l147,182l151,193l161,264l161,283l181,283l181,0xe" fillcolor="black" stroked="f" o:allowincell="f" style="position:absolute;left:2392;top:2567;width:22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763" path="m0,0l23,9l29,39l29,725l23,754l0,763l113,763l93,754l83,725l83,365l180,365l83,336l83,39l93,9l113,0l207,0l0,0xe" fillcolor="black" stroked="f" o:allowincell="f" style="position:absolute;left:2382;top:2541;width:25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172" path="m328,0l0,0l0,28l18,28l225,28l247,31l292,62l320,106l349,172l366,163l328,0xe" fillcolor="black" stroked="f" o:allowincell="f" style="position:absolute;left:2380;top:2537;width:45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134,2438" to="2134,25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0,2588" to="2132,258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34,2588" to="2247,25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64,2640" to="2206,26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7,1335" to="2959,16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60,1644" to="3020,19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38,191" to="2438,93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34,754" path="m57,0l57,686l50,715l27,724l0,724l0,754l134,754l134,724l107,724l88,715l78,686l78,37l84,37l57,0xe" fillcolor="black" stroked="f" o:allowincell="f" style="position:absolute;left:2411;top:39;width:16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2,822" path="m97,0l0,0l0,29l20,29l43,39l50,68l77,105l332,822l325,629l97,0xe" fillcolor="black" stroked="f" o:allowincell="f" style="position:absolute;left:2412;top:30;width:41;height:1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22" path="m134,0l0,0l0,29l26,29l50,39l57,68l57,629l50,629l57,822l77,822l77,68l87,39l106,29l134,29l134,0xe" fillcolor="black" stroked="f" o:allowincell="f" style="position:absolute;left:2446;top:30;width:16;height:1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134,2184" to="2134,23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30,731" path="m730,365l725,302l708,240l681,182l644,130l600,85l548,49l490,21l428,5l365,0l302,5l240,21l182,49l130,85l85,130l49,182l22,240l5,302l0,365l5,429l22,491l49,549l85,601l130,646l182,682l240,710l302,726l365,731l428,726l490,710l548,682l600,646l644,601l681,549l708,491l725,429l730,365xe" stroked="t" o:allowincell="f" style="position:absolute;left:2089;top:2184;width:90;height:9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089,2230" to="2179,22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34,2354" to="2134,24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CYDLY-400/200/2P</w:t>
      </w:r>
      <w:r>
        <w:rPr>
          <w:sz w:val="24"/>
        </w:rPr>
        <w:t>、</w:t>
      </w:r>
      <w:r>
        <w:rPr>
          <w:sz w:val="24"/>
        </w:rPr>
        <w:t>LCYDLY-400/150/2P</w:t>
      </w:r>
      <w:r>
        <w:rPr>
          <w:sz w:val="24"/>
        </w:rPr>
        <w:t>、</w:t>
      </w:r>
      <w:r>
        <w:rPr>
          <w:sz w:val="24"/>
        </w:rPr>
        <w:t>LCYDLY-400/100/2P LCYDLY- 400/65/2P</w:t>
      </w:r>
      <w:r>
        <w:rPr>
          <w:sz w:val="24"/>
        </w:rPr>
        <w:t>、</w:t>
      </w:r>
      <w:r>
        <w:rPr>
          <w:sz w:val="24"/>
        </w:rPr>
        <w:t>LCYDLY- 400/40/2/3P</w:t>
      </w:r>
      <w:r>
        <w:rPr>
          <w:sz w:val="24"/>
        </w:rPr>
        <w:t>、</w:t>
      </w:r>
      <w:r>
        <w:rPr>
          <w:sz w:val="24"/>
        </w:rPr>
        <w:t>LCYDLY- 400/20/2P</w:t>
      </w:r>
      <w:r>
        <w:rPr>
          <w:sz w:val="24"/>
        </w:rPr>
        <w:t>、</w:t>
      </w:r>
      <w:r>
        <w:rPr>
          <w:sz w:val="24"/>
        </w:rPr>
        <w:t>LCYDLY-400/15/2P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1971675" cy="24295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/>
      </w:pPr>
      <w:r>
        <w:rPr>
          <w:sz w:val="24"/>
        </w:rPr>
        <w:t>熔断器（断</w:t>
      </w:r>
      <w:r>
        <w:rPr/>
        <w:t>路器）选用表：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33"/>
        <w:gridCol w:w="2801"/>
      </w:tblGrid>
      <w:tr>
        <w:trPr>
          <w:trHeight w:val="6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涌保护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用熔断器的大小（国家</w:t>
            </w:r>
            <w:r>
              <w:rPr>
                <w:sz w:val="24"/>
              </w:rPr>
              <w:t>RT</w:t>
            </w:r>
            <w:r>
              <w:rPr>
                <w:sz w:val="24"/>
              </w:rPr>
              <w:t>系列，欧洲</w:t>
            </w:r>
            <w:r>
              <w:rPr>
                <w:sz w:val="24"/>
              </w:rPr>
              <w:t>gG\gL\gF</w:t>
            </w:r>
            <w:r>
              <w:rPr>
                <w:sz w:val="24"/>
              </w:rPr>
              <w:t>系列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线的线径</w:t>
            </w:r>
            <w:r>
              <w:rPr>
                <w:sz w:val="24"/>
              </w:rPr>
              <w:t>(</w:t>
            </w:r>
            <w:r>
              <w:rPr>
                <w:color w:val="000000"/>
                <w:sz w:val="24"/>
              </w:rPr>
              <w:t>m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CYDLY-400(230)/200</w:t>
            </w:r>
            <w:r>
              <w:rPr>
                <w:sz w:val="24"/>
              </w:rPr>
              <w:t>系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CYDLY-400(230)/150</w:t>
            </w:r>
            <w:r>
              <w:rPr>
                <w:sz w:val="24"/>
              </w:rPr>
              <w:t>系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CYDLY-400(230)/100</w:t>
            </w:r>
            <w:r>
              <w:rPr>
                <w:sz w:val="24"/>
              </w:rPr>
              <w:t>系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CYDLY-400(230)/80</w:t>
            </w:r>
            <w:r>
              <w:rPr>
                <w:sz w:val="24"/>
              </w:rPr>
              <w:t>系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CYDLY-400(230)/65</w:t>
            </w:r>
            <w:r>
              <w:rPr>
                <w:sz w:val="24"/>
              </w:rPr>
              <w:t>系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CYDLY-400(230)/40</w:t>
            </w:r>
            <w:r>
              <w:rPr>
                <w:sz w:val="24"/>
              </w:rPr>
              <w:t>系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CYDLY-400(230)/25</w:t>
            </w:r>
            <w:r>
              <w:rPr>
                <w:sz w:val="24"/>
              </w:rPr>
              <w:t>系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CYDLY-400(230)/15</w:t>
            </w:r>
            <w:r>
              <w:rPr>
                <w:sz w:val="24"/>
              </w:rPr>
              <w:t>系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LCYDLY</w:t>
      </w:r>
      <w:r>
        <w:rPr>
          <w:sz w:val="24"/>
        </w:rPr>
        <w:t>保护器与被保护设备的距离应不大于</w:t>
      </w:r>
      <w:r>
        <w:rPr>
          <w:sz w:val="24"/>
        </w:rPr>
        <w:t>5m</w:t>
      </w:r>
      <w:r>
        <w:rPr>
          <w:sz w:val="24"/>
        </w:rPr>
        <w:t>为宜。</w:t>
      </w:r>
    </w:p>
    <w:p>
      <w:pPr>
        <w:pStyle w:val="Normal"/>
        <w:ind w:left="1080" w:hanging="10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熔断器与</w:t>
      </w:r>
      <w:r>
        <w:rPr>
          <w:sz w:val="24"/>
        </w:rPr>
        <w:t>LCYDLY</w:t>
      </w:r>
      <w:r>
        <w:rPr>
          <w:sz w:val="24"/>
        </w:rPr>
        <w:t>之间连线的导线长度应尽量短，以不大于</w:t>
      </w:r>
      <w:r>
        <w:rPr>
          <w:sz w:val="24"/>
        </w:rPr>
        <w:t>1m</w:t>
      </w:r>
      <w:r>
        <w:rPr>
          <w:sz w:val="24"/>
        </w:rPr>
        <w:t>为宜，大于</w:t>
      </w:r>
      <w:r>
        <w:rPr>
          <w:sz w:val="24"/>
        </w:rPr>
        <w:t>1m</w:t>
      </w:r>
      <w:r>
        <w:rPr>
          <w:sz w:val="24"/>
        </w:rPr>
        <w:t>时，导线的截面应该成比例增大，导线拐角处应有弧度。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保护器的接地端，设备的接地端与地电位宜做等电位或局部等电位联接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eastAsia="Times New Roman"/>
        <w:b/>
      </w:rPr>
      <w:t xml:space="preserve">                                                      </w:t>
    </w:r>
    <w:r>
      <w:rPr>
        <w:rFonts w:eastAsia="Times New Roman"/>
        <w:b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low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5:44:00Z</dcterms:created>
  <dc:creator>Lenovo User</dc:creator>
  <dc:description/>
  <cp:keywords/>
  <dc:language>en-US</dc:language>
  <cp:lastModifiedBy>tongbao</cp:lastModifiedBy>
  <cp:lastPrinted>2018-05-28T16:18:00Z</cp:lastPrinted>
  <dcterms:modified xsi:type="dcterms:W3CDTF">2020-04-24T05:39:00Z</dcterms:modified>
  <cp:revision>21</cp:revision>
  <dc:subject/>
  <dc:title>WTB系列低压组合式综合瞬时过电压保护器</dc:title>
</cp:coreProperties>
</file>